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07.2015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Администрация  Первомайского СМО РК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359046 , Республика Калмыкия, Приютненский район , п.Первомайский, ул.Пионерская, д.15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450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szCs w:val="20"/>
                <w:u w:val="single"/>
              </w:rPr>
              <w:t>Статус муниципального образования</w:t>
            </w:r>
            <w:r>
              <w:rPr>
                <w:sz w:val="22"/>
                <w:szCs w:val="20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164"/>
        <w:gridCol w:w="1561"/>
        <w:gridCol w:w="1358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земель муниципального образов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 ремонту, окраске и пошиву обу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чеч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нь, душевых и сау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икмахерские и косметические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о крес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, фото- и кинолабора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ту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услуги бытового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 ремонту, окраске и пошиву обу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чеч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, фото- и кинолабора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итуальны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услуг бытового характ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/>
            </w:pPr>
            <w:r>
              <w:rPr>
                <w:sz w:val="20"/>
                <w:szCs w:val="20"/>
              </w:rPr>
              <w:t xml:space="preserve">Из строки 4.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продовольствен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непродовольствен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рк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ма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4.1 магазины - дискаунте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киос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 и аптечные магаз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киоски и пунк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столовые, закусоч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ору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ивных сооружений - все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с трибунам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амостоятель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4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 твердых бытовых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 жидких от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ая сф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аварийного жилищного фо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живающих в ветхих жилых дом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/>
            </w:pPr>
            <w:r>
              <w:rPr>
                <w:sz w:val="20"/>
                <w:szCs w:val="20"/>
              </w:rPr>
              <w:t xml:space="preserve">Число проживающих в аварийных жилых дома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площадь расселенного аварийного  жилищного фо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варийных жилых до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газовой се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уждающейся в замене и ремонт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газифицированных населенных пун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для детей-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го про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го пребы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6"/>
        <w:gridCol w:w="1164"/>
        <w:gridCol w:w="1561"/>
        <w:gridCol w:w="139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рганизации здравоохран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чебно-профилактических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рганизации культуры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 культурно-досугового тип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  <w:szCs w:val="20"/>
              </w:rPr>
              <w:t>Число обособленных подразделени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ов) организаций культурно-досугового ти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  <w:szCs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пециалисты культурно-досугов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иблиот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библиотечных рабо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зе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учные сотрудники и экскурсо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фессиональных теат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художественный и артистический персо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ков культуры и отдыха (городских сад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пециалисты культурно-досугов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оопар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ир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художественный и артистический персон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подав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рганизация охраны общественного поряд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рабо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участ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</w:t>
              <w:br/>
              <w:t>рубл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вод жил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 площад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дивидуа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общей </w:t>
              <w:br/>
              <w:t>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ые средства разме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Cs w:val="20"/>
              </w:rPr>
            </w:pPr>
            <w:r>
              <w:rPr>
                <w:sz w:val="20"/>
                <w:szCs w:val="20"/>
              </w:rPr>
              <w:t>Число коллективных средств размещ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ая и телефонная связ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изированных сельских населенных пун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               Убушиева П.В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szCs w:val="20"/>
              </w:rPr>
              <w:t>___96189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«12»  мая 2016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sz w:val="4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4">
    <w:name w:val="Дата Знак"/>
    <w:qFormat/>
    <w:rPr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before="100" w:after="100"/>
      <w:ind w:left="0" w:hanging="0"/>
    </w:pPr>
    <w:rPr>
      <w:rFonts w:ascii="Arial Unicode MS" w:hAnsi="Arial Unicode MS" w:eastAsia="Arial Unicode MS" w:cs="Arial Unicode MS"/>
      <w:szCs w:val="20"/>
    </w:rPr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lang w:val="en-US"/>
    </w:rPr>
  </w:style>
  <w:style w:type="paragraph" w:styleId="Style24">
    <w:name w:val="Дата"/>
    <w:basedOn w:val="Normal"/>
    <w:next w:val="Normal"/>
    <w:qFormat/>
    <w:pPr/>
    <w:rPr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8"/>
      </w:numPr>
      <w:spacing w:before="120" w:after="0"/>
      <w:ind w:left="0" w:hanging="0"/>
    </w:pPr>
    <w:rPr>
      <w:rFonts w:ascii="Times New Roman CYR" w:hAnsi="Times New Roman CYR" w:cs="Times New Roman CYR"/>
      <w:sz w:val="22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26">
    <w:name w:val="Список определений"/>
    <w:basedOn w:val="Normal"/>
    <w:next w:val="Style27"/>
    <w:qFormat/>
    <w:pPr>
      <w:snapToGrid w:val="false"/>
      <w:ind w:left="360" w:hanging="0"/>
    </w:pPr>
    <w:rPr>
      <w:szCs w:val="20"/>
    </w:rPr>
  </w:style>
  <w:style w:type="paragraph" w:styleId="Style27">
    <w:name w:val="Термин"/>
    <w:basedOn w:val="Normal"/>
    <w:next w:val="Style26"/>
    <w:qFormat/>
    <w:pPr>
      <w:snapToGrid w:val="fals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3:00Z</dcterms:created>
  <dc:creator>Perminova</dc:creator>
  <dc:description/>
  <cp:keywords/>
  <dc:language>en-US</dc:language>
  <cp:lastModifiedBy>Компютер</cp:lastModifiedBy>
  <cp:lastPrinted>2016-05-12T08:27:00Z</cp:lastPrinted>
  <dcterms:modified xsi:type="dcterms:W3CDTF">2016-06-02T05:32:00Z</dcterms:modified>
  <cp:revision>45</cp:revision>
  <dc:subject/>
  <dc:title>Об утверждении статистического инструментария</dc:title>
</cp:coreProperties>
</file>