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hanging="0"/>
        <w:jc w:val="right"/>
        <w:rPr/>
      </w:pPr>
      <w:r>
        <w:rPr/>
        <w:t xml:space="preserve">УТВЕРЖДАЮ:                                                                                            </w:t>
      </w:r>
    </w:p>
    <w:p>
      <w:pPr>
        <w:pStyle w:val="Normal"/>
        <w:ind w:left="540" w:hanging="0"/>
        <w:jc w:val="center"/>
        <w:rPr/>
      </w:pPr>
      <w:r>
        <w:rPr/>
        <w:t xml:space="preserve">                                                                           </w:t>
      </w:r>
      <w:r>
        <w:rPr/>
        <w:t>Глава администрации</w:t>
      </w:r>
    </w:p>
    <w:p>
      <w:pPr>
        <w:pStyle w:val="Normal"/>
        <w:ind w:left="540" w:hanging="0"/>
        <w:jc w:val="right"/>
        <w:rPr/>
      </w:pPr>
      <w:r>
        <w:rPr/>
        <w:t xml:space="preserve">            </w:t>
      </w:r>
      <w:r>
        <w:rPr/>
        <w:t xml:space="preserve">Первомайского СМО РК:                                 Болеева Е.М. </w:t>
      </w:r>
    </w:p>
    <w:p>
      <w:pPr>
        <w:pStyle w:val="Normal"/>
        <w:ind w:left="540" w:hanging="0"/>
        <w:jc w:val="right"/>
        <w:rPr/>
      </w:pPr>
      <w:r>
        <w:rPr/>
        <w:t>15.07.2010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АЯ  ПРОГРАММА  </w:t>
      </w:r>
    </w:p>
    <w:p>
      <w:pPr>
        <w:pStyle w:val="Normal"/>
        <w:jc w:val="center"/>
        <w:rPr/>
      </w:pPr>
      <w:r>
        <w:rPr>
          <w:sz w:val="32"/>
          <w:szCs w:val="32"/>
        </w:rPr>
        <w:t>В ОБЛАСТИ  ЭНЕРГОСБЕРЕЖЕНИЯ И ПОВЫШЕНИЯ ЭНЕРГЕТИЧЕСКОЙ ЭФФЕКТИВ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ЕРВОМАЙСКОГО  СЕЛЬСКОГО  МУНИЦИПАЛЬНОГО ОБРАЗОВАНИЯ   РЕСПУБЛИКИ КАЛМЫКИЯ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 2010-2015 г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42"/>
        <w:gridCol w:w="11319"/>
      </w:tblGrid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аздел 1.     ПАСПОРТ  ПРОГРАММЫ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1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овышение энергетической эффективности на территории Первомайского сельского муниципального образования Республики Калмыкия  до 2015  года»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Федеральный закон от 03.04.96 № 28-ФЗ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"Об энергосбережении";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 Распоряжение Главы администрации Первомайского СМО РК  от  10.07.2010 г. №    6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Государственный заказчик Программы</w:t>
            </w:r>
          </w:p>
        </w:tc>
        <w:tc>
          <w:tcPr>
            <w:tcW w:w="1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Администрация  Первомайского сельского муниципального образования Республики Калмыкия 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сновные разработчики Программы </w:t>
            </w:r>
          </w:p>
        </w:tc>
        <w:tc>
          <w:tcPr>
            <w:tcW w:w="1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Администрация  Первомайского сельского муниципального образования Республики Калмыкия 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1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  <w:t>Срок разработки- 15 июля 2010 года</w:t>
            </w:r>
          </w:p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  <w:t>1 этап- программные мероприятия-2010-2011 гг.</w:t>
            </w:r>
          </w:p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  <w:t>2 этап- программные мероприятия- 2012-2015 гг.</w:t>
            </w:r>
          </w:p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1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беспечение роста целевых показателей Программы в области энергосбережения и повышения энергетической эффективности на 20% к 2020г.</w:t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сновные принципы Программы:</w:t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- учет и контроль всех получаемых, производимых, транспортируемых и потребляемых энергоресурсов;</w:t>
            </w:r>
          </w:p>
          <w:p>
            <w:pPr>
              <w:pStyle w:val="Normal"/>
              <w:ind w:left="142" w:hanging="0"/>
              <w:rPr/>
            </w:pPr>
            <w:r>
              <w:rPr/>
              <w:t>-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ind w:left="142" w:hanging="0"/>
              <w:rPr/>
            </w:pPr>
            <w:r>
              <w:rPr/>
              <w:t>- 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ind w:left="142" w:hanging="0"/>
              <w:rPr/>
            </w:pPr>
            <w:r>
              <w:rPr/>
              <w:t>- поддержка субъектов осуществляющих энергосберегающую деятельность;</w:t>
            </w:r>
          </w:p>
          <w:p>
            <w:pPr>
              <w:pStyle w:val="Normal"/>
              <w:ind w:left="142" w:hanging="0"/>
              <w:rPr/>
            </w:pPr>
            <w:r>
              <w:rPr/>
              <w:t>- лимитирование и нормирование энергопотребления в бюджетной сфере;</w:t>
            </w:r>
          </w:p>
          <w:p>
            <w:pPr>
              <w:pStyle w:val="Normal"/>
              <w:ind w:left="142" w:hanging="0"/>
              <w:rPr/>
            </w:pPr>
            <w:r>
              <w:rPr/>
              <w:t>- широкая пропаганда энергосбережения;</w:t>
            </w:r>
          </w:p>
          <w:p>
            <w:pPr>
              <w:pStyle w:val="Normal"/>
              <w:ind w:left="142" w:hanging="0"/>
              <w:rPr/>
            </w:pPr>
            <w:r>
              <w:rPr/>
              <w:t>- обучение и подготовка персонала;</w:t>
            </w:r>
          </w:p>
          <w:p>
            <w:pPr>
              <w:pStyle w:val="Normal"/>
              <w:ind w:left="142" w:hanging="0"/>
              <w:rPr/>
            </w:pPr>
            <w:r>
              <w:rPr/>
              <w:t>- сертификация в сфере энергосбережения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Финансирование Программы</w:t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Программы осуществляется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 бюджетов: </w:t>
            </w:r>
          </w:p>
          <w:p>
            <w:pPr>
              <w:pStyle w:val="Normal"/>
              <w:rPr/>
            </w:pPr>
            <w:r>
              <w:rPr/>
              <w:t>-Бюджет Первомайского СМО РК с привлеченными средствами,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внебюджетные источники в соответствии с законодательством РФ.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беспечить экономию  средств в пределах 20 % 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остановление главы администрации Первомайского СМО РК от 10 июля 2010 года № 6 « О назначении ответственных за реализацию программных мероприятий»</w:t>
            </w:r>
          </w:p>
        </w:tc>
      </w:tr>
    </w:tbl>
    <w:p>
      <w:pPr>
        <w:pStyle w:val="Style16"/>
        <w:rPr>
          <w:color w:val="000000"/>
        </w:rPr>
      </w:pPr>
      <w:r>
        <w:rPr/>
        <w:t xml:space="preserve">                                                                                                                  </w:t>
      </w:r>
      <w:r>
        <w:rPr/>
        <w:t>Раздел 2. Характеристика проблемы</w:t>
      </w:r>
    </w:p>
    <w:p>
      <w:pPr>
        <w:pStyle w:val="Style16"/>
        <w:rPr/>
      </w:pPr>
      <w:r>
        <w:rPr>
          <w:color w:val="000000"/>
        </w:rPr>
        <w:t xml:space="preserve">     </w:t>
      </w:r>
      <w:r>
        <w:rPr>
          <w:color w:val="000000"/>
        </w:rPr>
        <w:t>Реализация политики энергосбережения должна стать одним из приоритетных направлений деятельности  администрации Первомайского сельского  муниципального образования. Актуальность проблемы мотивирована значительным ростом цен на энергоносители,  значительными финансовыми затратами  населения, учреждений и организаций, находящихся на территории Первомайского СМО РК по оплате за потребленную электроэнергию. За последние 3 года тарифы на электрическую энергию возросли в 1,5 раза, на  природный газ  в 2     раза.  Учитывая то факт, что затраты на  потребленную энергию являются одной из  основных  составляющих  затрат  на коммунальные услуги, реализация данной Программы значительно снизит затраты предприятий  и организаций, населения СМО.</w:t>
      </w:r>
    </w:p>
    <w:p>
      <w:pPr>
        <w:pStyle w:val="Style16"/>
        <w:spacing w:before="30" w:after="30"/>
        <w:rPr/>
      </w:pPr>
      <w:r>
        <w:rPr>
          <w:color w:val="332E2D"/>
          <w:spacing w:val="2"/>
        </w:rPr>
        <w:t>     </w:t>
      </w:r>
      <w:r>
        <w:rPr>
          <w:color w:val="332E2D"/>
          <w:spacing w:val="2"/>
        </w:rPr>
        <w:t>Начиная с 2007 года, объем потребления основных видов топливно-энергетических ресурсов н</w:t>
      </w:r>
      <w:r>
        <w:rPr/>
        <w:t>а территории муниципального образования устойчиво растет и характеризуется следующими данными:</w:t>
      </w:r>
    </w:p>
    <w:tbl>
      <w:tblPr>
        <w:tblW w:w="46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52"/>
        <w:gridCol w:w="2995"/>
        <w:gridCol w:w="2982"/>
        <w:gridCol w:w="2200"/>
      </w:tblGrid>
      <w:tr>
        <w:trPr/>
        <w:tc>
          <w:tcPr>
            <w:tcW w:w="5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Виды энергоресурсов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  <w:p>
            <w:pPr>
              <w:pStyle w:val="Style16"/>
              <w:spacing w:before="28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8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Потребление по годам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</w:tr>
      <w:tr>
        <w:trPr/>
        <w:tc>
          <w:tcPr>
            <w:tcW w:w="5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2007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2008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2009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Электроэнергия, кВт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b/>
                <w:color w:val="332E2D"/>
                <w:spacing w:val="2"/>
              </w:rPr>
              <w:t>18 75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b/>
                <w:color w:val="332E2D"/>
                <w:spacing w:val="2"/>
              </w:rPr>
              <w:t>194 89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b/>
                <w:color w:val="332E2D"/>
                <w:spacing w:val="2"/>
              </w:rPr>
              <w:t>222 621</w:t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Природный газ, куб.м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720 47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740 55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787 238</w:t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Водоснабжение, куб.м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90 00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00 0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10 000</w:t>
            </w:r>
          </w:p>
        </w:tc>
      </w:tr>
    </w:tbl>
    <w:p>
      <w:pPr>
        <w:pStyle w:val="Style16"/>
        <w:rPr>
          <w:color w:val="332E2D"/>
          <w:spacing w:val="2"/>
        </w:rPr>
      </w:pPr>
      <w:r>
        <w:rPr>
          <w:color w:val="332E2D"/>
          <w:spacing w:val="2"/>
        </w:rPr>
        <w:t>     </w:t>
      </w:r>
      <w:r>
        <w:rPr>
          <w:color w:val="332E2D"/>
          <w:spacing w:val="2"/>
        </w:rPr>
        <w:t>Основной проблемой   в предстоящий период станет рост неопределенности и рисков, приводящий к снижению их финансовой устойчивости, надежности обеспечения коммунальными услугами, электрической и тепловой энергией потребителей и ухудшению качества предоставляемых услуг.</w:t>
        <w:br/>
        <w:t>     Для снижения рисков необходимо решить следующие основные задачи:</w:t>
        <w:br/>
        <w:t xml:space="preserve">     * снижение потерь энергии;</w:t>
        <w:br/>
        <w:t xml:space="preserve">     *повышение эффективности проведения ремонтных работ; </w:t>
        <w:br/>
        <w:t>     * оснастить предприятия и учреждения  современными техническими средствами учета и регулирования расхода энергоресурсов и  контроля и учета расхода газа ;</w:t>
        <w:br/>
        <w:t>     организовать работу по:</w:t>
        <w:br/>
        <w:t>     - внедрению энергосберегающих светильников, в т.ч. на базе светодиодов;</w:t>
        <w:br/>
        <w:t xml:space="preserve">      - утеплению чердачных перекрытий ;</w:t>
        <w:br/>
        <w:t>     - утеплению входных дверей и окон.</w:t>
      </w:r>
    </w:p>
    <w:p>
      <w:pPr>
        <w:pStyle w:val="Style16"/>
        <w:jc w:val="center"/>
        <w:rPr>
          <w:color w:val="000000"/>
          <w:sz w:val="17"/>
          <w:szCs w:val="17"/>
        </w:rPr>
      </w:pPr>
      <w:r>
        <w:rPr/>
        <w:t>Раздел 3.  ЦЕЛЬ  ПРОГРАММЫ</w:t>
      </w:r>
    </w:p>
    <w:p>
      <w:pPr>
        <w:pStyle w:val="Style16"/>
        <w:rPr/>
      </w:pPr>
      <w:r>
        <w:rPr>
          <w:color w:val="000000"/>
        </w:rPr>
        <w:t>1) экономия бюджетных средств за счет рационального и эффективного использования энергоресурсов учреждениями бюджетной сферы и  предприятиями сельскохозяйственного производства;</w:t>
      </w:r>
    </w:p>
    <w:p>
      <w:pPr>
        <w:pStyle w:val="Style16"/>
        <w:rPr>
          <w:color w:val="000000"/>
        </w:rPr>
      </w:pPr>
      <w:r>
        <w:rPr>
          <w:color w:val="000000"/>
        </w:rPr>
        <w:t>2) снижение себестоимости предоставления коммунальных услуг, повышение прибыльности предприятий ЖКХ;</w:t>
      </w:r>
    </w:p>
    <w:p>
      <w:pPr>
        <w:pStyle w:val="Style16"/>
        <w:rPr>
          <w:color w:val="000000"/>
        </w:rPr>
      </w:pPr>
      <w:r>
        <w:rPr>
          <w:color w:val="000000"/>
        </w:rPr>
        <w:t>3) учет и контроль за использованием энергоресурсов и, как следствие, мотивация экономии ТЭР.</w:t>
      </w:r>
    </w:p>
    <w:p>
      <w:pPr>
        <w:pStyle w:val="Style16"/>
        <w:jc w:val="center"/>
        <w:rPr/>
      </w:pPr>
      <w:r>
        <w:rPr>
          <w:color w:val="000000"/>
        </w:rPr>
        <w:t>Раздел 4</w:t>
      </w:r>
      <w:r>
        <w:rPr/>
        <w:t>. ОЖИДАЕМЫЕ РЕЗУЛЬТАТЫ ОТ РЕАЛИЗАЦИИ ПРОГРАММЫ</w:t>
      </w:r>
    </w:p>
    <w:tbl>
      <w:tblPr>
        <w:tblW w:w="45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01"/>
        <w:gridCol w:w="1528"/>
        <w:gridCol w:w="1334"/>
        <w:gridCol w:w="1482"/>
        <w:gridCol w:w="1981"/>
        <w:gridCol w:w="1980"/>
        <w:gridCol w:w="1729"/>
      </w:tblGrid>
      <w:tr>
        <w:trPr/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Виды энергоресурсов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10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Потребление по годам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20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20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201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20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2014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2015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</w:tr>
      <w:tr>
        <w:trPr/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b/>
                <w:b/>
                <w:color w:val="332E2D"/>
                <w:spacing w:val="2"/>
              </w:rPr>
            </w:pPr>
            <w:r>
              <w:rPr>
                <w:b/>
                <w:color w:val="332E2D"/>
                <w:spacing w:val="2"/>
              </w:rPr>
              <w:t>Электроэнергия, кВт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332E2D"/>
                <w:spacing w:val="2"/>
              </w:rPr>
            </w:pPr>
            <w:r>
              <w:rPr>
                <w:b/>
                <w:color w:val="332E2D"/>
                <w:spacing w:val="2"/>
              </w:rPr>
              <w:t>2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332E2D"/>
                <w:spacing w:val="2"/>
              </w:rPr>
            </w:pPr>
            <w:r>
              <w:rPr>
                <w:b/>
                <w:color w:val="332E2D"/>
                <w:spacing w:val="2"/>
              </w:rPr>
              <w:t>1002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332E2D"/>
                <w:spacing w:val="2"/>
              </w:rPr>
            </w:pPr>
            <w:r>
              <w:rPr>
                <w:b/>
                <w:color w:val="332E2D"/>
                <w:spacing w:val="2"/>
              </w:rPr>
              <w:t>800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332E2D"/>
                <w:spacing w:val="2"/>
              </w:rPr>
            </w:pPr>
            <w:r>
              <w:rPr>
                <w:b/>
                <w:color w:val="332E2D"/>
                <w:spacing w:val="2"/>
              </w:rPr>
              <w:t>55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332E2D"/>
                <w:spacing w:val="2"/>
              </w:rPr>
            </w:pPr>
            <w:r>
              <w:rPr>
                <w:b/>
                <w:color w:val="332E2D"/>
                <w:spacing w:val="2"/>
              </w:rPr>
              <w:t>492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332E2D"/>
                <w:spacing w:val="2"/>
              </w:rPr>
            </w:pPr>
            <w:r>
              <w:rPr>
                <w:b/>
                <w:color w:val="332E2D"/>
                <w:spacing w:val="2"/>
              </w:rPr>
              <w:t>44520</w:t>
            </w:r>
          </w:p>
        </w:tc>
      </w:tr>
      <w:tr>
        <w:trPr/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Природный газ, куб.м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7039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70934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71545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7213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7292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735150</w:t>
            </w:r>
          </w:p>
        </w:tc>
      </w:tr>
      <w:tr>
        <w:trPr/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Водоснабжение, куб..м.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2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280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300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35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400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45000</w:t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  <w:t>Реализация данной Программы позволит:</w:t>
      </w:r>
    </w:p>
    <w:p>
      <w:pPr>
        <w:pStyle w:val="Style16"/>
        <w:rPr>
          <w:color w:val="000000"/>
        </w:rPr>
      </w:pPr>
      <w:r>
        <w:rPr>
          <w:color w:val="000000"/>
        </w:rPr>
        <w:t>- получить годовой экономический эффект от внедрения энергосберегающих мероприятий в сумме 26000  рублей,  а к концу 2015 года общая экономия составит – около 120 000  рублей.</w:t>
      </w:r>
    </w:p>
    <w:p>
      <w:pPr>
        <w:pStyle w:val="Style16"/>
        <w:rPr/>
      </w:pPr>
      <w:r>
        <w:rPr>
          <w:color w:val="000000"/>
        </w:rPr>
        <w:t>- уменьшить тепловые потери зданий образовательных учреждений и жилого фонда Первомайского сельского муниципального образования, что даст возможность поддерживать температурный режим в помещениях, согласно действующим нормам без использования электрообогревательных приборов;</w:t>
      </w:r>
    </w:p>
    <w:p>
      <w:pPr>
        <w:pStyle w:val="Style16"/>
        <w:rPr/>
      </w:pPr>
      <w:r>
        <w:rPr>
          <w:color w:val="000000"/>
        </w:rPr>
        <w:t>- жителям и организациям муниципального образования получать дешевые и качественные коммунальные услуги</w:t>
      </w:r>
      <w:r>
        <w:rPr>
          <w:rFonts w:cs="Verdana" w:ascii="Verdana" w:hAnsi="Verdana"/>
          <w:color w:val="000000"/>
        </w:rPr>
        <w:t>.</w:t>
      </w:r>
    </w:p>
    <w:p>
      <w:pPr>
        <w:pStyle w:val="Style16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Раздел 5. МЕРОПРИЯТИЯ ПО РЕАЛИЗАЦИИ</w:t>
      </w:r>
    </w:p>
    <w:p>
      <w:pPr>
        <w:pStyle w:val="Style16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МУНИЦИПАЛЬНОЙ ЦЕЛЕВОЙ ПРОГРАММЫ ПО ЭНЕРГОСБЕРЕЖЕНИЮ</w:t>
      </w:r>
    </w:p>
    <w:p>
      <w:pPr>
        <w:pStyle w:val="Style16"/>
        <w:rPr/>
      </w:pPr>
      <w:r>
        <w:rPr>
          <w:rFonts w:eastAsia="Verdana" w:cs="Verdana" w:ascii="Verdana" w:hAnsi="Verdana"/>
          <w:color w:val="000000"/>
        </w:rPr>
        <w:t xml:space="preserve">                                               </w:t>
      </w:r>
      <w:r>
        <w:rPr/>
        <w:t>Раздел 6.  ИСТОЧНИКИ И ОБЪЕМ ФИНАНСИРОВАНИЯ ПРОГРАММ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60985</wp:posOffset>
                </wp:positionH>
                <wp:positionV relativeFrom="paragraph">
                  <wp:posOffset>67945</wp:posOffset>
                </wp:positionV>
                <wp:extent cx="8858250" cy="7110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0" cy="711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501"/>
                              <w:gridCol w:w="3778"/>
                              <w:gridCol w:w="1463"/>
                              <w:gridCol w:w="1262"/>
                              <w:gridCol w:w="1589"/>
                              <w:gridCol w:w="1397"/>
                              <w:gridCol w:w="2160"/>
                              <w:gridCol w:w="18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Затраты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  <w:t>на реализацию,</w:t>
                                    <w:b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Срок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  <w:t>выполнения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Годовой экономический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  <w:t>эффект от внедрения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Ответственный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  <w:t>за выполне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нат. выраж.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денежн.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  <w:t>выраж.,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90"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90"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90"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90"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90"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90"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90"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90"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Замена ветхих оконных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  <w:t>проемов зданий администрации СМО,   на окна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  <w:t>с повышенными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  <w:t>теплоизоляционными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  <w:t>свойствами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Болеева Е.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Утепление зданий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  <w:t>теплоизоляционными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  <w:t>материалами (стен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  <w:t>и чердачных перекрытий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Болеева Е.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Установка энергосберегающих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  <w:t>ламп и приборов учета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  <w:t xml:space="preserve"> в здании администрации СМО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Болеева Е.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Установка энергосберегающих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  <w:t>ламп и приборов учета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  <w:t xml:space="preserve"> в зданиях учреждений бюджетной сферы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Болеева Е.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Установка энергосберегающих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  <w:t>ламп и приборов учета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  <w:t xml:space="preserve"> в сельхозпредприятиях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Болеева Е.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75"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75"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81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75" w:before="280" w:after="0"/>
                                    <w:rPr>
                                      <w:rFonts w:ascii="Verdana" w:hAnsi="Verdana" w:eastAsia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5pt;height:559.9pt;mso-wrap-distance-left:9pt;mso-wrap-distance-right:9pt;mso-wrap-distance-top:0pt;mso-wrap-distance-bottom:0pt;margin-top:5.35pt;mso-position-vertical-relative:text;margin-left:20.55pt;mso-position-horizontal-relative:margin">
                <v:fill opacity="0f"/>
                <v:textbox inset="0in,0in,0in,0in">
                  <w:txbxContent>
                    <w:tbl>
                      <w:tblPr>
                        <w:tblW w:w="13950" w:type="dxa"/>
                        <w:jc w:val="left"/>
                        <w:tblInd w:w="-3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501"/>
                        <w:gridCol w:w="3778"/>
                        <w:gridCol w:w="1463"/>
                        <w:gridCol w:w="1262"/>
                        <w:gridCol w:w="1589"/>
                        <w:gridCol w:w="1397"/>
                        <w:gridCol w:w="2160"/>
                        <w:gridCol w:w="18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№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Затраты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br/>
                              <w:t>на реализацию,</w:t>
                              <w:br/>
                              <w:t>тыс. руб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Срок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br/>
                              <w:t>выполнения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Годовой экономический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br/>
                              <w:t>эффект от внедрения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br/>
                              <w:t>мероприятий</w:t>
                            </w:r>
                          </w:p>
                        </w:tc>
                        <w:tc>
                          <w:tcPr>
                            <w:tcW w:w="355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Ответственный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br/>
                              <w:t>за выполне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нат. выраж.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денежн.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br/>
                              <w:t>выраж.,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br/>
                              <w:t>тыс. руб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90" w:before="280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90" w:before="280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90" w:before="280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90" w:before="280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90" w:before="280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90" w:before="280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90" w:before="280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90" w:before="280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Замена ветхих оконных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br/>
                              <w:t>проемов зданий администрации СМО,   на окна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br/>
                              <w:t>с повышенными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br/>
                              <w:t>теплоизоляционными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br/>
                              <w:t>свойствами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Болеева Е.М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Утепление зданий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br/>
                              <w:t>теплоизоляционными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br/>
                              <w:t>материалами (стен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br/>
                              <w:t>и чердачных перекрытий)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Болеева Е.М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Установка энергосберегающих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br/>
                              <w:t>ламп и приборов учета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br/>
                              <w:t xml:space="preserve"> в здании администрации СМО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Болеева Е.М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Установка энергосберегающих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br/>
                              <w:t>ламп и приборов учета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br/>
                              <w:t xml:space="preserve"> в зданиях учреждений бюджетной сферы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Болеева Е.М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Установка энергосберегающих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br/>
                              <w:t>ламп и приборов учета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br/>
                              <w:t xml:space="preserve"> в сельхозпредприятиях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Болеева Е.М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75" w:before="280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75" w:before="280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 xml:space="preserve">81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75" w:before="280" w:after="0"/>
                              <w:rPr>
                                <w:rFonts w:ascii="Verdana" w:hAnsi="Verdana" w:eastAsia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/>
        <w:t>Бюджет  Первомайского СМО РК – 36 000 рублей</w:t>
      </w:r>
    </w:p>
    <w:p>
      <w:pPr>
        <w:pStyle w:val="Style16"/>
        <w:spacing w:before="280" w:after="280"/>
        <w:rPr/>
      </w:pPr>
      <w:r>
        <w:rPr/>
        <w:t>Бюджет Приютненского РМО- 30 000 рублей</w:t>
      </w:r>
    </w:p>
    <w:sectPr>
      <w:type w:val="nextPage"/>
      <w:pgSz w:orient="landscape" w:w="16838" w:h="11906"/>
      <w:pgMar w:left="1134" w:right="99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47:00Z</dcterms:created>
  <dc:creator>User</dc:creator>
  <dc:description/>
  <cp:keywords/>
  <dc:language>en-US</dc:language>
  <cp:lastModifiedBy>Компьютер</cp:lastModifiedBy>
  <cp:lastPrinted>2013-05-13T16:19:00Z</cp:lastPrinted>
  <dcterms:modified xsi:type="dcterms:W3CDTF">2013-05-13T12:20:00Z</dcterms:modified>
  <cp:revision>27</cp:revision>
  <dc:subject/>
  <dc:title/>
</cp:coreProperties>
</file>