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формация о работе органа МСУ с обращениями граждан за 1 квартал 2013г.</w:t>
      </w:r>
    </w:p>
    <w:p>
      <w:pPr>
        <w:pStyle w:val="Style15"/>
        <w:rPr/>
      </w:pPr>
      <w:r>
        <w:rPr/>
        <w:t>15.05.2013 06:57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ичество услуг оказанных Администрацией Первомайского СМ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 библиотечного обслуживания населения – 2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ка граждан на учет в качестве нуждающихся в жилых помещениях –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оставление информации об очередности на жилье –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знание молодых семей нуждающимися в улучшении жилищных условий целях признания их участницами долгосрочной целевой программы «Обеспечение жильем молодых семей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8:00Z</dcterms:created>
  <dc:creator>Admin</dc:creator>
  <dc:description/>
  <dc:language>en-US</dc:language>
  <cp:lastModifiedBy>Admin</cp:lastModifiedBy>
  <dcterms:modified xsi:type="dcterms:W3CDTF">2018-06-04T08:28:00Z</dcterms:modified>
  <cp:revision>1</cp:revision>
  <dc:subject/>
  <dc:title/>
</cp:coreProperties>
</file>