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Информация о рассмотрении  обращений граждан за 2014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администрации Первомайского СМО РК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5922"/>
        <w:gridCol w:w="1529"/>
        <w:gridCol w:w="1367"/>
        <w:gridCol w:w="12"/>
      </w:tblGrid>
      <w:tr>
        <w:trPr/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иоды 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полугодие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 г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полугодие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 г.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 обращений всего, из них: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исьменных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ных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ллективных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торных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 вышестоящих федеральных органов власти (напрямую)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депутатов (напрямую)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Правительства РК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ято на контроль всего, из них: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лавой администрации муниципального образования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шестоящими органами власт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овлен дополнительный контрол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ы рассмотрения обращений: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ено положительно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смотрено: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ом комисси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выездом на место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о: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учаев волокиты либо нарушений прав и законных интересов заявител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рушения сроков рассмотрения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яты меры: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 руководителям и исполнителям, нарушившим порядок или сроки рассмотрения обращени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 xml:space="preserve">принято граждан на личном приеме руководством, </w:t>
            </w:r>
            <w:r>
              <w:rPr>
                <w:b/>
                <w:bCs/>
                <w:sz w:val="18"/>
                <w:szCs w:val="18"/>
              </w:rPr>
              <w:t>из них: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ой администрации муниципального образования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выезде информационных групп (всеми руководителями)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обращений по наиболее часто встречающимся вопросам:</w:t>
            </w:r>
          </w:p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используемого классификатора)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жилья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материальной помощ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 жилых помещений (домов)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ное приобретение спец. автомобиля по линии собеса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Отселение из жилья непригодного к проживанию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разъяснений о наличии льгот и пользованию им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гласие с повышением тарифов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работ по газификации населенных пунктов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реждений образования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квартир и жилых домов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гласие с размером получаемой пенси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монт доро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звания «Ветеран труда» РК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работе медицинских учреждени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трудоустройства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отоплению жилых домов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споры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работе органов ЖКХ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нятие мер по благоустройству придомовой территори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ности с приобретением медикаментов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в строительстве жилых домов/завершения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мотр судебных решени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ая зарплата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я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Другие (</w:t>
            </w:r>
            <w:r>
              <w:rPr>
                <w:sz w:val="18"/>
                <w:szCs w:val="18"/>
              </w:rPr>
              <w:t>дополнить в зависимости от банка данных, используемого классификатора и особенностей муниципального образования)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рожных знаков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земельных участков (многодетная семья)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игание мусора на придомовой территори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ирование строительных материалов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ация аварийных деревьев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машних животных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ликт между соседям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уличного освещения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0:00Z</dcterms:created>
  <dc:creator>специалист</dc:creator>
  <dc:description/>
  <dc:language>en-US</dc:language>
  <cp:lastModifiedBy>1</cp:lastModifiedBy>
  <dcterms:modified xsi:type="dcterms:W3CDTF">2015-01-29T11:00:00Z</dcterms:modified>
  <cp:revision>2</cp:revision>
  <dc:subject/>
  <dc:title/>
</cp:coreProperties>
</file>