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ВОМАЙСКОГО СЕЛЬСК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СПУБЛИКИ КАЛМЫК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»апрел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2024 года                        № 13                             п. Первомайский</w:t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951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2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 численности муниципальных работников Первомайского сельского муниципального образования Республики Калмыкия и о затраченных средствах на их содержание за 2023 год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Во исполнение п. 6 ст. 52 Федерального закона от 06.10.2003 N 131-ФЗ "Об общих принципах организации местного самоуправления в Российской Федерации", в соответствии со ст. 41 п.6 Устава Первомайского сельского муниципального образования Республики Калмыкия, в целях официального обнародования сведений о численности муниципальных служащих органов местного самоуправления, муниципальных работников с указанием фактических затрат на их денежное содержание , Собрание депутатов Первомайского сельского муниципального образования Республики Калмык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нять к сведению предоставленную информацию ведущего специалиста </w:t>
      </w:r>
      <w:r>
        <w:rPr>
          <w:rFonts w:cs="Times New Roman CYR" w:ascii="Times New Roman CYR" w:hAnsi="Times New Roman CYR"/>
          <w:sz w:val="24"/>
          <w:szCs w:val="24"/>
        </w:rPr>
        <w:t xml:space="preserve">Первомайского сельского муниципального образования Республики Калмыкия </w:t>
      </w:r>
      <w:r>
        <w:rPr>
          <w:sz w:val="24"/>
          <w:szCs w:val="24"/>
        </w:rPr>
        <w:t>«Сведения о численности муниципальных служащих, работников муниципальных учреждений с указанием фактических затрат на их денежное содержание за  2023 год»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Главе  администрации обнародовать на специально отведенных местах «Сведения о численности муниципальных служащих, работников муниципальных учреждений с указанием фактических затрат на их денежное содержание за  2023 год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главу   Администрации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sz w:val="24"/>
          <w:szCs w:val="24"/>
        </w:rPr>
        <w:t xml:space="preserve"> сельского муниципального образования   Республики Калмыкия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омайского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ельского муниципаль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разования Республики                                                              Эмгеев В.В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ервомайского сельского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и Калмыкия (ахлачи)                                              Санджиев В.Д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60"/>
        <w:gridCol w:w="1530"/>
        <w:gridCol w:w="2524"/>
      </w:tblGrid>
      <w:tr>
        <w:trPr>
          <w:trHeight w:val="154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к Решению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муниципального образования Республики Калмыкия от  «25» апреля 2024г. №13 «Об утверждении сведений о численности и фактических затратах на денежное содержание муниципальных служащих органов местного самоуправления, работников муниципальных учреждений на 01.01.2024г (по </w:t>
            </w:r>
            <w:r>
              <w:rPr>
                <w:rFonts w:cs="Times New Roman CYR" w:ascii="Times New Roman CYR" w:hAnsi="Times New Roman CYR"/>
                <w:b w:val="false"/>
              </w:rPr>
              <w:t>Первома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ельскому муниципальному образованию Республики Калмыкия   з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г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омайскому</w:t>
            </w:r>
            <w:r>
              <w:rPr>
                <w:b/>
                <w:bCs/>
                <w:sz w:val="24"/>
                <w:szCs w:val="24"/>
              </w:rPr>
              <w:t xml:space="preserve"> сельскому муниципальному образованию з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ая численность на 01.10.2023г. (чел.)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труда с начислениями на оплату труда                      ( руб.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 512,19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ые служащие органов местного самоуправления Первомайского сельского муниципального образования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706,7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ботники муниципальных учреждений Первомайского сельского муниципального образования муниципального образования, в том числ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 805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8:00Z</dcterms:created>
  <dc:creator>Эрднеева Н.Л.</dc:creator>
  <dc:description/>
  <cp:keywords/>
  <dc:language>en-US</dc:language>
  <cp:lastModifiedBy>Компютер</cp:lastModifiedBy>
  <cp:lastPrinted>2023-07-14T23:59:00Z</cp:lastPrinted>
  <dcterms:modified xsi:type="dcterms:W3CDTF">2024-04-27T07:03:00Z</dcterms:modified>
  <cp:revision>21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