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ЕРВОМАЙСКОГО  СЕЛЬСКОГО МУНИЦИПАЛЬНОГО ОБРАЗОВАНИЯ 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5 »апреля 2024 г.                               №14                                                  п. Первома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1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Первомайском сельском муниципальном образовании Республики Калмыкия, пунктом 1 статьи 7, пунктом 3 части 1 статьи 23 Устава Первомайского сельского муниципального образования Республики Калмыкия, учитывая заключение Контрольно-счетной комиссии Приютненского районного муниципального образования Республики Калмыкия №17-24 от 13.04.2024г.,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 е ш и л о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отчет об исполнении муниципального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1 квартал </w:t>
      </w:r>
      <w:r>
        <w:rPr/>
        <w:t>2024 года по доходам в сумме 1 430 427,32рублей, по расходам в сумме 1 737 759,95 рублей с превышением расходов над доходами (дефицит муниципального бюджета) в сумме 307 332,63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</w:t>
      </w:r>
      <w:r>
        <w:rPr>
          <w:sz w:val="26"/>
          <w:szCs w:val="26"/>
        </w:rPr>
        <w:t xml:space="preserve">1 квартал </w:t>
      </w:r>
      <w:r>
        <w:rPr/>
        <w:t>2024 года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/>
        <w:t xml:space="preserve">2) доходов муниципального бюджета по кодам классификации доходов бюджета за </w:t>
      </w:r>
      <w:r>
        <w:rPr>
          <w:sz w:val="26"/>
          <w:szCs w:val="26"/>
        </w:rPr>
        <w:t>1 квартал</w:t>
      </w:r>
      <w:r>
        <w:rPr/>
        <w:t xml:space="preserve"> 2024 год согласно приложению 2 к настоящему постановлению;</w:t>
      </w:r>
    </w:p>
    <w:p>
      <w:pPr>
        <w:pStyle w:val="Normal"/>
        <w:ind w:firstLine="540"/>
        <w:jc w:val="both"/>
        <w:rPr/>
      </w:pPr>
      <w:r>
        <w:rPr/>
        <w:t xml:space="preserve">3) расходы муниципального бюджета по разделам, подразделам классификации расходов бюджетов за </w:t>
      </w:r>
      <w:r>
        <w:rPr>
          <w:sz w:val="26"/>
          <w:szCs w:val="26"/>
        </w:rPr>
        <w:t xml:space="preserve">1 квартал </w:t>
      </w:r>
      <w:r>
        <w:rPr/>
        <w:t>2024 года согласно приложению 3 к настоящему остановлению;</w:t>
      </w:r>
    </w:p>
    <w:p>
      <w:pPr>
        <w:pStyle w:val="Normal"/>
        <w:ind w:firstLine="540"/>
        <w:jc w:val="both"/>
        <w:rPr/>
      </w:pPr>
      <w:r>
        <w:rPr/>
        <w:t xml:space="preserve">4) ведомственной структуры расходов муниципального бюджета за </w:t>
      </w:r>
      <w:r>
        <w:rPr>
          <w:sz w:val="26"/>
          <w:szCs w:val="26"/>
        </w:rPr>
        <w:t xml:space="preserve">1 квартал </w:t>
      </w:r>
      <w:r>
        <w:rPr/>
        <w:t>2024 года согласно приложению 4 к настоящему постановлению;</w:t>
      </w:r>
    </w:p>
    <w:p>
      <w:pPr>
        <w:pStyle w:val="Normal"/>
        <w:ind w:firstLine="540"/>
        <w:jc w:val="both"/>
        <w:rPr/>
      </w:pPr>
      <w:r>
        <w:rPr/>
        <w:t xml:space="preserve">5) источники финансирования дефицита муниципального бюджета за </w:t>
      </w:r>
      <w:r>
        <w:rPr>
          <w:sz w:val="26"/>
          <w:szCs w:val="26"/>
        </w:rPr>
        <w:t xml:space="preserve">1 квартал </w:t>
      </w:r>
      <w:r>
        <w:rPr/>
        <w:t>2024 года согласно приложению 5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Cs/>
          <w:color w:val="000000"/>
        </w:rPr>
        <w:t xml:space="preserve"> Направить настоящее решение Главе </w:t>
      </w:r>
      <w:r>
        <w:rPr/>
        <w:t>Первомайского</w:t>
      </w:r>
      <w:r>
        <w:rPr>
          <w:bCs/>
          <w:color w:val="000000"/>
        </w:rPr>
        <w:t xml:space="preserve">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омайского сельского муниципального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>образования Республики Калмыкия                                                    Эмгеев В.В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Глава</w:t>
      </w:r>
      <w:r>
        <w:rPr/>
        <w:t xml:space="preserve"> Первомайского </w:t>
      </w:r>
      <w:r>
        <w:rPr>
          <w:bCs/>
          <w:color w:val="000000"/>
        </w:rPr>
        <w:t>сельского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еспублики Калмыкия (ахлачи)</w:t>
        <w:tab/>
        <w:t xml:space="preserve">                     Санджиев</w:t>
      </w:r>
      <w:r>
        <w:rPr/>
        <w:t xml:space="preserve"> В.Д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ал </w:t>
            </w:r>
            <w:r>
              <w:rPr>
                <w:sz w:val="22"/>
                <w:szCs w:val="22"/>
                <w:lang w:val="ru-RU" w:eastAsia="ru-RU"/>
              </w:rPr>
              <w:t xml:space="preserve">2024 года» 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5 апреля 2024г. №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1кварт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4 года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18"/>
        <w:gridCol w:w="1559"/>
        <w:gridCol w:w="1560"/>
        <w:gridCol w:w="1559"/>
        <w:gridCol w:w="1417"/>
        <w:gridCol w:w="37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о  За 1 кв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0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 08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1 2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0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9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9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5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41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6 2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3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2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3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2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3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6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7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 2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6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 26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6 00000 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5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97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1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1 18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3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7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6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 34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5 4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6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 34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5 4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4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0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>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 2 02 03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074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22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849</w:t>
            </w:r>
            <w:r>
              <w:rPr>
                <w:b/>
              </w:rPr>
              <w:t xml:space="preserve">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3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3,6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7 05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7 05020 1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7 05020 1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5 0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0 42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6 67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 к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ю Собрания депутатов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о бюджета Первомайского сельского муниципального образования Республики Калмыкия за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квартал </w:t>
            </w:r>
            <w:r>
              <w:rPr>
                <w:sz w:val="22"/>
                <w:szCs w:val="22"/>
                <w:lang w:val="ru-RU" w:eastAsia="ru-RU"/>
              </w:rPr>
              <w:t>2024года» от 25 апреля 2024г. №1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кварт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817"/>
        <w:gridCol w:w="1559"/>
        <w:gridCol w:w="1560"/>
        <w:gridCol w:w="87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6"/>
                <w:szCs w:val="26"/>
              </w:rPr>
              <w:t>1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8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 34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5 454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6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0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6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7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25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 трансферты, передаваемые бюджетам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 39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20 1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20 1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 08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1 218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58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41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2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34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69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1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182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79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0 42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6 67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4 года» от 25 апреля 2024г. №1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униципального бюджета по разделам, подразделам классификации расходов бюджетов за </w:t>
      </w:r>
      <w:r>
        <w:rPr>
          <w:b/>
          <w:sz w:val="26"/>
          <w:szCs w:val="26"/>
        </w:rPr>
        <w:t>1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38"/>
        <w:gridCol w:w="1559"/>
        <w:gridCol w:w="1559"/>
        <w:gridCol w:w="1418"/>
        <w:gridCol w:w="85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9 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 9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0 17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41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39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221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8 5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7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7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2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7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7 5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 6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8 91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5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6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 91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6 53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00 34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19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</w:tr>
      <w:tr>
        <w:trPr>
          <w:trHeight w:val="3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53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 34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19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23 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7 7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5 73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брания депутатов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за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4 года» от 25 апреля 2024 г. №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за 1 кварт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47"/>
        <w:gridCol w:w="992"/>
        <w:gridCol w:w="1152"/>
        <w:gridCol w:w="1683"/>
        <w:gridCol w:w="1134"/>
        <w:gridCol w:w="1418"/>
        <w:gridCol w:w="1559"/>
        <w:gridCol w:w="141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9 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08 9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41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41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 5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0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6 07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6 07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7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2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 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69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7 54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8 62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21.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7 54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8 62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21.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518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100.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7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3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2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05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36.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 34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05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36.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 34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1 54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 19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 19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34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0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8 80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trHeight w:val="4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 323 496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737 759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.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 xml:space="preserve">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Первомай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«Об утверждении отчета об исполнении  бюджета Первомайского сельского муниципального образования Республики Калмыкия за 1квартал 2024года» от 25 апреля 2024г. №14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униципального бюджета  за </w:t>
            </w:r>
            <w:r>
              <w:rPr>
                <w:b/>
                <w:sz w:val="26"/>
                <w:szCs w:val="26"/>
              </w:rPr>
              <w:t>1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2024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 332,6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430 427,32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7 759,95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07 332,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тельный анализ исполнения по доходам муниципального бюджета </w:t>
            </w:r>
            <w:r>
              <w:rPr>
                <w:b/>
                <w:sz w:val="22"/>
                <w:szCs w:val="22"/>
              </w:rPr>
              <w:t>Первомайского</w:t>
            </w:r>
            <w:r>
              <w:rPr>
                <w:b/>
                <w:bCs/>
              </w:rPr>
              <w:t xml:space="preserve"> СМО РК за 1 квартал 2024 года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</w:t>
            </w:r>
            <w:r>
              <w:rPr>
                <w:sz w:val="26"/>
                <w:szCs w:val="26"/>
              </w:rPr>
              <w:t xml:space="preserve">1 квартал </w:t>
            </w: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</w:t>
            </w:r>
            <w:r>
              <w:rPr>
                <w:sz w:val="26"/>
                <w:szCs w:val="26"/>
              </w:rPr>
              <w:t xml:space="preserve">1 квартал </w:t>
            </w: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 434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9 081.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9 646.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.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66,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 062.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 695.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.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 809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 265.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 455.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.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730.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 400.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.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7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 023.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 195.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24.5 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0.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 193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1 345.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152.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.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2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 875.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51.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53,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 074.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621.8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.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 716,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4 396.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 679.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 628,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430 427.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542 799.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166.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292"/>
        <w:gridCol w:w="2292"/>
        <w:gridCol w:w="2222"/>
        <w:gridCol w:w="2292"/>
        <w:gridCol w:w="2363"/>
        <w:gridCol w:w="6018"/>
      </w:tblGrid>
      <w:tr>
        <w:trPr>
          <w:trHeight w:val="315" w:hRule="atLeast"/>
        </w:trPr>
        <w:tc>
          <w:tcPr>
            <w:tcW w:w="238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Сравнительный анализ исполнения                                                                   Таблица №2                                                                      </w:t>
            </w:r>
          </w:p>
          <w:tbl>
            <w:tblPr>
              <w:tblW w:w="235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7"/>
            </w:tblGrid>
            <w:tr>
              <w:trPr>
                <w:trHeight w:val="315" w:hRule="atLeast"/>
              </w:trPr>
              <w:tc>
                <w:tcPr>
                  <w:tcW w:w="23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8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49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</w:t>
                  </w:r>
                  <w:r>
                    <w:rPr>
                      <w:b/>
                      <w:bCs/>
                    </w:rPr>
                    <w:t>налоговых и неналоговых доходов  бюджета Первомайского СМО Р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87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1 квартал </w:t>
                  </w:r>
                  <w:r>
                    <w:rPr>
                      <w:b/>
                      <w:bCs/>
                    </w:rPr>
                    <w:t>202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  <w:r>
                    <w:rPr>
                      <w:b/>
                      <w:bCs/>
                    </w:rPr>
                    <w:t>года</w:t>
                  </w:r>
                </w:p>
                <w:tbl>
                  <w:tblPr>
                    <w:tblW w:w="23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3"/>
                    <w:gridCol w:w="1559"/>
                    <w:gridCol w:w="1418"/>
                    <w:gridCol w:w="636"/>
                    <w:gridCol w:w="1490"/>
                    <w:gridCol w:w="1296"/>
                    <w:gridCol w:w="688"/>
                    <w:gridCol w:w="1520"/>
                    <w:gridCol w:w="1475"/>
                    <w:gridCol w:w="1605"/>
                    <w:gridCol w:w="9421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22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логи</w:t>
                        </w:r>
                      </w:p>
                    </w:tc>
                    <w:tc>
                      <w:tcPr>
                        <w:tcW w:w="3613" w:type="dxa"/>
                        <w:gridSpan w:val="3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1 квартал </w:t>
                        </w:r>
                        <w:r>
                          <w:rPr>
                            <w:b/>
                            <w:bCs/>
                          </w:rPr>
                          <w:t>202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  <w:bCs/>
                          </w:rPr>
                          <w:t>года</w:t>
                        </w:r>
                      </w:p>
                    </w:tc>
                    <w:tc>
                      <w:tcPr>
                        <w:tcW w:w="347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1 квартал </w:t>
                        </w:r>
                        <w:r>
                          <w:rPr>
                            <w:b/>
                            <w:bCs/>
                          </w:rPr>
                          <w:t>202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4</w:t>
                        </w:r>
                        <w:r>
                          <w:rPr>
                            <w:b/>
                            <w:bCs/>
                          </w:rPr>
                          <w:t>года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 квартал</w:t>
                        </w:r>
                        <w:r>
                          <w:rPr>
                            <w:bCs/>
                          </w:rPr>
                          <w:t xml:space="preserve"> 202</w:t>
                        </w:r>
                        <w:r>
                          <w:rPr>
                            <w:bCs/>
                            <w:lang w:val="en-US"/>
                          </w:rPr>
                          <w:t>4</w:t>
                        </w:r>
                        <w:r>
                          <w:rPr>
                            <w:bCs/>
                          </w:rPr>
                          <w:t>г /202</w:t>
                        </w:r>
                        <w:r>
                          <w:rPr>
                            <w:bCs/>
                            <w:lang w:val="en-US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 квартал</w:t>
                        </w:r>
                        <w:r>
                          <w:rPr>
                            <w:bCs/>
                          </w:rPr>
                          <w:t xml:space="preserve"> 202</w:t>
                        </w:r>
                        <w:r>
                          <w:rPr>
                            <w:bCs/>
                            <w:lang w:val="en-US"/>
                          </w:rPr>
                          <w:t>4</w:t>
                        </w:r>
                        <w:r>
                          <w:rPr>
                            <w:bCs/>
                          </w:rPr>
                          <w:t>г /202</w:t>
                        </w:r>
                        <w:r>
                          <w:rPr>
                            <w:bCs/>
                            <w:lang w:val="en-US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</w:tc>
                    <w:tc>
                      <w:tcPr>
                        <w:tcW w:w="942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 202</w:t>
                        </w:r>
                        <w:r>
                          <w:rPr>
                            <w:bCs/>
                            <w:sz w:val="22"/>
                            <w:szCs w:val="22"/>
                            <w:lang w:val="en-US"/>
                          </w:rPr>
                          <w:t>4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году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</w:rPr>
                          <w:t>отклонение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уп.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ступ. 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1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4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 к 202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%(пост.)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тклонение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упл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тклонение</w:t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/план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оходы 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</w:rPr>
                          <w:t>1 416 783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.4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9 434,47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,1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2 070 300.0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699 081.33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33.8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350.5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653 516.58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499 646.86</w:t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1 371 218.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ДФЛ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0 183,4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 366,81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4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942 000.0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21 062.56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3.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547.6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511 816.58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80 695.75</w:t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  <w:t>-</w:t>
                        </w:r>
                        <w:r>
                          <w:rPr>
                            <w:lang w:val="en-US"/>
                          </w:rPr>
                          <w:t>720 937.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лог на имущество физ.лиц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 2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329,95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4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86 000.0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4 730.01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5.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55.7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31 800</w:t>
                        </w:r>
                        <w:r>
                          <w:rPr/>
                          <w:t>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 400.06</w:t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  <w:t>-</w:t>
                        </w:r>
                        <w:r>
                          <w:rPr>
                            <w:lang w:val="en-US"/>
                          </w:rPr>
                          <w:t>81269.9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ХН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0 5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4 809,85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,0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456 300.0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6 265.75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86.8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56.00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 xml:space="preserve">   </w:t>
                        </w:r>
                        <w:r>
                          <w:rPr>
                            <w:lang w:val="en-US"/>
                          </w:rPr>
                          <w:t>25 800</w:t>
                        </w:r>
                        <w:r>
                          <w:rPr/>
                          <w:t>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41 455.90</w:t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-60 034.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. пошлина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-</w:t>
                        </w: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94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1 9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827,86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6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586 000.0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77 023.01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3.1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724.5</w:t>
                        </w:r>
                      </w:p>
                    </w:tc>
                    <w:tc>
                      <w:tcPr>
                        <w:tcW w:w="1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 xml:space="preserve">  </w:t>
                        </w:r>
                        <w:r>
                          <w:rPr>
                            <w:lang w:val="en-US"/>
                          </w:rPr>
                          <w:t>84</w:t>
                        </w:r>
                        <w:r>
                          <w:rPr/>
                          <w:t xml:space="preserve"> 100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74 195.15</w:t>
                        </w:r>
                      </w:p>
                    </w:tc>
                    <w:tc>
                      <w:tcPr>
                        <w:tcW w:w="9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  <w:t>-</w:t>
                        </w:r>
                        <w:r>
                          <w:rPr>
                            <w:lang w:val="en-US"/>
                          </w:rPr>
                          <w:t>508 976.9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трафные санкции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8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651"/>
        <w:gridCol w:w="1405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Первомай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bCs/>
              </w:rPr>
              <w:t xml:space="preserve"> 1 квартал 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од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квартал 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о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 1 квартал 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 200,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2.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741,9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.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453,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074.9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1,8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77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74,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 624.6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 349,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 903,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 345.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 441,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>000.</w:t>
            </w:r>
            <w:r>
              <w:rPr>
                <w:lang w:val="en-US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 832,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737 759.9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 927,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8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лмыкия за 1 квартал 2024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4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Собрания депутатов Первомайского СМО РК №32 от 25 декабря 2023г. «О бюджете Первомайского сельского муниципального образования Республики Калмыкия на 2024г и плановый период 2025-2026 годов» на 2024год утверждены основные характеристики бюджета: общий объем дохода бюджета поселения в сумме 4 357 100,00 рублей; общий объем расходов бюджета поселения в сумме 4 357 100,00 рублей, дефицит бюджета Первомайского СМО РК на 2024г. утвержден в сумме 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и 1 квартала  2024г. в бюджет поселения внесено  изменение Решением Собрания депутатов Первомайского СМО РК № 7 от 15февраля 2024г. «О внесении изменений и дополнений в бюджет Первомайского СМО РК на 2024год и плановый период 2025-2026гг», плановые назначения по доходам не изменились, по расходам составили  5 189 100,00 рублей, дефицит бюджета на 2024год составил  832 000,00 рублей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Первомайского сельского муниципального образования Республики Калмыкия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года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муниципального бюджета 1430 427,32рублей, расходы  1 737 759,95 рублей. Дефицит муниципального бюджета составил 307 332,63рубле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В муниципальный бюджет Первомайского СМО Республики Калмыкия за</w:t>
      </w:r>
      <w:r>
        <w:rPr>
          <w:sz w:val="28"/>
          <w:szCs w:val="28"/>
          <w:lang w:val="ru-RU"/>
        </w:rPr>
        <w:t xml:space="preserve"> 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поступило доходов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430 427,32рублей, что по сравнению с </w:t>
      </w:r>
      <w:r>
        <w:rPr>
          <w:sz w:val="28"/>
          <w:szCs w:val="28"/>
          <w:lang w:val="ru-RU"/>
        </w:rPr>
        <w:t xml:space="preserve">1 квартало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м </w:t>
      </w:r>
      <w:r>
        <w:rPr>
          <w:sz w:val="28"/>
          <w:szCs w:val="28"/>
          <w:lang w:val="ru-RU"/>
        </w:rPr>
        <w:t xml:space="preserve">больше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542 799,1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. За </w:t>
      </w:r>
      <w:r>
        <w:rPr>
          <w:sz w:val="28"/>
          <w:szCs w:val="28"/>
          <w:lang w:val="ru-RU"/>
        </w:rPr>
        <w:t xml:space="preserve"> 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ая сумма доходов составила </w:t>
      </w:r>
      <w:r>
        <w:rPr>
          <w:sz w:val="28"/>
          <w:szCs w:val="28"/>
          <w:lang w:val="ru-RU"/>
        </w:rPr>
        <w:t xml:space="preserve"> 887 628,17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.</w:t>
      </w:r>
      <w:r>
        <w:rPr>
          <w:sz w:val="28"/>
          <w:szCs w:val="28"/>
        </w:rPr>
        <w:t xml:space="preserve">Данные сравнительного анализа по доходам представлены в таблице № </w:t>
      </w:r>
      <w:r>
        <w:rPr>
          <w:sz w:val="28"/>
          <w:szCs w:val="28"/>
          <w:lang w:val="ru-RU"/>
        </w:rPr>
        <w:t>1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униципальный бюджет Первомайского СМО Республики Калмыкия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налоговых и неналоговых доходов в сумме </w:t>
      </w:r>
      <w:r>
        <w:rPr>
          <w:sz w:val="28"/>
          <w:szCs w:val="28"/>
          <w:lang w:val="ru-RU"/>
        </w:rPr>
        <w:t>699 081,33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что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квартало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499 646,86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. Данные сравнительного анализа по налоговым и неналоговым доходам  представлены в таблице 2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- Структура доходов муниципального бюджета </w:t>
      </w:r>
      <w:r>
        <w:rPr>
          <w:sz w:val="28"/>
          <w:szCs w:val="28"/>
          <w:lang w:val="ru-RU"/>
        </w:rPr>
        <w:t>Первомай</w:t>
      </w:r>
      <w:r>
        <w:rPr>
          <w:sz w:val="28"/>
          <w:szCs w:val="28"/>
        </w:rPr>
        <w:t xml:space="preserve">ского СМО РК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кова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налоговые доходы </w:t>
      </w:r>
      <w:r>
        <w:rPr>
          <w:b/>
          <w:bCs/>
          <w:sz w:val="28"/>
          <w:szCs w:val="28"/>
          <w:lang w:val="ru-RU"/>
        </w:rPr>
        <w:t xml:space="preserve">  699 081,33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  или 350,5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1 квартала 2023 года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неналоговые доходы</w:t>
      </w:r>
      <w:r>
        <w:rPr>
          <w:sz w:val="28"/>
          <w:szCs w:val="28"/>
          <w:lang w:val="ru-RU"/>
        </w:rPr>
        <w:t xml:space="preserve"> – 0,00 рублей;</w:t>
      </w:r>
    </w:p>
    <w:p>
      <w:pPr>
        <w:pStyle w:val="TextBodyIndent"/>
        <w:spacing w:before="0" w:after="0"/>
        <w:ind w:left="284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безвозмездные поступления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731 345,99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или 106,3% к уровню 1 квартала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каждому виду налоговых доходо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налог на доходы физических лиц:</w:t>
      </w:r>
      <w:r>
        <w:rPr/>
        <w:t xml:space="preserve"> </w:t>
      </w:r>
      <w:r>
        <w:rPr>
          <w:sz w:val="28"/>
          <w:szCs w:val="28"/>
        </w:rPr>
        <w:t xml:space="preserve">За 1 квартал </w:t>
      </w:r>
      <w:r>
        <w:rPr>
          <w:color w:val="000000"/>
          <w:sz w:val="28"/>
          <w:szCs w:val="28"/>
        </w:rPr>
        <w:t>2024 года исполнение составило 221 062,56 рублей или 23,5 % от утвержденных бюджетных назначений в сумме 942 000,00 рублей.  По сравнению с 1 кварталом 2023 года данного вида налога поступило  на  180 695,75рублей больше.  Удельный вес в общей сумме поступивших налоговых  доходов данный вид налога составляет 31,6%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:</w:t>
      </w:r>
      <w:r>
        <w:rPr>
          <w:sz w:val="28"/>
          <w:szCs w:val="28"/>
        </w:rPr>
        <w:t xml:space="preserve"> за 1 квартал 2024года исполнение составило 396 265,75 рублей или 86,8 % </w:t>
      </w:r>
      <w:r>
        <w:rPr>
          <w:color w:val="000000"/>
          <w:sz w:val="28"/>
          <w:szCs w:val="28"/>
        </w:rPr>
        <w:t>от утвержденных бюджетных назначений в сумме 456 300,00 рублей.</w:t>
      </w:r>
      <w:r>
        <w:rPr>
          <w:sz w:val="28"/>
          <w:szCs w:val="28"/>
        </w:rPr>
        <w:t xml:space="preserve"> По сравнению с 1 кварталом 2023года  данного вида налога поступило на 241 455,90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единого сельскохозяйственного налога составляет 56,7%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за 1 квартал 2024 года исполнение данного вида налога  составило 4 730,01рублей или 5,5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86 000,00 рублей.  По сравнению с 1 кварталом 2023 года данного вида налога поступило на 3 400,06 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налога на имущество составляет 0,68%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за 1 квартал 2024 года исполнение данного вида налога  составило 77 023,01 рублей или 13,1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586 000,00 рублей. По сравнению с 1 кварталом 2023 года данного вида налога   поступило на 74 195,15 рублей больше</w:t>
      </w:r>
      <w:r>
        <w:rPr>
          <w:color w:val="000000"/>
          <w:sz w:val="28"/>
          <w:szCs w:val="28"/>
        </w:rPr>
        <w:t>. Удельный вес земельного налога в общей сумме поступивших налоговых  доходов составляет 11,0%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неналоговые доходы: </w:t>
      </w:r>
      <w:r>
        <w:rPr>
          <w:color w:val="000000"/>
          <w:sz w:val="28"/>
          <w:szCs w:val="28"/>
        </w:rPr>
        <w:t xml:space="preserve">за  1 квартал 2024года исполнение данного вида дохода 0,0 рублей </w:t>
      </w:r>
    </w:p>
    <w:p>
      <w:pPr>
        <w:pStyle w:val="Normal"/>
        <w:ind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1 квартал 2024год в муниципальный бюджет Первомайского СМО РК поступили средства в качестве безвозмездных поступлений в сумме 731 345,99рублей, что составляет 106,3% к исполнению за 1 квартал 2023 года  или  больше на 43 152,29 рублей</w:t>
      </w:r>
      <w:r>
        <w:rPr>
          <w:color w:val="000000"/>
          <w:sz w:val="28"/>
          <w:szCs w:val="28"/>
        </w:rPr>
        <w:t xml:space="preserve">. Исполнение за 1 квартал 2023 года составляло в сумме 688 193,7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тации на выравнивание бюджетной обеспеченности поступили в сумме 160 875,00 рублей или больше на 4 851,00 рублей исполнения за 1 квартал 2023года</w:t>
      </w:r>
      <w:r>
        <w:rPr>
          <w:color w:val="000000"/>
          <w:sz w:val="28"/>
          <w:szCs w:val="28"/>
        </w:rPr>
        <w:t>. Исполнение за 1 квартал  2023года составило в сумме 156 024,00 рублей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сидии на реализацию федеральных программ  в 1 квартале 2024года не поступал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и  поступили в сумме 36 074,99 рублей, что составляет 118,5% к 1 кварталу 2023года</w:t>
      </w:r>
      <w:r>
        <w:rPr>
          <w:color w:val="000000"/>
          <w:sz w:val="28"/>
          <w:szCs w:val="28"/>
        </w:rPr>
        <w:t>. Исполнение за 1 квартал 2023 года составило  в сумме  30 453,1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ые межбюджетные трансферты  поступили в сумме 534 396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а уплату налога на имущество по СДК за 2023г- 387 624,00рублей,на текущий ремонт пожарного поста в .Первомайский 146772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щая сумма расходов муниципального бюджета </w:t>
      </w:r>
      <w:r>
        <w:rPr>
          <w:sz w:val="28"/>
          <w:szCs w:val="28"/>
        </w:rPr>
        <w:t>Первомайского</w:t>
      </w:r>
      <w:r>
        <w:rPr>
          <w:bCs/>
          <w:color w:val="000000"/>
          <w:sz w:val="28"/>
          <w:szCs w:val="28"/>
        </w:rPr>
        <w:t xml:space="preserve"> сельского муниципального образования  Республики Калмыкия за 1кварта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4 года составила 1 737 759,95 рублей, из них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общегосударственные расходы в сумме 508 942,74 рублей (29,29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оборона - мобилизационная и вневойсковая деятельность в сумме 36 074,99 рублей (2,08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и правоохранительная деятельность в сумме 153 772,00 рублей (8,85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жилищно-коммунальное хозяйство в сумме 408 624,67 рублей (23,52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600 345,55 рублей (34,55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физическая культура и спорт-30 000,00рублей(1,72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общей суммы расходов направлено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 368 311,52 рублей (21,19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числения на выплаты по оплате труда в сумме  110 022,08 рублей (6,33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коммунальные услуги в сумме 34 131,74 рублей (1,9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интернет, услуги связи в сумме 1424,34 рублей (0,08%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содержание имущества и прочие работы и услуги 225 792,28 рублей (13%)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приобретение основных средств и материальных запасов 608 851,30 рублей (35,04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уплата налога на имущество 388 808,00рублей(22,37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плата иных налогов-418,69рублей. (0,02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равнении с исполнением бюджета </w:t>
      </w:r>
      <w:r>
        <w:rPr>
          <w:bCs/>
          <w:color w:val="000000"/>
          <w:sz w:val="28"/>
          <w:szCs w:val="28"/>
        </w:rPr>
        <w:t>за 1 кварта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3года произошло увеличение расходов на  754 927,29рубле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величение  расходов на 97 741,97 рублей (в связи с начислением отпускных 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Раздел 0203 «Национальная оборона. Мобилизационная и     вневойсковая подгот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роизошло увеличение расходов на 5 621,87 рублей  (в связи с увеличением заработной платы и отчислений на заработную пл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Раздел 0300 «</w:t>
      </w:r>
      <w:r>
        <w:rPr>
          <w:sz w:val="28"/>
          <w:szCs w:val="28"/>
        </w:rPr>
        <w:t>Национальная безопасность и правоохранительная деятельность»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расходов на 153 772,00 руб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ремонтом  помещения пожарного поста в п.Первомайский (электромонтажные работ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разделу произошло увеличение расходов на 369 349,77 рублей, в связи ремонтом «Памятника-Мемориала погибшим солдатам в годы Великой Отечественной войны»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Раздел 0800 «Культура  и кинемат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анному разделу произошло увеличение расходов на 98 441,68 рубля, в связи ремонтом  кровли на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>
          <w:sz w:val="28"/>
          <w:szCs w:val="28"/>
        </w:rPr>
        <w:t xml:space="preserve">Результат исполнения бюджета Первомайского сельского муниципального образования Республики Калмыкия по источникам  финансирования дефицита бюджета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оставил – </w:t>
      </w:r>
      <w:r>
        <w:rPr>
          <w:sz w:val="28"/>
          <w:szCs w:val="28"/>
          <w:lang w:val="ru-RU"/>
        </w:rPr>
        <w:t>307 332,63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я.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Первомай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1 еди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ппарат    2 единицы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ходы на содержание муниципальных служащих за 1 квартал  2024 года составили в сумме    442 258,61рубл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Н.Л.Эрднеева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9:00Z</dcterms:created>
  <dc:creator>test1</dc:creator>
  <dc:description/>
  <cp:keywords/>
  <dc:language>en-US</dc:language>
  <cp:lastModifiedBy>Компютер</cp:lastModifiedBy>
  <cp:lastPrinted>2024-04-05T14:47:00Z</cp:lastPrinted>
  <dcterms:modified xsi:type="dcterms:W3CDTF">2024-04-27T07:16:00Z</dcterms:modified>
  <cp:revision>273</cp:revision>
  <dc:subject/>
  <dc:title>СОБРАНИЕ ДЕПУТАОВ ПРИЮТНЕНСКОГО РАЙОННОГО МУНИЦИПАЛЬНОГО ОБРАЗОВАНИЯ РЕСПУБЛИКИ КАЛМЫКИЯ</dc:title>
</cp:coreProperties>
</file>