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ОГО СОЗЫ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8» апреля 2025 г.                               №13                 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1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Первомайском сельском муниципальном образовании Республики Калмыкия, пунктом 1 статьи 7, пунктом 3 части 1 статьи 23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Республики Калмыкия: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t>р е ш и л о :</w:t>
      </w:r>
    </w:p>
    <w:p>
      <w:pPr>
        <w:pStyle w:val="Normal"/>
        <w:widowControl w:val="false"/>
        <w:shd w:fill="FFFFFF" w:val="clear"/>
        <w:autoSpaceDE w:val="false"/>
        <w:rPr>
          <w:bCs/>
          <w:color w:val="323232"/>
          <w:spacing w:val="-4"/>
        </w:rPr>
      </w:pPr>
      <w:r>
        <w:rPr>
          <w:bCs/>
          <w:color w:val="323232"/>
          <w:spacing w:val="-4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1 квартал </w:t>
      </w:r>
      <w:r>
        <w:rPr/>
        <w:t>2025 года по доходам в сумме 1 076 266,72 по расходам в сумме 1 090 504,85 рублей с превышением расходов над доходами (дефицит муниципального бюджета) в сумме 14238,13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1 квартал </w:t>
      </w:r>
      <w:r>
        <w:rPr/>
        <w:t>2025 года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1 квартал</w:t>
      </w:r>
      <w:r>
        <w:rPr/>
        <w:t xml:space="preserve"> 2025 год согласно приложению 2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1 квартал </w:t>
      </w:r>
      <w:r>
        <w:rPr/>
        <w:t>2025 года согласно приложению 3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5 года согласно приложению 4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5 года согласно приложению 5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ельского муниципального образования Республики Калмыкия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Санджиев</w:t>
      </w:r>
      <w:r>
        <w:rPr/>
        <w:t xml:space="preserve"> В.Д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5 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>13 от 28.04.202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>1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5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26"/>
        <w:gridCol w:w="1519"/>
        <w:gridCol w:w="1520"/>
        <w:gridCol w:w="1519"/>
        <w:gridCol w:w="1382"/>
        <w:gridCol w:w="3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1 кв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4 7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 453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 28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79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937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 179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37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17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38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 1 01 02210 01 0000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210 0110001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30 01 10001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 451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4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51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4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51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4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5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22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 177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1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38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61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638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0000  0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6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39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3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7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52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1 17 0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9 1  17 150 00 00 0000   150 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9 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11715030100000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1 8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 813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9 02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1 8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813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9 02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 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 15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75,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77,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 1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5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3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6 57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6 266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0 310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  к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ru-RU" w:eastAsia="ru-RU"/>
              </w:rPr>
              <w:t>2025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>13 от 28.04.2025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1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817"/>
        <w:gridCol w:w="1559"/>
        <w:gridCol w:w="1560"/>
        <w:gridCol w:w="8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1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 8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9 02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 48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7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 4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1 346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38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21001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5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48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38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452,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7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9 9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15000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 1171503010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316 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6 2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 31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5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>13 от 28.04.2025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1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8"/>
        <w:gridCol w:w="1559"/>
        <w:gridCol w:w="1559"/>
        <w:gridCol w:w="1418"/>
        <w:gridCol w:w="8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 50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 3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1 12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8 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2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393 8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2 9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89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2 0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22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 66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 66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19 6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 6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9 6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 0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0 5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 5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5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>13 от 28.04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1 кварт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 50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21 3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 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4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 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4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1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3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 8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 9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0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2 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6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700,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 93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 93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3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6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 0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090 5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keepNext w:val="tru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решению Собрания депутатов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 бюджета Первомайского сельского муниципального образования Республики Калмыкия за 1квартал 2025года»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 от 28.04.2025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2"/>
                <w:szCs w:val="22"/>
              </w:rPr>
              <w:t>1 ква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38,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1076 266,7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0 504,85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4 238,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 за 1 квартал 2025 год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квартал </w:t>
            </w:r>
            <w:r>
              <w:rPr>
                <w:bCs/>
              </w:rPr>
              <w:t>2024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квартал </w:t>
            </w:r>
            <w:r>
              <w:rPr>
                <w:bCs/>
              </w:rPr>
              <w:t>2025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 081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453,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5 627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62.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9,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882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5.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51,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 814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1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3.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60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62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345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2 813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532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75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7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4.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5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396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3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 85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427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6 266,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4 160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92"/>
        <w:gridCol w:w="2292"/>
        <w:gridCol w:w="2222"/>
        <w:gridCol w:w="2292"/>
        <w:gridCol w:w="2363"/>
        <w:gridCol w:w="6018"/>
      </w:tblGrid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  <w:tbl>
            <w:tblPr>
              <w:tblW w:w="235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7"/>
            </w:tblGrid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4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</w:rPr>
                    <w:t>налоговых и неналоговых доходов  бюджета Первомайского СМО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1 квартал </w:t>
                  </w:r>
                  <w:r>
                    <w:rPr>
                      <w:b/>
                      <w:bCs/>
                    </w:rPr>
                    <w:t>2025года</w:t>
                  </w:r>
                </w:p>
                <w:tbl>
                  <w:tblPr>
                    <w:tblW w:w="23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3"/>
                    <w:gridCol w:w="1559"/>
                    <w:gridCol w:w="1418"/>
                    <w:gridCol w:w="636"/>
                    <w:gridCol w:w="1490"/>
                    <w:gridCol w:w="1296"/>
                    <w:gridCol w:w="688"/>
                    <w:gridCol w:w="1520"/>
                    <w:gridCol w:w="1475"/>
                    <w:gridCol w:w="1605"/>
                    <w:gridCol w:w="9421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логи</w:t>
                        </w:r>
                      </w:p>
                    </w:tc>
                    <w:tc>
                      <w:tcPr>
                        <w:tcW w:w="3613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квартал </w:t>
                        </w:r>
                        <w:r>
                          <w:rPr>
                            <w:b/>
                            <w:bCs/>
                          </w:rPr>
                          <w:t>2024года</w:t>
                        </w:r>
                      </w:p>
                    </w:tc>
                    <w:tc>
                      <w:tcPr>
                        <w:tcW w:w="34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квартал </w:t>
                        </w:r>
                        <w:r>
                          <w:rPr>
                            <w:b/>
                            <w:bCs/>
                          </w:rPr>
                          <w:t>2025года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квартал</w:t>
                        </w:r>
                        <w:r>
                          <w:rPr>
                            <w:bCs/>
                          </w:rPr>
                          <w:t xml:space="preserve"> 2025г /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квартал</w:t>
                        </w:r>
                        <w:r>
                          <w:rPr>
                            <w:bCs/>
                          </w:rPr>
                          <w:t xml:space="preserve"> 2025г /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 2025 году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отклонение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.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ступ. 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5 к 2024пост.)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/план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70 300.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99 081.33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.8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 144 800,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13 453,61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,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3,4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4 5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185 627,72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1631346,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ДФЛ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2 000.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1 062.56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.5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3 500,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4 179,68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</w:t>
                        </w:r>
                        <w:r>
                          <w:rPr>
                            <w:sz w:val="22"/>
                            <w:szCs w:val="22"/>
                          </w:rPr>
                          <w:t>92,4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85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6 882,88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719 320,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ог на имущество физ.лиц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6 000.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730.01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5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 000,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 361,71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9,1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31,70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 638,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ХН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 300.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 265.75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.8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36 300,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7 451,26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9,9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180 000,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58 814,49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398 848,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. пошлин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6 000.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 023.01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1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8 000,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 460,96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3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8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-88 0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5562,05</w:t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436 539,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рафные санкции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651"/>
        <w:gridCol w:w="1405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 квартал </w:t>
            </w:r>
            <w:r>
              <w:rPr>
                <w:b/>
              </w:rPr>
              <w:t>2025год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4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1 квартал </w:t>
            </w:r>
            <w:r>
              <w:rPr>
                <w:b/>
              </w:rPr>
              <w:t>2025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42.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1 378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5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74.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 075,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7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 77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624.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9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401 185,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345.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 611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 733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.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7 759.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090 504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7 25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Первомайского СМО РК №34 от 23 декабря 2024г. «О бюджете Первомайского сельского муниципального образования Республики Калмыкия на 2025г и плановый период 2026-2027 годов» на 2025год утверждены основные характеристики бюджета: общий объем дохода бюджета поселения в сумме 6 316 577,00 рублей; общий объем расходов бюджета поселения в сумме  6 316 577,00 рублей, дефицит бюджета Первомайского сельского муниципального образования Республики Калмыкия на 2025г. утвержден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1076 266,72рублей, расходы  1090 504,85 рублей. Дефицит муниципального бюджета составил 14238,13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ый бюджет Первомайского сельского муниципального образования Республики Калмыкия  за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76 266,72рублей, что по сравнению с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 xml:space="preserve">мен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354 160,6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1430 427,3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Данные сравнительного анализа по доходам представлены в таблице № 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Первомайского сельского муниципального образования Республики Калмыкия 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513 453,61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85 627,72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 Структура доходов муниципального бюджета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 xml:space="preserve">ского сельского муниципального образования Республики Калмыкия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налоговые доходы </w:t>
      </w:r>
      <w:r>
        <w:rPr>
          <w:b/>
          <w:bCs/>
          <w:sz w:val="28"/>
          <w:szCs w:val="28"/>
          <w:lang w:val="ru-RU"/>
        </w:rPr>
        <w:t xml:space="preserve">  513 453,61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73,4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1 квартала 2024 год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 – 0,00 рублей;</w:t>
      </w:r>
    </w:p>
    <w:p>
      <w:pPr>
        <w:pStyle w:val="TextBodyIndent"/>
        <w:spacing w:before="0" w:after="0"/>
        <w:ind w:left="2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562 813,11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или 77,0% к уровню 1 квартала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аждому виду налоговых доходов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квартал </w:t>
      </w:r>
      <w:r>
        <w:rPr>
          <w:color w:val="000000"/>
          <w:sz w:val="28"/>
          <w:szCs w:val="28"/>
        </w:rPr>
        <w:t>2025 года исполнение составило 204 179,68 рублей или 22,1 % от утвержденных бюджетных назначений в сумме 923 500,00 рублей.  По сравнению с 1 кварталом 2024 года данного вида налога поступило  на  185 627,72рублей меньше.  Удельный вес в общей сумме поступивших налоговых  доходов данный вид налога составляет 39,8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квартал 2025года исполнение составило 237 451,26 рублей или 37,3 % </w:t>
      </w:r>
      <w:r>
        <w:rPr>
          <w:color w:val="000000"/>
          <w:sz w:val="28"/>
          <w:szCs w:val="28"/>
        </w:rPr>
        <w:t>от утвержденных бюджетных назначений в сумме 636300,00 рублей.</w:t>
      </w:r>
      <w:r>
        <w:rPr>
          <w:sz w:val="28"/>
          <w:szCs w:val="28"/>
        </w:rPr>
        <w:t xml:space="preserve"> По сравнению с 1 кварталом 2024года  данного вида налога поступило на 158 814,49рублей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46,2%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квартал 2025 года исполнение данного вида налога  составило 10361,71рублей или 11,9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87 000,00 рублей.  По сравнению с 1 кварталом 2024 года данного вида налога поступило на 5631,70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2,0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квартал 2025 года исполнение данного вида налога  составило 61 460,96 рублей или 12,3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98 000,00 рублей. По сравнению с 1 кварталом 2024 года данного вида налога   поступило на 15562,05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11,9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квартал 2025года исполнение данного вида дохода 0,0 рублей 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артал 2025год в муниципальный бюджет Первомайского СМО РК поступили средства в качестве безвозмездных поступлений в сумме 562 813,11рублей, что составляет 77,0% к исполнению за 1 квартал 2024 года  или  меньше на 168 532,88 рублей</w:t>
      </w:r>
      <w:r>
        <w:rPr>
          <w:color w:val="000000"/>
          <w:sz w:val="28"/>
          <w:szCs w:val="28"/>
        </w:rPr>
        <w:t xml:space="preserve">. Исполнение за 1 квартал 2024 года составляло в сумме 731 345,99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тупили в сумме 146 200,00 рублей или меньше на 14675,00 рублей исполнения за 1 квартал 2024года</w:t>
      </w:r>
      <w:r>
        <w:rPr>
          <w:color w:val="000000"/>
          <w:sz w:val="28"/>
          <w:szCs w:val="28"/>
        </w:rPr>
        <w:t>. Исполнение за 1 квартал  2024года составило в сумме 160 875,00 рубле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 квартале 2024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42 075,11 рублей, что составляет 116,7% к 1 кварталу 2024года</w:t>
      </w:r>
      <w:r>
        <w:rPr>
          <w:color w:val="000000"/>
          <w:sz w:val="28"/>
          <w:szCs w:val="28"/>
        </w:rPr>
        <w:t>. Исполнение за 1 квартал 2024 года составило  в сумме  36074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поступили в сумме 374538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на уплату налога на имущество по СДК за 2024г- 374 538,00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</w:t>
      </w:r>
      <w:r>
        <w:rPr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муниципального образования  Республики Калмыкия за 1кварта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5 года составила 1 090 504,85 рублей, из ни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бщегосударственные расходы в сумме 521 378,42 рублей (47,81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42075,11 рублей (3,8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жилищно-коммунальное хозяйство в сумме 7439,63 рублей (0,6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519 611,69 рублей (47,65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физическая культура и спорт-0,00рублей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368 138,76 рублей (33,7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числения на выплаты по оплате труда в сумме  111 177,89 рублей (10,2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73 895,81 рублей (6,7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нтернет, услуги связи в сумме 8850,0 рублей (0,81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97889,21 рублей (8,98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23600,00 рублей (2,1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плата налога на имущество 364 538,00рублей(33,43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лата иных налогов-418,42рублей. (0,03 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жбюджетные трансферты-41996,76рублей. (3,85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кварта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года произошло уменьшение расходов на  647 255,10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 расходов на 12 435,68 рублей ,в связи с повышением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роизошло увеличение  расходов на 6000,12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300 «</w:t>
      </w:r>
      <w:r>
        <w:rPr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разделу произошло уменьшение расходов на 153 772,00 ру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ремонта здания пожарной ч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разделу произошло уменьшение  расходов на 401 185,04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Раздел 0800 «Культура 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му разделу произошло уменьшение расходов на 80 733,86рубля, в связи  завершением ремонта  кровли на СД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14238,1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ind w:left="283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 2025 года составили в сумме    437 241,54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Н.Л.Эрднеева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5-04-22T17:22:00Z</cp:lastPrinted>
  <dcterms:modified xsi:type="dcterms:W3CDTF">2025-04-30T11:14:00Z</dcterms:modified>
  <cp:revision>301</cp:revision>
  <dc:subject/>
  <dc:title>СОБРАНИЕ ДЕПУТАОВ ПРИЮТНЕНСКОГО РАЙОННОГО МУНИЦИПАЛЬНОГО ОБРАЗОВАНИЯ РЕСПУБЛИКИ КАЛМЫКИЯ</dc:title>
</cp:coreProperties>
</file>