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БРАНИЕ ДЕПУТАТОВ ПЕРВОМАЙ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ЯТОГО СОЗЫВА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/>
      </w:pPr>
      <w:r>
        <w:rPr>
          <w:color w:val="000000"/>
          <w:sz w:val="26"/>
          <w:szCs w:val="26"/>
        </w:rPr>
        <w:t>«28» апреля  2025 года                        № 14                             п. Первомайский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 численности муниципальных работников Первомайского сельского муниципального образования Республики Калмыкия и о затраченных средствах на их содержание за 1 квартал 2025 год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Первомай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, Собрание депутатов Первомайского сельского муниципального образования Республики Калмык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Принять к сведению предоставленную информацию ведущего специалиста Первомайского сельского муниципального образования Республики Калмыкия  «Сведения о численности муниципальных служащих, работников муниципальных учреждений с указанием фактических затрат на их денежное содержание за 1 квартал 2025 года» (прилагается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1 квартал 2025 года»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Контроль за исполнением настоящего решения возложить на главу   Администрации Первомайского сельского муниципального образования   Республики Калмыкия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ервомайского сельского муниципального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разования Республики Калмыкия                                          В.В. Эмгеев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Глава</w:t>
      </w:r>
      <w:r>
        <w:rPr>
          <w:sz w:val="26"/>
          <w:szCs w:val="26"/>
        </w:rPr>
        <w:t xml:space="preserve"> Первомайского </w:t>
      </w:r>
      <w:r>
        <w:rPr>
          <w:bCs/>
          <w:color w:val="000000"/>
          <w:sz w:val="26"/>
          <w:szCs w:val="26"/>
        </w:rPr>
        <w:t>сельского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Республики Калмыкия (ахлачи)                                                В.Д.Санджиев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639"/>
        <w:gridCol w:w="2524"/>
      </w:tblGrid>
      <w:tr>
        <w:trPr>
          <w:trHeight w:val="154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№ 1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к Решению Первомайского сельского муниципального образования Республики Калмыкия от  «28» апреля 2025г. № 14 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04.2025г (по Первомайского сельскому муниципальному образованию Республики Калмыкия   на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квартал 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2025 г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98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</w:t>
            </w:r>
            <w:r>
              <w:rPr>
                <w:b/>
                <w:sz w:val="26"/>
                <w:szCs w:val="26"/>
              </w:rPr>
              <w:t>Первомайскому</w:t>
            </w:r>
            <w:r>
              <w:rPr>
                <w:b/>
                <w:bCs/>
                <w:sz w:val="26"/>
                <w:szCs w:val="26"/>
              </w:rPr>
              <w:t xml:space="preserve"> сельскому муниципальному образованию за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кварта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5 го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ая численность на 01.04.2025г. (чел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с начислениями на оплату труда                      ( руб.)</w:t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 241,54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ые служащие органов местного самоуправления Первомайского сельского муниципального образования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777,6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ботники муниципальных учреждений Первомайского сельского муниципального образования муниципального образования, в том числе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 463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8:00Z</dcterms:created>
  <dc:creator>Эрднеева Н.Л.</dc:creator>
  <dc:description/>
  <cp:keywords/>
  <dc:language>en-US</dc:language>
  <cp:lastModifiedBy>Компютер</cp:lastModifiedBy>
  <cp:lastPrinted>2023-04-24T06:48:00Z</cp:lastPrinted>
  <dcterms:modified xsi:type="dcterms:W3CDTF">2025-04-30T11:17:00Z</dcterms:modified>
  <cp:revision>20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