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right="-345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-3458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«22» июля  </w:t>
      </w:r>
      <w:r>
        <w:rPr>
          <w:color w:val="323232"/>
          <w:spacing w:val="-4"/>
        </w:rPr>
        <w:t xml:space="preserve">2025 года                                   №19                                             п.Первомайский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Cs/>
          <w:color w:val="323232"/>
          <w:spacing w:val="-4"/>
          <w:sz w:val="28"/>
          <w:szCs w:val="28"/>
          <w:lang w:val="en-US" w:eastAsia="en-US"/>
        </w:rPr>
      </w:pPr>
      <w:r>
        <w:rPr>
          <w:bCs/>
          <w:color w:val="323232"/>
          <w:spacing w:val="-4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</w:rPr>
        <w:t>«Об утверждении отчета об исполнении муниципального бюджета Первомайского сельского муниципального образования за 1 полугодие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2025 года»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 года № 131 –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Первомайском сельском муниципальном образовании Республики Калмыкия, пунктом 1 статьи 7, пунктом 3 части 1 статьи 23 Устава Первомайского сельского муниципального образования Республики Калмыкия, </w:t>
      </w:r>
      <w:r>
        <w:rPr>
          <w:spacing w:val="1"/>
          <w:w w:val="101"/>
        </w:rPr>
        <w:t>Собрание депутатов Первомайского сельского муниципального образования Республики Калмыкия решило:</w:t>
      </w:r>
      <w:r>
        <w:rPr/>
        <w:t xml:space="preserve">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ind w:firstLine="540"/>
        <w:jc w:val="both"/>
        <w:rPr/>
      </w:pPr>
      <w:r>
        <w:rPr/>
        <w:t>1. Утвердить прилагаемый отчет об исполнении муниципального бюджета Первомайского сельского муниципального образования Республики Калмыкия за 1 полугодие 2025 года по доходам в сумме 6 230 098,40 по расходам в сумме 6 019 053,05 рублей с превышением доходов над расходами (профицит муниципального бюджета в сумме 211 045,35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25 года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2) доходов муниципального бюджета по кодам классификации доходов бюджета за 1 полугодие 2025 год согласно приложению 2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3) расходы муниципального бюджета по разделам, подразделам классификации расходов бюджетов за 1 полугодие 2025 года согласно приложению 3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4) ведомственной структуры расходов муниципального бюджета за 1 полугодие  2025 года согласно приложению 4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5) источники финансирования дефицита муниципального бюджета за 1 полугодие 2025 года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pacing w:val="-1"/>
        </w:rPr>
      </w:pPr>
      <w:r>
        <w:rPr>
          <w:rStyle w:val="Emphasis"/>
          <w:i w:val="false"/>
        </w:rPr>
        <w:t>2.</w:t>
      </w:r>
      <w:r>
        <w:rPr/>
        <w:t>Настоящее решение подлежит официальному опубликованию (обнародованию) в порядке, предусмотренном Уставом Первомайского сельского муниципального образования Республики Калмыкия.</w:t>
      </w:r>
      <w:r>
        <w:rPr>
          <w:spacing w:val="-1"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3. Решение вступает в силу со дня его обнарод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165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рания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вомайского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спублики Калмыки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t xml:space="preserve">В.В.Эмгеев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left="460" w:hanging="0"/>
              <w:rPr>
                <w:b/>
                <w:b/>
              </w:rPr>
            </w:pPr>
            <w:r>
              <w:rPr/>
              <w:t>Глава Первомайского сельского</w:t>
            </w:r>
          </w:p>
          <w:p>
            <w:pPr>
              <w:pStyle w:val="Normal"/>
              <w:ind w:left="460" w:hanging="0"/>
              <w:rPr>
                <w:b/>
                <w:b/>
              </w:rPr>
            </w:pPr>
            <w:r>
              <w:rPr/>
              <w:t xml:space="preserve">муниципального образования                  Республики Калмыкия (ахлачи), </w:t>
            </w:r>
          </w:p>
          <w:p>
            <w:pPr>
              <w:pStyle w:val="Normal"/>
              <w:ind w:left="460" w:hanging="0"/>
              <w:rPr>
                <w:b/>
                <w:b/>
              </w:rPr>
            </w:pPr>
            <w:r>
              <w:rPr/>
              <w:t xml:space="preserve">Глава администрации Первомайского сельского муниципального образования Республики Калмыкия </w:t>
            </w:r>
          </w:p>
          <w:p>
            <w:pPr>
              <w:pStyle w:val="Normal"/>
              <w:ind w:left="460" w:hanging="0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/>
              <w:t xml:space="preserve">В.Д.Санджиев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34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-34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-3458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495" w:leader="none"/>
        </w:tabs>
        <w:autoSpaceDE w:val="false"/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 решению Собрания депутатов 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муниципального бюджета Первомайского сельского муниципального образования Республики Калмыкия за </w:t>
            </w:r>
            <w:r>
              <w:rPr>
                <w:szCs w:val="24"/>
              </w:rPr>
              <w:t>1 полугодие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2025 года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</w:t>
      </w:r>
      <w:r>
        <w:rPr/>
        <w:t>1</w:t>
      </w:r>
      <w:r>
        <w:rPr>
          <w:b/>
        </w:rPr>
        <w:t xml:space="preserve"> полугодие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2025 года </w:t>
      </w:r>
    </w:p>
    <w:p>
      <w:pPr>
        <w:pStyle w:val="Normal"/>
        <w:keepNext w:val="true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026"/>
        <w:gridCol w:w="1519"/>
        <w:gridCol w:w="1520"/>
        <w:gridCol w:w="1519"/>
        <w:gridCol w:w="1382"/>
        <w:gridCol w:w="36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о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4 747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2 860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1 886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6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511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853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 657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511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853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3 657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3 511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822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688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2 1 01 02210 01 0000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210 01100011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30 01 100011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9 372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2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372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2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72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84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58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697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 30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85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014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5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14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0000  00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49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712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287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20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79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92,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1 007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9 1 17 0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9 93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9 1  17 150 00 00 0000   150 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93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9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11715030100000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93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9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0 0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8302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7 238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064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0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48 302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43 238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64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10000 0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 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> 2 02 15001 1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 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9 4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9 48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9 4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9 48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9 4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9 48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 2 02 03000 00 0000 1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 15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150,2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2,7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 15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50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02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849</w:t>
            </w:r>
            <w:r>
              <w:rPr>
                <w:b/>
              </w:rPr>
              <w:t xml:space="preserve"> 2 02 40000 0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 461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0 999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 2 02 49999 10 0000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 476 461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0 999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93 0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30 098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2 951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 к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ешению Собрания депутатов 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Первомайского сельского муниципального образования Республики Калмыкия за </w:t>
            </w:r>
            <w:r>
              <w:rPr>
                <w:szCs w:val="24"/>
              </w:rPr>
              <w:t>1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025года»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 муниципального бюджета по кодам классификации доходов бюджета за </w:t>
      </w:r>
      <w:r>
        <w:rPr>
          <w:b/>
        </w:rPr>
        <w:t>1 полугодие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817"/>
        <w:gridCol w:w="1559"/>
        <w:gridCol w:w="1560"/>
        <w:gridCol w:w="87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/>
              <w:t xml:space="preserve">1 </w:t>
            </w:r>
            <w:r>
              <w:rPr>
                <w:b/>
              </w:rPr>
              <w:t>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8 30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7 23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064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8 600,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6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9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5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02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 трансферты, передаваемые бюджетам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476 46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 99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4 7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2 86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1 886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5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85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657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1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210011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6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3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27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14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2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79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 99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 007,8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17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150000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 1171503010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393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30 0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2 951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1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25года»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b/>
        </w:rPr>
        <w:t>1 полугодие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38"/>
        <w:gridCol w:w="1559"/>
        <w:gridCol w:w="1559"/>
        <w:gridCol w:w="1418"/>
        <w:gridCol w:w="85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3 35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 1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7 19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8 6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76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494 66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9 2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42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5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41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0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 1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73 1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 1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3 94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5 52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 41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3 94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5 52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41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099 47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60 09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 37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9 47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09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37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9 05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5 99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 решению Собрания депутатов 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за </w:t>
            </w:r>
            <w:r>
              <w:rPr>
                <w:szCs w:val="24"/>
              </w:rPr>
              <w:t>1 полугод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2025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</w:t>
      </w:r>
      <w:r>
        <w:rPr>
          <w:b/>
        </w:rPr>
        <w:t>1 полугодие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47"/>
        <w:gridCol w:w="992"/>
        <w:gridCol w:w="1152"/>
        <w:gridCol w:w="1683"/>
        <w:gridCol w:w="1134"/>
        <w:gridCol w:w="1418"/>
        <w:gridCol w:w="1559"/>
        <w:gridCol w:w="141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3 35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 206 1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 6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 92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 6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 92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1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6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 66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 2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3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7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 03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 4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8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9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5 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4 1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3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 1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 1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 1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 1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3 94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5 5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3 94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5 5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2 8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1 4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 936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2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 936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9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99 47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 0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5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2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9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2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9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4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9 05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keepNext w:val="tru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>решению Собрания депутатов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Первомай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 </w:t>
      </w:r>
      <w:r>
        <w:rPr/>
        <w:t>1 полугодие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2025года»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униципального бюджета  за </w:t>
            </w:r>
            <w:r>
              <w:rPr/>
              <w:t>1</w:t>
            </w:r>
            <w:r>
              <w:rPr>
                <w:b/>
              </w:rPr>
              <w:t xml:space="preserve">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2025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1 045,3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230 098,4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19 053,05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211 045,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тельный анализ исполнения по доходам муниципального бюджета </w:t>
            </w:r>
            <w:r>
              <w:rPr>
                <w:b/>
                <w:sz w:val="22"/>
                <w:szCs w:val="22"/>
              </w:rPr>
              <w:t>Первомайского</w:t>
            </w:r>
            <w:r>
              <w:rPr>
                <w:b/>
                <w:bCs/>
              </w:rPr>
              <w:t xml:space="preserve"> СМО РК за 1 полугодие 2025 года 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</w:t>
            </w:r>
            <w:r>
              <w:rPr>
                <w:sz w:val="26"/>
                <w:szCs w:val="26"/>
              </w:rPr>
              <w:t xml:space="preserve">1 полугодие </w:t>
            </w:r>
            <w:r>
              <w:rPr>
                <w:bCs/>
              </w:rPr>
              <w:t>2024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</w:t>
            </w:r>
            <w:r>
              <w:rPr>
                <w:sz w:val="26"/>
                <w:szCs w:val="26"/>
              </w:rPr>
              <w:t xml:space="preserve">1 полугодие </w:t>
            </w:r>
            <w:r>
              <w:rPr>
                <w:bCs/>
              </w:rPr>
              <w:t>2025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5 110,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82 860,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7 749,4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0,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9 853,67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 862,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 975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372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602,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4,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5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871,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030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712,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18,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ициативные платеж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3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9 93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 33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47 238,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 872 903,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7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 8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399 48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399 48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6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50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,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93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20</w:t>
            </w:r>
            <w:r>
              <w:rPr>
                <w:sz w:val="22"/>
                <w:szCs w:val="22"/>
              </w:rPr>
              <w:t xml:space="preserve"> 999,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350 064,9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9 445,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30 098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 050 652,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468"/>
        <w:gridCol w:w="2468"/>
        <w:gridCol w:w="2392"/>
        <w:gridCol w:w="2468"/>
        <w:gridCol w:w="2544"/>
        <w:gridCol w:w="7087"/>
      </w:tblGrid>
      <w:tr>
        <w:trPr>
          <w:trHeight w:val="315" w:hRule="atLeast"/>
        </w:trPr>
        <w:tc>
          <w:tcPr>
            <w:tcW w:w="263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Сравнительный анализ исполнения                                                                   Таблица №2                                                                      </w:t>
            </w:r>
          </w:p>
          <w:tbl>
            <w:tblPr>
              <w:tblW w:w="2602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9"/>
            </w:tblGrid>
            <w:tr>
              <w:trPr>
                <w:trHeight w:val="315" w:hRule="atLeast"/>
              </w:trPr>
              <w:tc>
                <w:tcPr>
                  <w:tcW w:w="26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2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49" w:leader="none"/>
                      <w:tab w:val="left" w:pos="1572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</w:t>
                  </w:r>
                  <w:r>
                    <w:rPr>
                      <w:b/>
                      <w:bCs/>
                    </w:rPr>
                    <w:t>налоговых и неналоговых доходов  бюджета Первомайского СМО Р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2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>1 полугодие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5года</w:t>
                  </w:r>
                </w:p>
                <w:tbl>
                  <w:tblPr>
                    <w:tblW w:w="25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3"/>
                    <w:gridCol w:w="1559"/>
                    <w:gridCol w:w="1559"/>
                    <w:gridCol w:w="636"/>
                    <w:gridCol w:w="1491"/>
                    <w:gridCol w:w="1701"/>
                    <w:gridCol w:w="850"/>
                    <w:gridCol w:w="1276"/>
                    <w:gridCol w:w="1547"/>
                    <w:gridCol w:w="1605"/>
                    <w:gridCol w:w="11326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22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логи</w:t>
                        </w:r>
                      </w:p>
                    </w:tc>
                    <w:tc>
                      <w:tcPr>
                        <w:tcW w:w="3754" w:type="dxa"/>
                        <w:gridSpan w:val="3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1полугодие </w:t>
                        </w:r>
                        <w:r>
                          <w:rPr>
                            <w:b/>
                            <w:bCs/>
                          </w:rPr>
                          <w:t>2024года</w:t>
                        </w:r>
                      </w:p>
                    </w:tc>
                    <w:tc>
                      <w:tcPr>
                        <w:tcW w:w="404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1полугодие</w:t>
                        </w:r>
                        <w:r>
                          <w:rPr>
                            <w:b/>
                            <w:bCs/>
                          </w:rPr>
                          <w:t xml:space="preserve"> 2025год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1полугодие</w:t>
                        </w:r>
                        <w:r>
                          <w:rPr>
                            <w:bCs/>
                          </w:rPr>
                          <w:t xml:space="preserve"> 2025г /202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1полугодие</w:t>
                        </w:r>
                        <w:r>
                          <w:rPr>
                            <w:bCs/>
                          </w:rPr>
                          <w:t xml:space="preserve"> 2025г /202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32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 2025 году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</w:rPr>
                          <w:t>отклонение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уп.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14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ступ.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5 к 2024пост.)</w:t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тклонение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уп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тклонение</w:t>
                        </w:r>
                      </w:p>
                    </w:tc>
                    <w:tc>
                      <w:tcPr>
                        <w:tcW w:w="113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т/план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оходы 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 362 9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05 110,77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3.8</w:t>
                        </w:r>
                      </w:p>
                    </w:tc>
                    <w:tc>
                      <w:tcPr>
                        <w:tcW w:w="1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</w:rPr>
                          <w:t>2 444 747,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</w:rPr>
                          <w:t>1 382 860,2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6,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4,7</w:t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+81847,05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+177 749,46</w:t>
                        </w:r>
                      </w:p>
                    </w:tc>
                    <w:tc>
                      <w:tcPr>
                        <w:tcW w:w="113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1061886,8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ДФЛ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224 600.0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 990,74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.5</w:t>
                        </w:r>
                      </w:p>
                    </w:tc>
                    <w:tc>
                      <w:tcPr>
                        <w:tcW w:w="1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3 511,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9 853,6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3,1</w:t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301 088,95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+14 862,93</w:t>
                        </w:r>
                      </w:p>
                    </w:tc>
                    <w:tc>
                      <w:tcPr>
                        <w:tcW w:w="113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1418" w:hanging="1418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433 657,3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лог на имущество физ.лиц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6 000.0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114,14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5</w:t>
                        </w:r>
                      </w:p>
                    </w:tc>
                    <w:tc>
                      <w:tcPr>
                        <w:tcW w:w="1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 0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 985,2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,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6,0</w:t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+10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+5871,07</w:t>
                        </w:r>
                      </w:p>
                    </w:tc>
                    <w:tc>
                      <w:tcPr>
                        <w:tcW w:w="113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75 014,7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ХН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 300.0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68 975,09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6.8</w:t>
                        </w:r>
                      </w:p>
                    </w:tc>
                    <w:tc>
                      <w:tcPr>
                        <w:tcW w:w="1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36 3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372,7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0</w:t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+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>170 0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119 602,39</w:t>
                        </w:r>
                      </w:p>
                    </w:tc>
                    <w:tc>
                      <w:tcPr>
                        <w:tcW w:w="113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186 927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. пошлина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86 000.0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5 030,80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1</w:t>
                        </w:r>
                      </w:p>
                    </w:tc>
                    <w:tc>
                      <w:tcPr>
                        <w:tcW w:w="1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8 0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1 712,6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,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,0</w:t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>-88 000,00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23 318,15</w:t>
                        </w:r>
                      </w:p>
                    </w:tc>
                    <w:tc>
                      <w:tcPr>
                        <w:tcW w:w="1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366 287,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ициативные платежи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9 936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99 936,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299 936,00</w:t>
                        </w:r>
                      </w:p>
                    </w:tc>
                    <w:tc>
                      <w:tcPr>
                        <w:tcW w:w="113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3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3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651"/>
        <w:gridCol w:w="1405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Первомай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1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2025года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 1 полугодие </w:t>
            </w:r>
            <w:r>
              <w:rPr>
                <w:b/>
              </w:rPr>
              <w:t>2025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986,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6 161,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6 174,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65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4 150,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 500,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77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 121,6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19 349,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 593,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5 526,6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 395 933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 550,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 092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458,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4 552,8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 019 053,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 384 500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5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за 1 полугодие 2025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 2025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брания депутатов Первомайского СМО РК №34 от 23 декабря 2024г. «О бюджете Первомайского сельского муниципального образования Республики Калмыкия на 2025г и плановый период 2026-2027 годов» на 2025год утверждены основные характеристики бюджета: общий объем дохода бюджета поселения в сумме 7393050,00 рублей; общий объем расходов бюджета поселения в сумме  8 065 050,00 рублей, дефицит бюджета Первомайского СМО РК на 2025г. утвержден в сумме 202 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Первомайского сельского муниципального образования Республики Калмыкия за 1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6 230 098,40рублей, расходы 6 019 053,05 рублей. Профицит муниципального бюджета составил 211 045,35рубле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TextBodyIndent"/>
        <w:ind w:left="283" w:firstLine="2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муниципальный бюджет Первомайского СМО Республики Калмыкия за</w:t>
      </w:r>
      <w:r>
        <w:rPr>
          <w:sz w:val="28"/>
          <w:szCs w:val="28"/>
          <w:lang w:val="ru-RU"/>
        </w:rPr>
        <w:t xml:space="preserve"> 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поступило доходов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6 230 098,40</w:t>
      </w:r>
      <w:r>
        <w:rPr>
          <w:sz w:val="26"/>
          <w:szCs w:val="26"/>
        </w:rPr>
        <w:t>рублей</w:t>
      </w:r>
      <w:r>
        <w:rPr>
          <w:sz w:val="28"/>
          <w:szCs w:val="28"/>
        </w:rPr>
        <w:t xml:space="preserve">, что по сравнению с </w:t>
      </w:r>
      <w:r>
        <w:rPr>
          <w:sz w:val="28"/>
          <w:szCs w:val="28"/>
          <w:lang w:val="ru-RU"/>
        </w:rPr>
        <w:t xml:space="preserve">1 полугодие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м</w:t>
      </w:r>
      <w:r>
        <w:rPr>
          <w:sz w:val="28"/>
          <w:szCs w:val="28"/>
          <w:lang w:val="ru-RU"/>
        </w:rPr>
        <w:t xml:space="preserve"> больш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6"/>
          <w:szCs w:val="26"/>
        </w:rPr>
        <w:t>4 050 652,63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ru-RU"/>
        </w:rPr>
        <w:t xml:space="preserve"> 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ая сумма доходов составила 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>2 179 445,77рубл</w:t>
      </w:r>
      <w:r>
        <w:rPr>
          <w:sz w:val="26"/>
          <w:szCs w:val="26"/>
          <w:lang w:val="ru-RU"/>
        </w:rPr>
        <w:t>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Данные сравнительного анализа по доходам представлены в таблице № </w:t>
      </w:r>
      <w:r>
        <w:rPr>
          <w:sz w:val="28"/>
          <w:szCs w:val="28"/>
          <w:lang w:val="ru-RU"/>
        </w:rPr>
        <w:t>1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униципальный бюджет Первомайского СМО Республики Калмыкия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налоговых и неналоговых доходов в сумме </w:t>
      </w:r>
      <w:r>
        <w:rPr>
          <w:sz w:val="26"/>
          <w:szCs w:val="26"/>
        </w:rPr>
        <w:t>1 382 860,23,</w:t>
      </w:r>
      <w:r>
        <w:rPr>
          <w:sz w:val="28"/>
          <w:szCs w:val="28"/>
          <w:lang w:val="ru-RU"/>
        </w:rPr>
        <w:t>рублей,</w:t>
      </w:r>
      <w:r>
        <w:rPr>
          <w:sz w:val="28"/>
          <w:szCs w:val="28"/>
        </w:rPr>
        <w:t xml:space="preserve">что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полугодие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6"/>
          <w:szCs w:val="26"/>
        </w:rPr>
        <w:t>177 749,46</w:t>
      </w:r>
      <w:r>
        <w:rPr>
          <w:bCs/>
          <w:sz w:val="26"/>
          <w:szCs w:val="26"/>
          <w:lang w:val="ru-RU"/>
        </w:rPr>
        <w:t xml:space="preserve"> рублей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Данные сравнительного анализа по налоговым и неналоговым доходам  представлены в таблице 2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- Структура доходов муниципального бюджета </w:t>
      </w:r>
      <w:r>
        <w:rPr>
          <w:sz w:val="28"/>
          <w:szCs w:val="28"/>
          <w:lang w:val="ru-RU"/>
        </w:rPr>
        <w:t>Первомай</w:t>
      </w:r>
      <w:r>
        <w:rPr>
          <w:sz w:val="28"/>
          <w:szCs w:val="28"/>
        </w:rPr>
        <w:t xml:space="preserve">ского СМО РК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кова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налоговые доходы </w:t>
      </w:r>
      <w:r>
        <w:rPr>
          <w:bCs/>
          <w:sz w:val="28"/>
          <w:szCs w:val="28"/>
          <w:lang w:val="ru-RU"/>
        </w:rPr>
        <w:t xml:space="preserve">  1 082 924,23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  или 89,9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1 полугодия 2024 года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lang w:val="ru-RU"/>
        </w:rPr>
        <w:t>-неналоговые доходы – 299 936,00 рублей;</w:t>
      </w:r>
    </w:p>
    <w:p>
      <w:pPr>
        <w:pStyle w:val="TextBodyIndent"/>
        <w:spacing w:before="0" w:after="0"/>
        <w:ind w:left="284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езвозмездные поступления  -</w:t>
      </w:r>
      <w:r>
        <w:rPr>
          <w:bCs/>
          <w:sz w:val="26"/>
          <w:szCs w:val="26"/>
        </w:rPr>
        <w:t>4 847 238,17</w:t>
      </w:r>
      <w:r>
        <w:rPr>
          <w:sz w:val="26"/>
          <w:szCs w:val="26"/>
        </w:rPr>
        <w:t>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ли 497,5% к уровню 1 полугодия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каждому виду налоговых доходо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 xml:space="preserve">За 1 полугодие </w:t>
      </w:r>
      <w:r>
        <w:rPr>
          <w:color w:val="000000"/>
          <w:sz w:val="28"/>
          <w:szCs w:val="28"/>
        </w:rPr>
        <w:t>2025 года исполнение составило 489 853,67 рублей или 53,0 % от утвержденных бюджетных назначений в сумме 923 511,05 рублей.  По сравнению с 1 полугодием 2024 года данного вида налога поступило  на  14 862,93рублей больше.  Удельный вес в общей сумме поступивших налоговых  доходов данный вид налога составляет 35,4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1полугодие 2025года исполнение составило 449 372,70 рублей или 70,6 % </w:t>
      </w:r>
      <w:r>
        <w:rPr>
          <w:color w:val="000000"/>
          <w:sz w:val="28"/>
          <w:szCs w:val="28"/>
        </w:rPr>
        <w:t>от утвержденных бюджетных назначений в сумме 636 300,00 рублей.</w:t>
      </w:r>
      <w:r>
        <w:rPr>
          <w:sz w:val="28"/>
          <w:szCs w:val="28"/>
        </w:rPr>
        <w:t xml:space="preserve"> По сравнению с 1 полугодием 2024года  данного вида налога поступило на 119 602,39рублей мен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единого сельскохозяйственного налога составляет 32,5%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1 полугодие 2025 года исполнение данного вида налога  составило 11985,21рублей или 13,8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87 000,00 рублей.  По сравнению с 1 полугодием 2024 года данного вида налога поступило на 5871,07 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налога на имущество составляет 0,9%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1 полугодие 2025 года исполнение данного вида налога  составило 131 712,65 рублей или 26,4%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498 000,00 рублей. По сравнению с 1 полугодием 2024 года данного вида налога   поступило на 23 318,15 рублей меньше</w:t>
      </w:r>
      <w:r>
        <w:rPr>
          <w:color w:val="000000"/>
          <w:sz w:val="28"/>
          <w:szCs w:val="28"/>
        </w:rPr>
        <w:t>. Удельный вес земельного налога в общей сумме поступивших налоговых  доходов составляет 9,5%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неналоговые доходы: </w:t>
      </w:r>
      <w:r>
        <w:rPr>
          <w:color w:val="000000"/>
          <w:sz w:val="28"/>
          <w:szCs w:val="28"/>
        </w:rPr>
        <w:t xml:space="preserve">за  1 полугодие 2025года исполнение данного вида дохода 299 936,00 рублей </w:t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1полугодие 2025год в муниципальный бюджет Первомайского СМО РК поступили средства в качестве безвозмездных поступлений в сумме 4 847 238,17рублей, что составляет 497,5% к исполнению за 1 полугодие 2024 года  или  больше на 3 872 903,17 рублей</w:t>
      </w:r>
      <w:r>
        <w:rPr>
          <w:color w:val="000000"/>
          <w:sz w:val="28"/>
          <w:szCs w:val="28"/>
        </w:rPr>
        <w:t xml:space="preserve">. Исполнение за 1 полугодие 2024 года составляло в сумме 974 335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тации на выравнивание бюджетной обеспеченности поступили в сумме 438 600,00рублей или больше на 116 850,00 рублей исполнения за 1 полугодие 2024года</w:t>
      </w:r>
      <w:r>
        <w:rPr>
          <w:color w:val="000000"/>
          <w:sz w:val="28"/>
          <w:szCs w:val="28"/>
        </w:rPr>
        <w:t>. Исполнение за полугодие  2024года составило в сумме 321 750,00 рубле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убсидии на </w:t>
      </w:r>
      <w:r>
        <w:rPr>
          <w:sz w:val="28"/>
          <w:szCs w:val="28"/>
        </w:rPr>
        <w:t>из республиканского бюджета бюджету Первомайского сельского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поступили в сумме 2 399 488,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ии  поступили в сумме 84 150,22 рублей, что составляет 103,1% к 1 полугодию 2024года</w:t>
      </w:r>
      <w:r>
        <w:rPr>
          <w:color w:val="000000"/>
          <w:sz w:val="28"/>
          <w:szCs w:val="28"/>
        </w:rPr>
        <w:t>. Исполнение за 1 полугодие 2024 года составило  в сумме  8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5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е межбюджетные трансферты  поступили в сумме 1 920 999,95,00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 уплату налога на имущество по СДК за 2024г- 374 538,00рублей,текущий ремонт пожарного поста-906 000,00,благоустройство обьекта «Вечный огонь»-450 000,00рублей.на кредиторскую задолженность-120 461,95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ая сумма расходов муниципального бюджета </w:t>
      </w:r>
      <w:r>
        <w:rPr>
          <w:sz w:val="28"/>
          <w:szCs w:val="28"/>
        </w:rPr>
        <w:t>Первомайского</w:t>
      </w:r>
      <w:r>
        <w:rPr>
          <w:bCs/>
          <w:color w:val="000000"/>
          <w:sz w:val="28"/>
          <w:szCs w:val="28"/>
        </w:rPr>
        <w:t xml:space="preserve"> сельского муниципального образования  Республики Калмыкия за 1полугод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5 года составила 6 019 053,05 рублей, из них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общегосударственные расходы в сумме 1 206 161,77рублей (20,04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84 150,22 рублей (1,40%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циональная безопасность и правоохранительная деятельность-973 121,65рублей(16,17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жилищно-коммунальное хозяйство в сумме 3 095 526,67 рублей (51,42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660 092,74 рублей (10,97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физическая культура и спорт-0,00рублей(0,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на заработную плату в сумме  </w:t>
      </w:r>
      <w:r>
        <w:rPr>
          <w:rFonts w:cs="Arial" w:ascii="Arial" w:hAnsi="Arial"/>
          <w:bCs/>
        </w:rPr>
        <w:t>758 897,58</w:t>
      </w:r>
      <w:r>
        <w:rPr>
          <w:bCs/>
          <w:color w:val="000000"/>
          <w:sz w:val="28"/>
          <w:szCs w:val="28"/>
        </w:rPr>
        <w:t xml:space="preserve"> рублей (12,61%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числения на выплаты по оплате труда в сумме  227 979,04рублей (3,79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коммунальные услуги в сумме 91614,23рублей (1,52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интернет, услуги связи в сумме 17700рублей (0,29%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3 480 142,73 рублей (57,82%)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966 041,33 рублей (16,05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плата налога на имущество 369 538,00рублей(6,14%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уплата иных налогов-627,42рублей. (0,01 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межбюджетные трансферты-106 512,72. (1,77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равнении с исполнением бюджета </w:t>
      </w:r>
      <w:r>
        <w:rPr>
          <w:bCs/>
          <w:color w:val="000000"/>
          <w:sz w:val="28"/>
          <w:szCs w:val="28"/>
        </w:rPr>
        <w:t xml:space="preserve">за 1 полугод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4года произошло увеличение расходов на  3 384 500,16рублей 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 расходов на 206 174,96 рублей ,в связи с повышением заработной платы, начислением отпуск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    вневойсковая подгот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роизошло увеличение  расходов на 2 500,22 рублей  (в связи с увеличением заработной платы и отчислений на заработную пл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Раздел 0300 «</w:t>
      </w:r>
      <w:r>
        <w:rPr>
          <w:sz w:val="28"/>
          <w:szCs w:val="28"/>
        </w:rPr>
        <w:t>Национальная безопасность и правоохранительная деятельность»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расходов на 819 349,65,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ремонтом здания пожарной ча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разделу произошло увеличение  расходов на 2 395 933,52 рублей, в связи с выполнением работ по проекту</w:t>
      </w:r>
      <w:r>
        <w:rPr/>
        <w:t xml:space="preserve"> </w:t>
      </w:r>
      <w:r>
        <w:rPr>
          <w:sz w:val="28"/>
          <w:szCs w:val="28"/>
        </w:rPr>
        <w:t>"Благоустройство территории памятника - Мемориала погибшим солдатам в годы Великой Отечественной войны - укладка тротуарной плит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Раздел 0800 «Культура  и кинемат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анному разделу произошло уменьшение расходов на  39 458,19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 исполнения бюджета Первомайского сельского муниципального образования Республики Калмыкия по источникам  финансирования дефицита бюджета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оставил </w:t>
      </w:r>
      <w:r>
        <w:rPr>
          <w:sz w:val="28"/>
          <w:szCs w:val="28"/>
          <w:lang w:val="ru-RU"/>
        </w:rPr>
        <w:t xml:space="preserve"> -211045,3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.</w:t>
      </w:r>
    </w:p>
    <w:p>
      <w:pPr>
        <w:pStyle w:val="TextBodyIndent"/>
        <w:ind w:left="283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Первомай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ппарат 2 единицы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ы на содержание муниципальных служащих за 1 полугодие  2025 года составили в сумме    902 726,40руб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Ведущий специалист                                      Д.Г.Карлова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9:00Z</dcterms:created>
  <dc:creator>test1</dc:creator>
  <dc:description/>
  <cp:keywords/>
  <dc:language>en-US</dc:language>
  <cp:lastModifiedBy>Компютер</cp:lastModifiedBy>
  <cp:lastPrinted>2025-07-19T18:07:00Z</cp:lastPrinted>
  <dcterms:modified xsi:type="dcterms:W3CDTF">2025-07-22T09:56:00Z</dcterms:modified>
  <cp:revision>323</cp:revision>
  <dc:subject/>
  <dc:title>СОБРАНИЕ ДЕПУТАОВ ПРИЮТНЕНСКОГО РАЙОННОГО МУНИЦИПАЛЬНОГО ОБРАЗОВАНИЯ РЕСПУБЛИКИ КАЛМЫКИЯ</dc:title>
</cp:coreProperties>
</file>