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b/>
          <w:sz w:val="28"/>
          <w:szCs w:val="28"/>
        </w:rPr>
        <w:t xml:space="preserve">СОБРАНИЕ ДЕПУТАТОВ ПЕРВОМАЙСКОГО СЕЛЬСКОГО МУНИЦИПАЛЬНОГО ОБРАЗОВАНИЯ РЕСПУБЛИКИ КАЛМЫКИЯ ПЯТОГО СОЗЫВА </w:t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РЕШЕНИЕ 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color w:val="FF0000"/>
          <w:sz w:val="24"/>
        </w:rPr>
        <w:t xml:space="preserve"> </w:t>
      </w:r>
      <w:r>
        <w:rPr>
          <w:sz w:val="24"/>
        </w:rPr>
        <w:t>22  января 2025г                               № 3                                п. Первомайский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20"/>
        <w:jc w:val="center"/>
        <w:rPr/>
      </w:pPr>
      <w:r>
        <w:rPr>
          <w:szCs w:val="28"/>
        </w:rPr>
        <w:t>О повышении окладов  месячного денежного содержания муниципальных  служащих Первомайского сельского муниципального образования  Республики Калмыкия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930" w:leader="none"/>
        </w:tabs>
        <w:ind w:right="-1" w:hanging="0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Указом Главы Республики Калмыкия от 26 декабря  2024 года №308 «О повышении окладов  месячного денежного содержания лиц, замещающих должности государственной гражданской службы Республики Калмыкия», Собрание депутатов Первомайского сельского муниципального образования Республики Калмыкия</w:t>
      </w:r>
    </w:p>
    <w:p>
      <w:pPr>
        <w:pStyle w:val="TextBody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Повысить  с  01 января   2025года  на 1,1 раза размеры  месячных окладов   муниципальных служащих Первомайского сельского муниципального образования  Республики Калмыкия в соответствии с замещаемыми ими должностями муниципальной службы (Приложение №1) и размеры месячных окладов в соответствии с присвоенными им классными чинами муниципальной службы (Приложение № 2)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Настоящее решение  вступает в силу со дня его подписания и распространяется на отношения, возникшие с   01 января    2025 года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855"/>
      </w:tblGrid>
      <w:tr>
        <w:trPr/>
        <w:tc>
          <w:tcPr>
            <w:tcW w:w="496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Собрания депутатов Первомайского сельского муниципального образования Республики Калмыкия </w:t>
            </w:r>
          </w:p>
        </w:tc>
        <w:tc>
          <w:tcPr>
            <w:tcW w:w="3855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.В.Эмг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Глава </w:t>
      </w:r>
      <w:r>
        <w:rPr/>
        <w:t xml:space="preserve"> </w:t>
      </w:r>
      <w:r>
        <w:rPr>
          <w:sz w:val="24"/>
        </w:rPr>
        <w:t>Первомайского сельского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еспублики Калмыкия (ахлачи)                                          В.Д.Санджи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                                                 </w:t>
      </w:r>
      <w:r>
        <w:rPr/>
        <w:t xml:space="preserve">Приложение №1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к решению  Собрания депутатов </w:t>
      </w:r>
    </w:p>
    <w:p>
      <w:pPr>
        <w:pStyle w:val="Normal"/>
        <w:ind w:firstLine="540"/>
        <w:jc w:val="right"/>
        <w:rPr/>
      </w:pPr>
      <w:r>
        <w:rPr/>
        <w:t xml:space="preserve">Первомайского сельского муниципального </w:t>
      </w:r>
    </w:p>
    <w:p>
      <w:pPr>
        <w:pStyle w:val="Normal"/>
        <w:ind w:firstLine="540"/>
        <w:jc w:val="right"/>
        <w:rPr/>
      </w:pPr>
      <w:r>
        <w:rPr/>
        <w:t>образования   Республики Калмыки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</w:t>
      </w:r>
      <w:r>
        <w:rPr/>
        <w:t>от 22 января 2025 года №3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 xml:space="preserve">Предельные нормативы размеров должностных окладов и ежемесячного денежного поощрения муниципальных служащих </w:t>
      </w:r>
      <w:r>
        <w:rPr>
          <w:b/>
          <w:sz w:val="28"/>
          <w:szCs w:val="28"/>
        </w:rPr>
        <w:t>Администрации Первомайского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  сельского муниципального образования Республики Калмыкия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520"/>
        <w:gridCol w:w="2803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нормативы размеров должностных окладов (рублей в месяц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нормативы размеров ежемесячного денежного поощрения (должностных окладов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категории «специалисты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                                                 </w:t>
      </w:r>
      <w:r>
        <w:rPr/>
        <w:t xml:space="preserve">Приложение №2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к решению  Собрания депутатов </w:t>
      </w:r>
    </w:p>
    <w:p>
      <w:pPr>
        <w:pStyle w:val="Normal"/>
        <w:ind w:firstLine="540"/>
        <w:jc w:val="right"/>
        <w:rPr/>
      </w:pPr>
      <w:r>
        <w:rPr/>
        <w:t xml:space="preserve">Первомайского сельского муниципального </w:t>
      </w:r>
    </w:p>
    <w:p>
      <w:pPr>
        <w:pStyle w:val="Normal"/>
        <w:ind w:firstLine="540"/>
        <w:jc w:val="right"/>
        <w:rPr/>
      </w:pPr>
      <w:r>
        <w:rPr/>
        <w:t>образования   Республики Калмыки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</w:t>
      </w:r>
      <w:r>
        <w:rPr/>
        <w:t>от 22 января 2025 года №3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 xml:space="preserve">Предельные нормативы размеров окладов за классный чин муниципального служащего  </w:t>
      </w:r>
      <w:r>
        <w:rPr>
          <w:b/>
          <w:sz w:val="28"/>
          <w:szCs w:val="28"/>
        </w:rPr>
        <w:t>Администрации Первомай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 сельского муниципального образования Республики Калмыкия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лассного ч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нормативы окладов за классный чин (рублей в месяц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тельный муниципальный советник 1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тельный муниципальный советник 2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тельный муниципальный советник 3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советник 1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советник 2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советник 3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ник муниципальной службы 1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ник муниципальной службы 2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ник муниципальной службы 3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ент муниципальной службы 1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ент муниципальной службы 2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ент муниципальной службы 3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муниципальной службы 1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муниципальной службы 2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муниципальной службы 3 клас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89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6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8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0:00Z</dcterms:created>
  <dc:creator>User</dc:creator>
  <dc:description/>
  <cp:keywords/>
  <dc:language>en-US</dc:language>
  <cp:lastModifiedBy>Компютер</cp:lastModifiedBy>
  <cp:lastPrinted>2011-12-29T13:42:00Z</cp:lastPrinted>
  <dcterms:modified xsi:type="dcterms:W3CDTF">2025-01-28T12:30:00Z</dcterms:modified>
  <cp:revision>44</cp:revision>
  <dc:subject/>
  <dc:title/>
</cp:coreProperties>
</file>