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ПЕРВОМАЙК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     БҮРДӘЦИН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29845</wp:posOffset>
                </wp:positionV>
                <wp:extent cx="828675" cy="838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6.05pt;mso-wrap-distance-left:1.9pt;mso-wrap-distance-right:1.9pt;mso-wrap-distance-top:0pt;mso-wrap-distance-bottom:0pt;margin-top:-2.35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ПЕРВОМАЙ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footerReference w:type="default" r:id="rId4"/>
          <w:type w:val="continuous"/>
          <w:pgSz w:w="11906" w:h="16838"/>
          <w:pgMar w:left="1539" w:right="583" w:gutter="0" w:header="0" w:top="567" w:footer="720" w:bottom="776"/>
          <w:cols w:num="2" w:equalWidth="false" w:sep="false">
            <w:col w:w="3706" w:space="2092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6, Республика Калмыкия, Приютненский район, п. Первомайский, ул. Пионерская, 15 </w:t>
      </w:r>
      <w:r>
        <w:rPr>
          <w:sz w:val="28"/>
          <w:szCs w:val="28"/>
          <w:lang w:val="en-US" w:eastAsia="en-US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2555</wp:posOffset>
                </wp:positionH>
                <wp:positionV relativeFrom="paragraph">
                  <wp:posOffset>421005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33.15pt" to="485.2pt,33.1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2555</wp:posOffset>
                </wp:positionH>
                <wp:positionV relativeFrom="paragraph">
                  <wp:posOffset>497205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39.15pt" to="484.7pt,3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(84736) 96-1-89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smo</w:t>
      </w:r>
      <w:r>
        <w:rPr>
          <w:color w:val="000000"/>
          <w:spacing w:val="-1"/>
          <w:sz w:val="24"/>
          <w:szCs w:val="24"/>
        </w:rPr>
        <w:t>.per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>omaik</w:t>
      </w: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>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 xml:space="preserve">ПОСТАНОВЛЕНИЕ № </w:t>
      </w:r>
      <w:r>
        <w:rPr>
          <w:sz w:val="28"/>
          <w:szCs w:val="28"/>
          <w:lang w:val="en-US" w:eastAsia="en-US"/>
        </w:rPr>
        <w:t>10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 w:eastAsia="en-US"/>
        </w:rPr>
        <w:t xml:space="preserve">« 30 » апреля </w:t>
      </w:r>
      <w:r>
        <w:rPr>
          <w:bCs/>
          <w:color w:val="323232"/>
          <w:spacing w:val="-4"/>
          <w:sz w:val="24"/>
          <w:szCs w:val="24"/>
        </w:rPr>
        <w:t xml:space="preserve">2021 г 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bCs/>
          <w:color w:val="323232"/>
          <w:spacing w:val="-4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«Об утверждении отчета об исполнении муниципального бюджета Первомайского сельского муниципального образования за 1 квартал 2021 го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 –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Первомайском сельском муниципальном образовании Республики Калмыкия, пунктом 1 статьи 7, пунктом 3 части 1 статьи 23 Устава Первомайского сельского муниципального образования Республики Калмыкия, учитывая заключение Контрольно-ревизионной комиссии Приютненского районного муниципального образования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                                           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рилагаемый отчет об исполнении муниципального бюджета Первомайского сельского муниципального образования Республики Калмыкия за 1 квартал 2021года по доходам в сумме 230342рубля 70копеек, по расходам в сумме 615216 рублей 31копеек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бъем поступлений доходов бюджета за 1 квартал 2021 года согласно приложению 3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расходы бюджета по разделам, подразделам классификации расходов бюджетов за 1 квартал 2021года согласно приложению 4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источники финансирования дефицита бюджета за 1 квартал 2021 года согласно приложению 8 к настоящему постановлению.</w:t>
      </w:r>
    </w:p>
    <w:p>
      <w:pPr>
        <w:pStyle w:val="Style19"/>
        <w:spacing w:before="100" w:after="10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на официальном сайте администрации Первомайского сельского муниципального образования Республики Калмыкия в сети Интернет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вомайское-смо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публиковать в информационном бюллетене «Вестник Приютненского РМО РК». 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3</w:t>
      </w:r>
      <w:r>
        <w:rPr/>
        <w:t>. Настоящее постановление вступает в силу с момента его официального опубликования (обнародования)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ервомайского СМО РК                                                   В.Д. Санджиев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37" w:right="58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30" w:leader="none"/>
        </w:tabs>
        <w:rPr/>
      </w:pPr>
      <w:r>
        <w:rPr/>
        <w:tab/>
      </w:r>
    </w:p>
    <w:sectPr>
      <w:footerReference w:type="default" r:id="rId7"/>
      <w:type w:val="nextPage"/>
      <w:pgSz w:w="11906" w:h="16838"/>
      <w:pgMar w:left="1537" w:right="58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424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2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4875" cy="2933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4875" cy="2933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0:00Z</dcterms:created>
  <dc:creator>Кармашова Л.О.</dc:creator>
  <dc:description/>
  <cp:keywords/>
  <dc:language>en-US</dc:language>
  <cp:lastModifiedBy>Компютер</cp:lastModifiedBy>
  <cp:lastPrinted>2018-04-26T14:35:00Z</cp:lastPrinted>
  <dcterms:modified xsi:type="dcterms:W3CDTF">2021-05-19T07:39:00Z</dcterms:modified>
  <cp:revision>25</cp:revision>
  <dc:subject>«Об утверждении отчета об исполнении муниципального бюджета Нартинского сельского муниципального образования за 1полугод 2015 года</dc:subject>
  <dc:title>Пост. 6 от 06.05.2015 «Об утверждении отчета об исполнении муниципального бюджета Нартинского СМО за 1 полугод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  <property fmtid="{D5CDD505-2E9C-101B-9397-08002B2CF9AE}" pid="3" name="Пост. 6 от 06.05.2015 «Об утверждении отчета об исполнении муниципального бюджета Нартинского СМО за 1 кв 2015г">
    <vt:lpwstr>«Об утверждении отчета об исполнении муниципального бюджета Ульдючинского СМО за 1 кв 2015г</vt:lpwstr>
  </property>
</Properties>
</file>