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ПЕРВОМАЙ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от  « 27 »  сентября 2018года           №  11                                           п. Первомайский </w:t>
        <w:tab/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и дополнений 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бюджет Первомайского СМО РК на 2018 год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Первомайского сельского муниципального образования Республики Калмыкия, Собрание депутатов Первомайского сельского муниципального образования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Первомайского сельского муниципального образования Республики Калмыкия от 27 декабря 2017г. № 17 «О бюджете Первомайского СМО РК на 2018г», №8 от 25 апреля 2018г. « О внесении изменений и дополнений в бюджет Первомайского СМО РК на 2018г.» следующие  изменения и дополнения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bidi w:val="0"/>
        <w:ind w:left="54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ункте 1 слова « в сумме 1873,2 тыс. рублей» заменить словами « в сумме 2133,7тыс. рублей» по доходам. </w:t>
      </w:r>
    </w:p>
    <w:p>
      <w:pPr>
        <w:pStyle w:val="Normal"/>
        <w:bidi w:val="0"/>
        <w:ind w:left="54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ункте 2 слова « в сумме 2455,2 тыс. рублей» заменить словами « в сумме 2715,7 тыс. рублей» по расходам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1,3,4,6 решения  Собрания депутатов Первомайского сельского муниципального образования Республики Калмыкия от 27 декабря 2017г. № 17, №8 от 25.04.2018г. «О внесении изменений и дополнений в бюджет Первомайского СМО РК на 2018 год»  изложить в новой редак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майского  сель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         В.В.Эмге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вомайского 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          В.Д.Санджи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cs="Cambri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bCs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auto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6</Words>
  <Characters>1830</Characters>
  <CharactersWithSpaces>162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7:00Z</dcterms:created>
  <dc:creator>Администратор</dc:creator>
  <dc:description/>
  <dc:language>en-US</dc:language>
  <cp:lastModifiedBy/>
  <cp:lastPrinted>2016-09-16T11:14:00Z</cp:lastPrinted>
  <dcterms:modified xsi:type="dcterms:W3CDTF">2018-10-01T15:35:00Z</dcterms:modified>
  <cp:revision>42</cp:revision>
  <dc:subject/>
  <dc:title>СОБРАНИЕ  ДЕПУТАТОВ  БУЛУКТИНСКОГО СЕЛЬСКОГО   МУНИЦИПАЛЬНОГО ОБРАЗОВАНИЯ РЕСПУБЛИКИ КАЛМЫК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ютер</vt:lpwstr>
  </property>
</Properties>
</file>