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ПЕРВОМАЙСКОГО СЕЛЬСКОГО МУНИЦИПАЛЬНОГО ОБРАЗОВАНИЯ 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2" w:leader="none"/>
          <w:tab w:val="center" w:pos="4677" w:leader="none"/>
        </w:tabs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ОСТАНОВЛЕНИЕ</w:t>
      </w:r>
    </w:p>
    <w:p>
      <w:pPr>
        <w:pStyle w:val="Normal"/>
        <w:tabs>
          <w:tab w:val="clear" w:pos="708"/>
          <w:tab w:val="left" w:pos="222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 24  » августа 2018 г.                   №12                            п. Первомайск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4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еречня</w:t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х программ Первомайского</w:t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муниципального образования</w:t>
      </w:r>
    </w:p>
    <w:p>
      <w:pPr>
        <w:pStyle w:val="Normal"/>
        <w:spacing w:before="0" w:after="4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публики Калмык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 со статьей 179 Бюджетного кодекса Российской Федерации, с Федеральным законом от 06.10.2003 №131-ФЗ «Об общих принципах организации местного самоуправления в Российской Федерации», ст.179 Бюджетного Кодекса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т 31 июля 1998 №145-ФЗ (с изменениями и дополнениями), Уставом Первомайского сель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40"/>
        <w:jc w:val="both"/>
        <w:rPr/>
      </w:pPr>
      <w:r>
        <w:rPr>
          <w:rFonts w:eastAsia="Calibri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еречень муниципальных программ Первомайского сельского муниципального образования Республики Калмыкия. (Приложение 1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.01.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майского СМО РК  (ахлачи)                                        Санджиев В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риложение1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Первомай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 24  »  августа 2018 г.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ЫХ ПРОГРАММ ПЕРВОМАЙСКОГО СЕЛЬСКОГО МУНИЦИПАЛЬНОГО ОБРАЗОВАНИЯ РЕСПУБЛИКИ КАЛМЫКИЯ НА 2019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 (разработчик муниципальной программы)/ соисполнитель муниципальной программы</w:t>
            </w:r>
          </w:p>
        </w:tc>
      </w:tr>
      <w:tr>
        <w:trPr>
          <w:trHeight w:val="90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Устойчивое социально-экономическое разви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майского сельского муниципального образования Республики Калмыкия на 2019-2024 год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муниципального управления (осуществление деятельности аппарата администрации) в Первомайском сельском муниципальном образовании Республики Калмыкия на 2019-2024гг.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жилищно-коммунального хозяйства «Благоустройство территории Первомайского сельского муниципального образования Республики Калмыкия на 2019-2024гг.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 (развитие досуга и повышение качества предоставления услуг организаций культуры) в Первомайском сельском муниципальном образовании Республики Калмыкия на 2019-2024 гг.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, спорта, туризма и молодежной политики  в Первомайском сельском муниципальном образовании Республики Калмыкия на 2019-2024 г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май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муниципального образования Республики Калмыкия</w:t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 и туризма в п.Первомайский Приютненского района Республики Калмыкия на 2019-2024гг.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питальное строительство Дома культуры в п.Первомайский Приютненского района Республики Калмыкия на 2019-2024гг.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ервомайского сельского муниципального образования Республики Калмык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 постановлению Главы администрации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майского СМО РК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«24  »  августа  2018 г. №12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в п.Первомайский Приютненского района                 Республики Калмыкия на 2019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 и туризма в п. Первомайский Приютненского района          Республики Калмыкия на 2019-2024 годы»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65"/>
        <w:gridCol w:w="837"/>
        <w:gridCol w:w="840"/>
        <w:gridCol w:w="840"/>
        <w:gridCol w:w="840"/>
        <w:gridCol w:w="840"/>
        <w:gridCol w:w="1103"/>
      </w:tblGrid>
      <w:tr>
        <w:trPr>
          <w:trHeight w:val="1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 и туризма в п. Первомайский Приютненского района          Республики Калмыкия на 2019-2024 годы»</w:t>
            </w:r>
          </w:p>
        </w:tc>
      </w:tr>
      <w:tr>
        <w:trPr>
          <w:trHeight w:val="7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муниципального образования Республики Калмыкия</w:t>
            </w:r>
          </w:p>
        </w:tc>
      </w:tr>
      <w:tr>
        <w:trPr>
          <w:trHeight w:val="8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муниципального образования Республики Калмыкия</w:t>
            </w:r>
          </w:p>
        </w:tc>
      </w:tr>
      <w:tr>
        <w:trPr>
          <w:trHeight w:val="9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муниципального образования Республики Калмыкия</w:t>
            </w:r>
          </w:p>
        </w:tc>
      </w:tr>
      <w:tr>
        <w:trPr>
          <w:trHeight w:val="15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доступа граждан поселка Первомайский к культурным ценностям и участию в культурной жизни, реализации творческого потенциала граждан </w:t>
            </w:r>
          </w:p>
        </w:tc>
      </w:tr>
      <w:tr>
        <w:trPr>
          <w:trHeight w:val="18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дготовка исходно-разрешительной документации на строительство здания «Дома культуры» в пос. Первомайск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троительство объекта «Дом культуры» в пос. Первомайский</w:t>
            </w:r>
          </w:p>
        </w:tc>
      </w:tr>
      <w:tr>
        <w:trPr>
          <w:trHeight w:val="16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зданий учреждений культуры, состояние которых является удовлетворительным, в общем количестве зданий учреждений культуры посел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удовлетворенности граждан поселения качеством предоставления муниципальных услуг в сфере культуры (от числа опрошенных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денных культурно-досуговых мероприятий муниципальными учреждениями культу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клубных формирован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участников клубных формирований.</w:t>
            </w:r>
          </w:p>
        </w:tc>
      </w:tr>
      <w:tr>
        <w:trPr>
          <w:trHeight w:val="8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4 годы</w:t>
            </w:r>
          </w:p>
        </w:tc>
      </w:tr>
      <w:tr>
        <w:trPr>
          <w:trHeight w:val="12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№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ое строительство Дома культуры в п.Первомайский Приютненского района Республики Калмыкия на 2019-2024гг.»</w:t>
            </w:r>
          </w:p>
        </w:tc>
      </w:tr>
      <w:tr>
        <w:trPr>
          <w:trHeight w:val="33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59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598,0</w:t>
            </w:r>
          </w:p>
        </w:tc>
      </w:tr>
      <w:tr>
        <w:trPr>
          <w:trHeight w:val="9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39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393,5</w:t>
            </w:r>
          </w:p>
        </w:tc>
      </w:tr>
      <w:tr>
        <w:trPr>
          <w:trHeight w:val="9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еспублики Калмык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32,0</w:t>
            </w:r>
          </w:p>
        </w:tc>
      </w:tr>
      <w:tr>
        <w:trPr>
          <w:trHeight w:val="9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риютненского РМО Р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поселения Первомайского СМО Р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7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72,5</w:t>
            </w:r>
          </w:p>
        </w:tc>
      </w:tr>
      <w:tr>
        <w:trPr>
          <w:trHeight w:val="1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зданий учреждений культуры, состояние которых является удовлетворительным, в общем количестве зданий учреждений культуры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необходимость ее решен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 методом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е сельское муниципальное образование   посёлок Первомайский (сельское поселение) является одним из крупнейших поселений Приютненского района. В состав муниципального образования входит 3 населенных пунктов с численностью населения 812 человек. Численность населения п. Первомайский составляет 767 человек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на доступ к культурным ценностям жителей сельского поселения осуществляет  учреждение культуры  со штатной численностью 1 человек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0 года ДК п. Первомайский не имеет собственного здания. На основании постановления Приютненского районного суда Республики Калмыкия от 02 апреля 2010 года приостановлена деятельность Первомайского ДК. В настоящее время он размещен в Культурно-оздоровительном комплексе «Уралан», принадлежащий СПК «Первомайское»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аботником культуры было проведено 30  культурно-досуговых мероприятия, которые посетило 600 человек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обственного здания у ДК п. Первомайский  не позволяет в полной мере реализовать возложенные на него функции по организации досуга и приобщению жителей сельского поселения к творчеству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досуговые мероприятия для детской аудитории п. Первомайский проводятся на базе МКОУ «Первомайский сельский лицей» и  МКДОУ «Колосок», на летней площадке поселка. Организовать досуг взрослого населения является серьезной проблемой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ового здания дома культуры в поселке Первомайский позволил бы увеличить объем услуг в сфере культуры, привлечь к работе специалистов высокого профессионального уровня, вовлечь в культурный процесс самые разные слои и группы населения путем создания условий для организации досуга, в т.ч. для социально-незащищенных слоев населения и людей с ограниченными возможностями здоровья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улучшение качества жизни за счет духовного, творческого развития личности, обеспечение качественных, разнообразных и доступных населению услуг учреждениями культуры обуславливают необходимость решения данной проблемы программным методом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Д - </w:t>
      </w:r>
      <w:r>
        <w:rPr>
          <w:rFonts w:cs="Times New Roman" w:ascii="Times New Roman" w:hAnsi="Times New Roman"/>
          <w:sz w:val="28"/>
          <w:szCs w:val="28"/>
        </w:rPr>
        <w:t>исходно-разрешительная документация – комплект юридических и технических документов, содержащих сведения, необходимые для разработки проектной документации для строительства объекта на конкретном мест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– комплект графических и текстовых материалов, определяющих объемно-планировочные, конструктивные и технические решения для строительства объекта недвижимости, а также благоустройства его земельного участк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Р</w:t>
      </w:r>
      <w:r>
        <w:rPr>
          <w:rFonts w:cs="Times New Roman" w:ascii="Times New Roman" w:hAnsi="Times New Roman"/>
          <w:sz w:val="28"/>
          <w:szCs w:val="28"/>
        </w:rPr>
        <w:t xml:space="preserve"> – проектно-изыскательские работы, включают в себя выполнение рабочего проекта, получение необходимых согласований со стороны согласующих организаций, проведение вневедомственной экспертизы проекта, выполнение инженерно-геологических и геодезических рабо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Р</w:t>
      </w:r>
      <w:r>
        <w:rPr>
          <w:rFonts w:cs="Times New Roman" w:ascii="Times New Roman" w:hAnsi="Times New Roman"/>
          <w:sz w:val="28"/>
          <w:szCs w:val="28"/>
        </w:rPr>
        <w:t xml:space="preserve"> – строительно-монтажные работы (выполнение всего комплекса строительных и монтажных работ в соответствии с утвержденной проектно-сметной документацией, включая приобретение оборудования)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</w:t>
      </w:r>
      <w:r>
        <w:rPr>
          <w:rFonts w:cs="Times New Roman" w:ascii="Times New Roman" w:hAnsi="Times New Roman"/>
          <w:sz w:val="28"/>
          <w:szCs w:val="28"/>
        </w:rPr>
        <w:t>оздание условий для обеспечения доступа граждан к культурным ценностям и участию в культурной жизни, реализации творческого потенциала граждан. Достижение данной цели предполагается посредством решения двух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достижения поставленной цел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РД на строительство здания «Дома культуры» в Первомайский, строительство площадки под котлы наружного размещения и обеспечение осуществления закупок на разработку проектно-сметной документации по данным объекта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ого здания «Дома культуры» в Первомайский. Здание планируется с полным инженерным обеспечением и  площадкой под котлы наружного размещ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путем финансирования мероприятий, указанных в таблице 2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(ПИР и СМР) осуществляется 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предусмотренных на реализацию Программы 23598 тыс. рублей, в том числе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3598,0 тыс. рублей, из них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-   19393,5 тыс. рублей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-  3032,0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ервомайского СМО – 1172,5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, из них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-  0,0 тыс. рублей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– 0,0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ервомайского СМО – 0,0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 тыс. рублей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, из них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-  0,0 тыс. рублей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– 0,0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ервомайского СМО – 0,0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 тыс. рублей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, из них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-  0,0 тыс. рублей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– 0,0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ервомайского СМО – 0,0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 тыс. рублей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, из них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-  0,0 тыс. рублей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– 0,0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ервомайского СМО – 0,0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 тыс. рублей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 из них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-  0,0 тыс. рублей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– 0,0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ервомайского СМО – 0,0 тыс. рублей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 тыс. рублей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таблице 3.</w:t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администрацией муниципального образования п. Первомайск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т добитьс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я социальной роли и укрепление авторитета отрасли культур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я доступности граждан сельского поселения к культурным ценностям и участию в культурной жизн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и творческого потенциала гражда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уровня потребления благ в сфере культур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конкурентоспособности объектов отрасли культур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ресурсного обеспечения для успешного функционирования учреждений культур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и доступности для различных социальных и возрастных категор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уровня безопас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уровня соответствия предоставляемых услуг потребностям рынк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влении возможностей для новых направлений (нововведений) и условий для реализации перспектив развит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и сферы деятельности и масштабности услуг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к 2024 году позволит создать условия, обеспечивающие равный и свободный доступ населения ко всему спектру услуг в сфере культуры и укрепить позитивный образ обла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 с расшифровкой плановых значений по годам ее реализации представлен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, направленных на достижение цели, с указанием сроков, ресурсов и исполнителей представлен в таблице 2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оставе и значениях целевых показателей (индикаторов) Программ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4"/>
        <w:gridCol w:w="1619"/>
        <w:gridCol w:w="1590"/>
        <w:gridCol w:w="1137"/>
        <w:gridCol w:w="1120"/>
        <w:gridCol w:w="1120"/>
        <w:gridCol w:w="1246"/>
        <w:gridCol w:w="2071"/>
      </w:tblGrid>
      <w:tr>
        <w:trPr>
          <w:trHeight w:val="4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(индикаторов)</w:t>
            </w:r>
          </w:p>
        </w:tc>
      </w:tr>
      <w:tr>
        <w:trPr>
          <w:trHeight w:val="1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го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я действ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культуры, состояние которых является удовлетворительным, в общем количестве зданий учреждений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сельского поселения качеством предоставления муниципальных услуг в сфере культуры (от числа опрош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досуговых мероприятий муниципальными учреждениями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right="160" w:hanging="0"/>
        <w:jc w:val="center"/>
        <w:rPr/>
      </w:pPr>
      <w:r>
        <w:rPr/>
        <w:t>Перечень мероприятий и объемы финансирования Программы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2"/>
        <w:gridCol w:w="2381"/>
        <w:gridCol w:w="1802"/>
        <w:gridCol w:w="1431"/>
        <w:gridCol w:w="7"/>
        <w:gridCol w:w="1424"/>
        <w:gridCol w:w="14"/>
        <w:gridCol w:w="1417"/>
        <w:gridCol w:w="21"/>
        <w:gridCol w:w="1410"/>
        <w:gridCol w:w="29"/>
        <w:gridCol w:w="1960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, в т.ч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.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М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 источники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 Создание условий для обеспечения доступа граждан к культурным ценностям и участию в культурной жизни, реализации творческого потенциала граждан</w:t>
            </w:r>
          </w:p>
        </w:tc>
      </w:tr>
      <w:tr>
        <w:trPr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граммы:  Подготовка исходно разрешительной документации на строительство здания «Дома культуры» в пос. Первомайск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РД на строительство здания «Дома культуры» в пос. Первомайский и строительство площадки под котлы наружного разм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омайского СМ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0,0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троительство нового здания ««Дома культуры» в пос. Первомайский. Здание планируется с полным инженерным обеспечением со строительством  площадки под котлы наружного размещения 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ых работ по объекту капитального строительства «Дом культуры» п. Первомайский Приютненского района Республики Калмык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омайского С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393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72,5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даний учреждений культуры, состояние которых является удовлетворительным, в общем количестве зданий учреждений культуры сельского поселения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.</w:t>
            </w:r>
          </w:p>
        </w:tc>
      </w:tr>
      <w:tr>
        <w:trPr/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393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72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3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940"/>
        <w:gridCol w:w="1540"/>
        <w:gridCol w:w="1260"/>
        <w:gridCol w:w="1400"/>
        <w:gridCol w:w="1120"/>
        <w:gridCol w:w="1120"/>
        <w:gridCol w:w="1708"/>
      </w:tblGrid>
      <w:tr>
        <w:trPr>
          <w:cantSplit w:val="true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-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- з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5-ый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    реали-зации (2023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я действия    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4)</w:t>
            </w:r>
          </w:p>
        </w:tc>
      </w:tr>
      <w:tr>
        <w:trPr>
          <w:cantSplit w:val="true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 и туризма  в п. Первомайск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ненского района             Республики Калмыкия на 2019-2024 г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3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и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ервомайского СМ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7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Подпрограмма  №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апитальное строительство Дома культуры в п.Первомайский Приютненского района Республики Калмыкия                         на 2019-2024гг.»</w:t>
      </w:r>
    </w:p>
    <w:p>
      <w:pPr>
        <w:pStyle w:val="Normal"/>
        <w:jc w:val="both"/>
        <w:rPr/>
      </w:pPr>
      <w:r>
        <w:rPr/>
        <w:t>Паспорт подпрограммы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13"/>
        <w:gridCol w:w="880"/>
        <w:gridCol w:w="660"/>
        <w:gridCol w:w="700"/>
        <w:gridCol w:w="700"/>
        <w:gridCol w:w="700"/>
        <w:gridCol w:w="700"/>
        <w:gridCol w:w="1140"/>
        <w:gridCol w:w="1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апитальное строительство Дома культуры в п.Первомайский Приютненского района Республики       Калмыкия на 2019-2024гг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доступа граждан поселка Первомайский к культурным ценностям и участию в культурной жизни, реализации творческого потенциала граждан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беспечение капитального строительства Дома культуры в п.Первомайский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4  годы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8,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8,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3,5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Калмык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Приютненского Р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местного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зданий учреждений культуры, состояние которых является удовлетворительным, в общем количестве зданий учреждений культуры поселения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Подпрограммы планируется создание таких условий, при которых основной спектр культурных услуг будет доступен всем гражданам, проживающим на территории нашего поселения и принадлежащим к различным социальным группам. Мероприятия Под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дернизация государственных и муниципальных учреждений в сфере культуры будет содействовать реализации гражданами конституционных прав на свободу творчества, культурную деятельность, удовлетворение духовных и информационных потребностей жителей республики, а также способствовать укреплению материально-технической и ресурсной базы, формированию имиджа муниципальных учреждений как очагов культуры местного сообщества.</w:t>
      </w:r>
    </w:p>
    <w:p>
      <w:pPr>
        <w:pStyle w:val="Formattexttopleveltext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деление подпрограммы предусматривается в целях обеспечения реализации мероприятий муниципальной  программы и будет способствовать формированию единого культурного пространства, созданию условий для обеспечения доступа различных социальных групп граждан к культурным благам сохранению, возрождению и развитию традиционной народной культуры, а также обеспечению их безопасности.</w:t>
      </w:r>
    </w:p>
    <w:p>
      <w:pPr>
        <w:pStyle w:val="Formattexttopleveltext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одпрограммы направлена на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Formattexttoplevel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роблемами при реализации мероприятий подпрограммы являются недофинансирование, а также недостижение запланированных значений индикаторов (показателей) подпрограммы.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Приоритеты муниципальной политики в сфере реализаци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, цель, задачи, целевые индикаторы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атели) их достижения, сроки реализации,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дпрограммы совпадают с конечным результатом под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 создание условий для обеспечения доступа граждан поселка Первомайский к культурным ценностям и участию в культурной жизни, реализации творческого потенциала граждан деятельности аппарата  администрации Первомайского сельского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выполнение следующих      задач: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- подготовка ИРД на строительство здания «Дома культуры» в Первомайский, строительство площадки под котлы наружного размещения и обеспечение осуществления закупок на разработку проектно-сметной документации по данным объекта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- строительство нового здания «Дома культуры» в Первомайский. Здание планируется с полным инженерным обеспечением и  площадкой под котлы наруж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ечным ожидаемым результатом реализации подпрограммы является строительство нового здания «Дома культуры» в Первомайский. Здание планируется с полным инженерным обеспечением и  площадкой под котлы наруж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представлены в приложении № 1 к настояще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ероприятий на 2019 год, приведен в приложении № 3 к настоящей Программе.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9–2024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Характеристика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одпрограммы реализуются одно основное мероприят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 Капитальное строительство Дома культуры в посёлке Первомайский Приютненского района Республики Калмык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с указанием предусмотренных на их реализацию средств, приведен в приложении № 2 к настоящей Програм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мер правового регулирова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нормативных правовых актов по вопросам реализации под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реализации подпрограммы составит 5408,1тыс. рублей, из них по год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3598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0,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редставлено в приложении №3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MS Sans Serif;Arial" w:hAnsi="MS Sans Serif;Arial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56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MS Sans Serif;Arial" w:hAnsi="MS Sans Serif;Arial" w:eastAsia="Times New Roman" w:cs="MS Sans Serif;Arial"/>
      <w:sz w:val="32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56"/>
      <w:u w:val="single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4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b/>
      <w:sz w:val="56"/>
      <w:u w:val="single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MS Sans Serif;Arial" w:hAnsi="MS Sans Serif;Arial" w:cs="MS Sans Serif;Arial"/>
      <w:sz w:val="32"/>
    </w:rPr>
  </w:style>
  <w:style w:type="character" w:styleId="51">
    <w:name w:val=" Знак Знак5"/>
    <w:qFormat/>
    <w:rPr>
      <w:b/>
      <w:sz w:val="56"/>
      <w:u w:val="single"/>
    </w:rPr>
  </w:style>
  <w:style w:type="character" w:styleId="4">
    <w:name w:val=" Знак Знак4"/>
    <w:basedOn w:val="Style10"/>
    <w:qFormat/>
    <w:rPr/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56"/>
      <w:szCs w:val="20"/>
      <w:u w:val="single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 w:cs="Times New Roman"/>
      <w:lang w:val="en-US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pacing w:lineRule="auto" w:line="360" w:before="0" w:after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9:00Z</dcterms:created>
  <dc:creator>1</dc:creator>
  <dc:description/>
  <cp:keywords/>
  <dc:language>en-US</dc:language>
  <cp:lastModifiedBy>Компютер</cp:lastModifiedBy>
  <cp:lastPrinted>2018-08-16T11:58:00Z</cp:lastPrinted>
  <dcterms:modified xsi:type="dcterms:W3CDTF">2018-12-26T07:07:00Z</dcterms:modified>
  <cp:revision>20</cp:revision>
  <dc:subject/>
  <dc:title>АДМИНИСТРАЦИЯ ПЕРВОМАЙСКОГО СЕЛЬСКОГО МУНИЦИПАЛЬНОГО ОБРАЗОВАНИЯ  РЕСПУБЛИКИ КАЛМЫКИЯ</dc:title>
</cp:coreProperties>
</file>