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БРАНИЕ ДЕПУТАТОВ ПЕРВОМАЙСКОГО СЕЛЬСКОГО МУНИЦИПАЛЬНОГО ОБРАЗОВАНИЯ РЕСПУБЛИКИ КАЛМЫК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30»апреля  2019 г.                                    № 13                                          п. Первомай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/>
        <w:t xml:space="preserve">Первомайского сельского муниципального образования </w:t>
      </w:r>
    </w:p>
    <w:p>
      <w:pPr>
        <w:pStyle w:val="Normal"/>
        <w:jc w:val="center"/>
        <w:rPr/>
      </w:pPr>
      <w:r>
        <w:rPr/>
        <w:t>Республики Калмыкия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45 Решения Собрания депутатов Первомайского СМО РК №45 от 25.12.2013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 е ш а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ый отчет об исполнении муниципального бюджета Первомайского сельского муниципального  образования Республики Калмыкия за 2018год по доходам в сумме 2 958 991,45 рублей, по расходам в сумме 2 557 234,01рублей с превышением доходов  над расходами  в сумме - 401 757,44 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2) доходов муниципального бюджета по кодам классификации доходов бюджета за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>3) расходы муниципального бюджета по разделам,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4) ведомственной структуры расходов муниципального бюджета за 2018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>5) источники финансирования дефицита муниципального бюджета за 2018год согласно приложению 6 к настоящему решению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Первомай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обрания депутатов </w:t>
      </w:r>
    </w:p>
    <w:p>
      <w:pPr>
        <w:pStyle w:val="Normal"/>
        <w:jc w:val="both"/>
        <w:rPr/>
      </w:pPr>
      <w:r>
        <w:rPr/>
        <w:t>Первомай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                                                                 В.В. Эм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рвомай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(ахлачи)                                                    В.Д.Сандж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test1</dc:creator>
  <dc:description/>
  <cp:keywords/>
  <dc:language>en-US</dc:language>
  <cp:lastModifiedBy>Компютер</cp:lastModifiedBy>
  <cp:lastPrinted>2016-03-22T15:07:00Z</cp:lastPrinted>
  <dcterms:modified xsi:type="dcterms:W3CDTF">2019-05-07T04:13:00Z</dcterms:modified>
  <cp:revision>40</cp:revision>
  <dc:subject/>
  <dc:title>СОБРАНИЕ ДЕПУТАОВ ПРИЮТНЕНСКОГО РАЙОННОГО МУНИЦИПАЛЬНОГО ОБРАЗОВАНИЯ РЕСПУБЛИКИ КАЛМЫКИЯ</dc:title>
</cp:coreProperties>
</file>