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» октября  2021 г.             № 21                                                п. Первомайский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 3 квартал 2021 год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Первомайского сельского муниципального образования Республики Калмык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 е ш и л 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 Принять к сведению предоставленную информацию ведущего специалист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вомайского</w:t>
      </w:r>
      <w:r>
        <w:rPr>
          <w:sz w:val="28"/>
          <w:szCs w:val="28"/>
          <w:lang w:eastAsia="ru-RU"/>
        </w:rPr>
        <w:t xml:space="preserve">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3 квартал 2021 года» (прилагаетс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3 квартал 2021 года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главу   Администраци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вомайского</w:t>
      </w:r>
      <w:r>
        <w:rPr>
          <w:sz w:val="28"/>
          <w:szCs w:val="28"/>
          <w:lang w:eastAsia="ru-RU"/>
        </w:rPr>
        <w:t xml:space="preserve"> сельского муниципального образования   Республики Калмыкия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</w:t>
      </w:r>
      <w:r>
        <w:rPr/>
        <w:t>образования Республики Калмыкия       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Республики Калмыкия (ахлачи)</w:t>
        <w:tab/>
        <w:t xml:space="preserve">                     Санджиев</w:t>
      </w:r>
      <w:r>
        <w:rPr/>
        <w:t xml:space="preserve"> В.Д.      </w:t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4"/>
        <w:gridCol w:w="1843"/>
        <w:gridCol w:w="1843"/>
        <w:gridCol w:w="2693"/>
        <w:gridCol w:w="4253"/>
      </w:tblGrid>
      <w:tr>
        <w:trPr>
          <w:trHeight w:val="360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ВЕДЕНИЯ</w:t>
            </w:r>
          </w:p>
        </w:tc>
      </w:tr>
      <w:tr>
        <w:trPr>
          <w:trHeight w:val="18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 численности муниципальных служащих, работников муниципальных учреждений</w:t>
            </w:r>
          </w:p>
        </w:tc>
      </w:tr>
      <w:tr>
        <w:trPr>
          <w:trHeight w:val="169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 указанием фактических затрат на их денежное содержание</w:t>
            </w:r>
          </w:p>
        </w:tc>
      </w:tr>
      <w:tr>
        <w:trPr>
          <w:trHeight w:val="16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За 3 квартал 2021 го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\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ые служащие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051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center" w:pos="2051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ого учреждений</w:t>
            </w:r>
          </w:p>
        </w:tc>
      </w:tr>
      <w:tr>
        <w:trPr>
          <w:trHeight w:val="142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 на  денежное содержание, тыс. ру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на  денежное содержание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тыс.руб.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379,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391,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вомайского  сельского муниципальног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ния Республики Калмыкия                                                                             Эрднеева Н.Л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9:00Z</dcterms:created>
  <dc:creator>Болданников В.М.</dc:creator>
  <dc:description/>
  <cp:keywords/>
  <dc:language>en-US</dc:language>
  <cp:lastModifiedBy>Компютер</cp:lastModifiedBy>
  <cp:lastPrinted>2021-10-14T22:32:00Z</cp:lastPrinted>
  <dcterms:modified xsi:type="dcterms:W3CDTF">2021-10-26T09:29:00Z</dcterms:modified>
  <cp:revision>24</cp:revision>
  <dc:subject/>
  <dc:title>ВЫПИСКА:</dc:title>
</cp:coreProperties>
</file>