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ЕРВОМАЙСКОГО СЕЛЬСКОГО МУНИЦИПАЛЬНОГО ОБРАЗОВАНИЯ РЕСПУБЛИКИ КАЛМЫКИЯ</w:t>
      </w:r>
    </w:p>
    <w:p>
      <w:pPr>
        <w:pStyle w:val="24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9"/>
        <w:shd w:fill="FFFFFF" w:val="clear"/>
        <w:spacing w:before="360" w:after="360"/>
        <w:rPr/>
      </w:pPr>
      <w:r>
        <w:rPr/>
        <w:t xml:space="preserve">   </w:t>
      </w:r>
      <w:r>
        <w:rPr/>
        <w:t>от 28 сентября  2018 г.</w:t>
        <w:tab/>
        <w:tab/>
        <w:t xml:space="preserve">       </w:t>
        <w:tab/>
        <w:t xml:space="preserve">       № 22                                         п. Первомайский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ложения о порядке размещения                                                               нестационарных торговых объектов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рритории Первомай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2" w:before="0" w:after="109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1 ст. 39.36 Земельного кодекса Российской Федерации, Федеральным законом от 6 октября 2003 года № 131 -ФЗ «Об общих принципах организации местною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Республики Калмыкия от 18 ноября 2016 года № 199-V- 3 «О размещении нестационарных торговых объектов на территории Республики Калмыкия», в целях создания условий для обеспечения жителей сельского поселения услугами торговли, руководствуясь Уставом Первомайского  сельского муниципального образования Республики Калмыкия,</w:t>
      </w:r>
    </w:p>
    <w:p>
      <w:pPr>
        <w:pStyle w:val="Style19"/>
        <w:ind w:firstLine="720"/>
        <w:jc w:val="both"/>
        <w:rPr/>
      </w:pPr>
      <w:r>
        <w:rPr/>
        <w:t xml:space="preserve">1. Утвердить </w:t>
      </w:r>
      <w:r>
        <w:rPr>
          <w:color w:val="000000"/>
        </w:rPr>
        <w:t>Положение о порядке размещения нестационарных торговых объектов на территории</w:t>
      </w:r>
      <w:r>
        <w:rPr/>
        <w:t xml:space="preserve"> Первомайского сельского муниципального образования Республики Калмыкия согласно приложению.</w:t>
      </w:r>
    </w:p>
    <w:p>
      <w:pPr>
        <w:pStyle w:val="Style19"/>
        <w:ind w:firstLine="720"/>
        <w:jc w:val="both"/>
        <w:rPr/>
      </w:pPr>
      <w:r>
        <w:rPr/>
        <w:t xml:space="preserve">2. Настоящее постановление разместить на официальном сайте администрации Первомайского сельского муниципального образования Республики Калмыкия  в сети Интернет: </w:t>
      </w:r>
      <w:hyperlink r:id="rId2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color w:val="000000"/>
          </w:rPr>
          <w:t>первомайское-смо.рф</w:t>
        </w:r>
      </w:hyperlink>
      <w:r>
        <w:rPr/>
        <w:t xml:space="preserve"> </w:t>
      </w:r>
      <w:r>
        <w:rPr>
          <w:bCs/>
        </w:rPr>
        <w:t xml:space="preserve"> или опубликовать в информационном бюллетене «Вестник Первомайского СМО РК 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19" w:leader="none"/>
        </w:tabs>
        <w:overflowPunct w:val="false"/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Постановление вступает в силу с момента его подписания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Первомайского СМО РК (ахлачи)  ____________  В.Д.Санджиев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overflowPunct w:val="false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overflowPunct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overflowPunct w:val="false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ind w:firstLine="539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ind w:firstLine="539"/>
        <w:jc w:val="right"/>
        <w:rPr/>
      </w:pPr>
      <w:r>
        <w:rPr/>
        <w:t xml:space="preserve">Приложение </w:t>
      </w:r>
    </w:p>
    <w:p>
      <w:pPr>
        <w:pStyle w:val="Normal"/>
        <w:overflowPunct w:val="false"/>
        <w:ind w:firstLine="53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overflowPunct w:val="false"/>
        <w:ind w:firstLine="539"/>
        <w:jc w:val="right"/>
        <w:rPr>
          <w:b/>
          <w:b/>
        </w:rPr>
      </w:pPr>
      <w:r>
        <w:rPr/>
        <w:t xml:space="preserve">от «28 » сентября   2018 г. №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Положение</w:t>
      </w:r>
    </w:p>
    <w:p>
      <w:pPr>
        <w:pStyle w:val="Style21"/>
        <w:jc w:val="center"/>
        <w:rPr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о порядке размещения нестационарных торговых объектов на</w:t>
      </w:r>
    </w:p>
    <w:p>
      <w:pPr>
        <w:pStyle w:val="Style21"/>
        <w:jc w:val="center"/>
        <w:rPr>
          <w:rStyle w:val="Bodytextchar"/>
          <w:b/>
          <w:b/>
          <w:color w:val="000000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территории Первомайского СМО РК</w:t>
      </w:r>
    </w:p>
    <w:p>
      <w:pPr>
        <w:pStyle w:val="Style21"/>
        <w:jc w:val="center"/>
        <w:rPr>
          <w:rStyle w:val="Bodytextchar"/>
          <w:b/>
          <w:b/>
          <w:color w:val="3C3C3C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Bodytextchar"/>
          <w:b/>
          <w:b/>
          <w:color w:val="000000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Общие положения</w:t>
      </w:r>
    </w:p>
    <w:p>
      <w:pPr>
        <w:pStyle w:val="Style21"/>
        <w:jc w:val="center"/>
        <w:rPr>
          <w:rStyle w:val="Bodytextchar"/>
          <w:b/>
          <w:b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color w:val="3C3C3C"/>
          <w:sz w:val="24"/>
        </w:rPr>
      </w:pPr>
      <w:r>
        <w:rPr>
          <w:color w:val="3C3C3C"/>
          <w:sz w:val="24"/>
        </w:rPr>
        <w:t xml:space="preserve">             </w:t>
      </w:r>
      <w:r>
        <w:rPr>
          <w:rStyle w:val="Bodytextchar"/>
          <w:color w:val="000000"/>
          <w:sz w:val="24"/>
        </w:rPr>
        <w:t>Настоящее Положение разработано в соответствии с Гражданским кодексом Российской Федерации, Земельным кодексом Российской Федерации, Федеральным законом от 6 октября 2003 года № 131-ФЭ «Об общих принципах организации местного самоуправления в Российской Федерации», Федеральным законом от 28 декабря 2009 года № Э81-ФЗ «Об основах государственного регулирования торговой деятельности в Российской Федерации», Законом Республики Калмыкия от 18 ноября 2016 года № 199-V- 3 «О размещении нестационарных торговых объектов на территории Республики Калмыкия» (далее - Закон Республики Калмыкия), постановлением Правительства Республики Калмыкия от 24 февраля 2011 года № 37 «О Порядке разработки и утверждения органами местного самоуправления схемы размещения нестационарных торговых объектов на территории Республики Калмыкия» и определяет порядок размещения нестационарных торговых объектов на территории Первомайского СМО РК, требования к размещению и внешнему виду нестационарных торговых объектов, проведения торгов на право заключения договора на размещение нестационарного торгового объекта, заключения договора на размещение нестационарного торгового объекта, а также порядок демонтажа (сноса) самовольно установленных и незаконно размещенных нестационарных торговых объектов.</w:t>
      </w:r>
    </w:p>
    <w:p>
      <w:pPr>
        <w:pStyle w:val="Normal"/>
        <w:shd w:fill="FFFFFF" w:val="clear"/>
        <w:jc w:val="center"/>
        <w:rPr/>
      </w:pPr>
      <w:r>
        <w:rPr>
          <w:rStyle w:val="Bodytextchar"/>
          <w:b/>
          <w:color w:val="000000"/>
          <w:sz w:val="24"/>
        </w:rPr>
        <w:t>Целями настоящего Положения являются:</w:t>
      </w:r>
    </w:p>
    <w:p>
      <w:pPr>
        <w:pStyle w:val="Normal"/>
        <w:shd w:fill="FFFFFF" w:val="clear"/>
        <w:jc w:val="center"/>
        <w:rPr>
          <w:rStyle w:val="Bodytextchar"/>
          <w:b/>
          <w:b/>
          <w:color w:val="3C3C3C"/>
          <w:sz w:val="24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создание условий для обеспечения жителей п. Первомайский  услугами торговл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обеспечение единства требований к организации торговой деятельности при размещении нестационарных торговых объектов на территории Первомайского СМО Р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упорядочение размещения нестационарных торговых объ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Настоящее Положение применяется при размещении нестационарных торговых объектов на земельных участках, находящихся в государственной собственности Республики Калмыкия или муниципальной собственности, а также на земельных участках, государственная собственность на которые не разграничена, на территории Первомай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2"/>
          <w:szCs w:val="18"/>
        </w:rPr>
      </w:pPr>
      <w:r>
        <w:rPr>
          <w:color w:val="3C3C3C"/>
          <w:sz w:val="24"/>
        </w:rPr>
        <w:t xml:space="preserve"> </w:t>
      </w:r>
      <w:r>
        <w:rPr>
          <w:rStyle w:val="Bodytextchar"/>
          <w:color w:val="000000"/>
          <w:sz w:val="24"/>
        </w:rPr>
        <w:t>Право на размещение нестационарного торгового объекта</w:t>
      </w:r>
      <w:r>
        <w:rPr>
          <w:rStyle w:val="Bodytextchar"/>
          <w:rFonts w:cs="Tahoma" w:ascii="Tahoma" w:hAnsi="Tahoma"/>
          <w:color w:val="000000"/>
          <w:sz w:val="24"/>
        </w:rPr>
        <w:t xml:space="preserve"> </w:t>
      </w:r>
      <w:r>
        <w:rPr>
          <w:rStyle w:val="Bodytextchar"/>
          <w:color w:val="000000"/>
          <w:sz w:val="24"/>
        </w:rPr>
        <w:t>предоставляется Администрацией Первомайского СМО РК индивидуальным предпринимателям и юридическим лицам, осуществляющим розничную торговлю и зарегистрированным в установленном порядке (далее - хозяйствующие субъек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rFonts w:eastAsia="Tahoma" w:cs="Tahoma" w:ascii="Tahoma" w:hAnsi="Tahoma"/>
          <w:color w:val="000000"/>
          <w:sz w:val="24"/>
        </w:rPr>
        <w:t xml:space="preserve"> </w:t>
      </w:r>
      <w:r>
        <w:rPr>
          <w:rStyle w:val="Bodytextchar"/>
          <w:color w:val="000000"/>
          <w:sz w:val="24"/>
        </w:rPr>
        <w:t xml:space="preserve">Для рассмотрения вопросов, связанных с размещением нестационарных торговых объектов на территории Первомайского СМО РК, создается Комиссия по вопросам размещения нестационарных торговых объектов на территории Первомайского СМО РК. </w:t>
      </w:r>
    </w:p>
    <w:p>
      <w:pPr>
        <w:pStyle w:val="Normal"/>
        <w:shd w:fill="FFFFFF" w:val="clear"/>
        <w:ind w:firstLine="709"/>
        <w:jc w:val="both"/>
        <w:rPr>
          <w:color w:val="3C3C3C"/>
          <w:sz w:val="22"/>
          <w:szCs w:val="18"/>
        </w:rPr>
      </w:pPr>
      <w:r>
        <w:rPr>
          <w:rStyle w:val="Bodytextchar"/>
          <w:color w:val="000000"/>
          <w:sz w:val="24"/>
        </w:rPr>
        <w:t xml:space="preserve">  </w:t>
      </w:r>
      <w:r>
        <w:rPr>
          <w:rStyle w:val="Bodytextchar"/>
          <w:color w:val="000000"/>
          <w:sz w:val="24"/>
        </w:rPr>
        <w:t>Положение о Комиссии по вопросам размещения нестационарных торговых объектов на территории Первомайского СМО РК и ее состав утверждаются постановлением Главы Первомайского СМО РК.</w:t>
      </w:r>
    </w:p>
    <w:p>
      <w:pPr>
        <w:pStyle w:val="Normal"/>
        <w:shd w:fill="FFFFFF" w:val="clear"/>
        <w:ind w:firstLine="709"/>
        <w:jc w:val="center"/>
        <w:rPr>
          <w:rStyle w:val="22"/>
          <w:b/>
          <w:b/>
          <w:color w:val="000000"/>
          <w:sz w:val="24"/>
        </w:rPr>
      </w:pPr>
      <w:r>
        <w:rPr>
          <w:color w:val="3C3C3C"/>
          <w:sz w:val="22"/>
          <w:szCs w:val="18"/>
        </w:rPr>
      </w:r>
    </w:p>
    <w:p>
      <w:pPr>
        <w:pStyle w:val="Normal"/>
        <w:shd w:fill="FFFFFF" w:val="clear"/>
        <w:ind w:firstLine="709"/>
        <w:jc w:val="center"/>
        <w:rPr>
          <w:rStyle w:val="22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22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22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22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22"/>
          <w:b/>
          <w:b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22"/>
          <w:b/>
          <w:color w:val="000000"/>
          <w:sz w:val="24"/>
        </w:rPr>
        <w:t>Основные понятия и определения</w:t>
      </w:r>
    </w:p>
    <w:p>
      <w:pPr>
        <w:pStyle w:val="Normal"/>
        <w:shd w:fill="FFFFFF" w:val="clear"/>
        <w:ind w:firstLine="709"/>
        <w:jc w:val="center"/>
        <w:rPr>
          <w:rStyle w:val="22"/>
          <w:b/>
          <w:b/>
          <w:color w:val="3C3C3C"/>
          <w:sz w:val="22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color w:val="3C3C3C"/>
          <w:sz w:val="22"/>
          <w:szCs w:val="18"/>
        </w:rPr>
      </w:pPr>
      <w:r>
        <w:rPr>
          <w:rStyle w:val="Bodytextchar"/>
          <w:color w:val="000000"/>
          <w:sz w:val="24"/>
        </w:rPr>
        <w:t>Для целей настоящего Положения используются следующие основные понят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-эскизный проект нестационарного торгового объекта (далее - эскизный проект) - документ, представляющий собой совокупность материалов в текстовой, картографической и графической форме, устанавливающий требования к нестационарному торговому объекту. В составе эскизного проекта указываются требования к нестационарному торговому объекту: размеры, материал стен, кровли, фасадные решения, общие требования к благоустройств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амовольно установленный нестационарный торговый объект - нестационарный торговый объект, размещенный в отсутствие правовых оснований, предусмотренных настоящим Положением, в том числе в местах, не включенных в Схему размещения нестационарных торговых объектов на территории Первомайского СМО Р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езаконно размещенный нестационарный торговый объект, размещенный после прекращения или расторжения договора на размещение нестационарного торгового объекта, договора аренды земельного участка, заключенного до 1 марта 2018 год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пециализация нестационарного торгового объекта - ассортиментная специфика, при которой восемьдесят и более процентов всех предлагаемых к продаже товаров (услуг) от их общего количества, представленных на витринах, прилавках, выставленных на продажу в визуально доступных для покупателя местах, составляют товары (услуги) одной группы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  </w:t>
      </w:r>
      <w:r>
        <w:rPr>
          <w:rStyle w:val="Bodytextchar"/>
          <w:color w:val="000000"/>
          <w:sz w:val="24"/>
          <w:szCs w:val="24"/>
        </w:rPr>
        <w:t>Определение иных понятий используется в том же значении, что и в Федеральном законе от 28 декабря 2009 года № 381-ФЭ «Об основах государственного регулирования торговой деятельности в Российской Федерации» и Национальном стандарте Российской Федерации ГОСТ Р 51303-2013 «Торговля. Термины и определения», Национальном стандарте Российской Федерации ГОСТ Р 54608-2011 «Услуги торговли. Общие требования к объектам мелкорозничной торговли»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3C3C3C"/>
        </w:rPr>
      </w:pPr>
      <w:r>
        <w:rPr>
          <w:rStyle w:val="Bodytextchar"/>
          <w:b/>
          <w:color w:val="000000"/>
          <w:sz w:val="24"/>
          <w:szCs w:val="24"/>
        </w:rPr>
        <w:t xml:space="preserve">  </w:t>
      </w:r>
      <w:r>
        <w:rPr>
          <w:rStyle w:val="Bodytextchar"/>
          <w:b/>
          <w:color w:val="000000"/>
          <w:sz w:val="24"/>
          <w:szCs w:val="24"/>
        </w:rPr>
        <w:t>Требования к размещению и внешнему виду нестационарных торговых объект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 xml:space="preserve">  </w:t>
      </w:r>
      <w:r>
        <w:rPr>
          <w:rStyle w:val="Bodytextchar"/>
          <w:color w:val="000000"/>
        </w:rPr>
        <w:t>Нестационарные торговые объекты при их размещении не должны создавать помех визуальному восприятию поселковой среды и функциональному использованию территорий, на которых они размещают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 xml:space="preserve">  </w:t>
      </w:r>
      <w:r>
        <w:rPr>
          <w:rStyle w:val="Bodytextchar"/>
          <w:color w:val="000000"/>
        </w:rPr>
        <w:t>Размещение            нестационарных торговых объектов должно соответствовать действующим градостроительным, строительным, архитектурным, пожарным, санитарным и иным нормам, правилам и нормати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Tahoma" w:ascii="Tahoma" w:hAnsi="Tahoma"/>
          <w:color w:val="3C3C3C"/>
          <w:sz w:val="24"/>
          <w:szCs w:val="24"/>
        </w:rPr>
        <w:t xml:space="preserve">  </w:t>
      </w:r>
      <w:r>
        <w:rPr>
          <w:rStyle w:val="Bodytextchar"/>
          <w:color w:val="000000"/>
          <w:sz w:val="24"/>
          <w:szCs w:val="24"/>
        </w:rPr>
        <w:t>Размещение нестационарных торговых объектов должно осуществляться в местах, определенных Схемой размещения нестационарных торговых объектов на территории Первомайского СМО РК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Bodytextchar"/>
          <w:b/>
          <w:color w:val="000000"/>
          <w:sz w:val="24"/>
          <w:szCs w:val="24"/>
        </w:rPr>
        <w:t>Не допускается размещение нестационарных торговых объектов:</w:t>
      </w:r>
    </w:p>
    <w:p>
      <w:pPr>
        <w:pStyle w:val="Normal"/>
        <w:shd w:fill="FFFFFF" w:val="clear"/>
        <w:ind w:firstLine="709"/>
        <w:jc w:val="center"/>
        <w:rPr>
          <w:rStyle w:val="Bodytextchar"/>
          <w:b/>
          <w:b/>
          <w:color w:val="3C3C3C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а)    в местах, не определенных Схемой размещения нестационарных торговых объектов на территории Первомайского СМО Р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б)   в зонах охраны объектов культурного наследия (памятников истории и культуры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в)   на территориях, занятых инженерными коммуникациями и их охранными зон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г)    на газонах, цветниках, площадках (детских, отдыха, спортивных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д)    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е)    на расстоянии менее 5 м от окон зданий и витрин стационарных торговых объектов, на расстоянии менее 10 м от окон жилых помещений, менее 3 м от ствола дерева, менее 1,5 м от внешней границы кроны кустарник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4"/>
          <w:szCs w:val="24"/>
        </w:rPr>
        <w:t xml:space="preserve">           </w:t>
      </w:r>
      <w:r>
        <w:rPr>
          <w:rStyle w:val="Bodytextchar"/>
          <w:color w:val="000000"/>
          <w:sz w:val="24"/>
          <w:szCs w:val="24"/>
        </w:rPr>
        <w:t>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 и на расстоянии не менее 3 метров от крайнего элемента объекта торговли до края проезжей части.</w:t>
      </w:r>
    </w:p>
    <w:p>
      <w:pPr>
        <w:pStyle w:val="Normal"/>
        <w:shd w:fill="FFFFFF" w:val="clear"/>
        <w:ind w:firstLine="709"/>
        <w:jc w:val="both"/>
        <w:rPr>
          <w:color w:val="3C3C3C"/>
        </w:rPr>
      </w:pPr>
      <w:r>
        <w:rPr>
          <w:rStyle w:val="Bodytextchar"/>
          <w:color w:val="000000"/>
          <w:sz w:val="24"/>
          <w:szCs w:val="24"/>
        </w:rPr>
        <w:t>Запрещается размещать торговые павильоны, киоски, другие сооружения и оборудование на аллеях, тротуарах и пешеходных дорожках, сужая их проектную ширину (нормативный габарит), рассчитанную на пропуск максимального пешеходного потока.</w:t>
      </w:r>
    </w:p>
    <w:p>
      <w:pPr>
        <w:pStyle w:val="Normal"/>
        <w:shd w:fill="FFFFFF" w:val="clear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</w:t>
      </w:r>
      <w:r>
        <w:rPr>
          <w:rStyle w:val="Bodytextchar"/>
          <w:color w:val="000000"/>
          <w:sz w:val="24"/>
          <w:szCs w:val="24"/>
        </w:rPr>
        <w:t>Размещение нестационарных торговых объектов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Размещаемые нестационарные торговые объекты не должны препятствовать доступу спецтранспорта к существующим зданиям и сооружения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</w:rPr>
        <w:t xml:space="preserve"> </w:t>
      </w:r>
      <w:r>
        <w:rPr>
          <w:rStyle w:val="Bodytextchar"/>
          <w:color w:val="000000"/>
          <w:sz w:val="24"/>
          <w:szCs w:val="24"/>
        </w:rPr>
        <w:t>Нестационарные торговые объекты могут быть изготовлены в заводских условиях. Монтаж нестационарных торговых объектов должен осуществляться из модульных или быстровозводимых конструкций. Не разрешается устройство фундам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Запрещается возводить к нестационарным торговым объектам, в том числе к палаткам, киоскам различного рода пристройки, козырьки, навесы, не предусмотренные проектам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и установке торговых павильонов, киосков, совмещенных с остановками общественного транспорта, допускается применение только сборных легких конструкций, подлежащих (при необходимости) демонтажу и переносу на новую площадк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Конструкция павильона, киоска с остановочным навесом должна предусматривать возможность демонтажа киоска с сохранением возможности дальнейшей эксплуатации навеса, оборудованного для ожидания пассажирского транспорта. В случае размещения павильона, киоска с остановочным навесом за счет собственных средств хозяйствующие субъекты вправе осуществить демонтаж навеса, оборудованного для ожидания пассажирского транспорта, после окончания срока действия договора на размещение нестационарных торговых объектов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, включая проект благоустройства территории размещения объектов и прилегающей территор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</w:t>
      </w:r>
      <w:r>
        <w:rPr>
          <w:rStyle w:val="Bodytextchar"/>
          <w:color w:val="000000"/>
          <w:sz w:val="24"/>
          <w:szCs w:val="24"/>
        </w:rPr>
        <w:t>Проект благоустройства площадки для размещения нестационарного торгового объекта и прилегающей территории с планом расположения нестационарного торгового объекта на местности должен предусматривать мощение тротуарной плиткой либо использование другого твердого покрытия для устройства пешеходных дорожек и временных парковок (при наличии свободной территории), установку необходимых малых архитектурных форм, водоотводов, элементов освещения, подъездных путей для автотранспорта по подвозу товаров, оборудование нестационарного торгового объекта осветительным оборудованием, урнами для мусо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Благоустройство и озеленение территории земельных участков, выделяемых под размещение нестационарных торговых объектов, должны осуществляться с учетом требований Правил благоустройства на территории Первомайского СМО РК, обеспечения чистоты и порядка в Первомайский 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При размещении нестационарных торговых объектов не допускаются вырубка кустарниковой, древесной растительности, асфальтирование и сплошное мощение приствольных кругов в радиусе ближе 1 метра от ствола. Для деревьев, расположенных в мощении, при отсутствии иных видов защиты (приствольных решеток, бордюров, периметральных скамеек и т.д.) рекомендуется предусматривать защитные виды покрытий в радиусе не менее 1 метра от ствола: щебеночное, галечное, «соты» с засевом газ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 допускается выставлять у нестационарных торговых объектов столики, зонтики, лотки, прилавки и другие подобные объек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Допускается размещение у нестационарных торговых объектов не более двух единиц выносного холодильного оборудова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краска и ремонт нестационарных торговых объектов должны производиться по мере необходимости, а также по требованиям Администрации Первомай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стационарные торговые объекты, для которых исходя из их функционального назначения, а также по санитарно-гигиеническим</w:t>
      </w:r>
      <w:r>
        <w:rPr>
          <w:rStyle w:val="Bodytextchar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требованиям и нормативам требуется подвод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стационарные торговые объекты должны использоваться в соответствии с установленной специализацией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алатки, киоски - должны иметь вывеску (или трафарет), на которой указывают его наименование (если оно имеется), профиль, режим работы, организационно-правовую форму (принадлежность), юридический адрес. Допускается размещать на вывеске зарегистрированные в установленном порядке товарные знаки и знаки обслуживания, а также декоративные элементы. Тексты, содержащиеся на вывеске, должны быть выполнены на русском языке, включая зарегистрированные товарные знаки, логотипы и знаки обслуж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На автолавках, автоприцепах, автоцистернах, тележках, лотках, развалах должна быть четкая надпись или трафарет, указывающие на их принадле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color w:val="000000"/>
          <w:sz w:val="24"/>
          <w:szCs w:val="24"/>
        </w:rPr>
        <w:t>Торговая деятельность в нестационарных торговых объектах не должна ухудшать условия проживания, отдыха, лечения, труда людей в жилых зданиях и зданиях иного назначения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Bodytextchar"/>
          <w:b/>
          <w:color w:val="000000"/>
          <w:sz w:val="24"/>
          <w:szCs w:val="24"/>
        </w:rPr>
        <w:t>Порядок размещения нестационарных торговых объектов</w:t>
      </w:r>
    </w:p>
    <w:p>
      <w:pPr>
        <w:pStyle w:val="Normal"/>
        <w:shd w:fill="FFFFFF" w:val="clear"/>
        <w:jc w:val="center"/>
        <w:rPr>
          <w:rStyle w:val="Bodytextchar"/>
          <w:b/>
          <w:b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1.</w:t>
      </w:r>
      <w:r>
        <w:rPr>
          <w:rStyle w:val="Bodytextchar"/>
          <w:color w:val="000000"/>
          <w:sz w:val="24"/>
          <w:szCs w:val="24"/>
        </w:rPr>
        <w:t>Размещение нестационарных торговых объектов на территории Первомайского СМО РК осуществляется в местах, определенных Схемой размещения нестационарных торговых объектов на территории Первомайского СМО РК (далее - Схема размещения), утверждаемой постановлением Главы Первомай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2.</w:t>
      </w:r>
      <w:r>
        <w:rPr>
          <w:rStyle w:val="Bodytextchar"/>
          <w:color w:val="000000"/>
          <w:sz w:val="24"/>
          <w:szCs w:val="24"/>
        </w:rPr>
        <w:t>Предоставление права на размещение нестационарного торгового объекта на территории Первомайского СМО РК в местах, определенных Схемой размещения, осуществляется на основании договора на размещение нестационарного торгового объекта, заключаемого по результатам проведения торгов либо без проведения торгов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3.</w:t>
      </w:r>
      <w:r>
        <w:rPr>
          <w:rStyle w:val="Bodytextchar"/>
          <w:color w:val="000000"/>
          <w:sz w:val="24"/>
          <w:szCs w:val="24"/>
        </w:rPr>
        <w:t>Решение о проведении торгов на право заключения договора на размещение нестационарного торгового объекта (далее - торги) принимается Администрацией Первомайского СМО РК в случае наличия свободного от прав третьих лиц места для размещения нестационарного торгового объекта на основании заявлений хозяйствующих субъектов или по инициативе Администрации Первомайского СМО Р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Торги на право заключения договора на размещение нестационарного торгового объекта проводятся в форме аукциона в порядке, установленном Приложением № 1 к настоящему Полож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4.</w:t>
      </w:r>
      <w:r>
        <w:rPr>
          <w:rStyle w:val="Bodytextchar"/>
          <w:color w:val="000000"/>
        </w:rPr>
        <w:t>Без проведения торгов договоры на размещение нестационарного торгового объекта заключаются в порядке, установленном разделом 5 настоящего Положения,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5.</w:t>
      </w:r>
      <w:r>
        <w:rPr>
          <w:rStyle w:val="Bodytextchar"/>
          <w:color w:val="000000"/>
          <w:sz w:val="24"/>
          <w:szCs w:val="24"/>
        </w:rPr>
        <w:t>Основанием для размещения хозяйствующим субъектом нестационарного торгового объекта на территории Первомайского СМО РК является заключенный с Администрацией Первомайского СМО РК договор на размещение нестационарного торгового объекта на</w:t>
      </w:r>
    </w:p>
    <w:p>
      <w:pPr>
        <w:pStyle w:val="Style19"/>
        <w:shd w:fill="FFFFFF" w:val="clear"/>
        <w:spacing w:before="0" w:after="0"/>
        <w:jc w:val="both"/>
        <w:rPr>
          <w:color w:val="3C3C3C"/>
        </w:rPr>
      </w:pPr>
      <w:r>
        <w:rPr>
          <w:rStyle w:val="Bodytextchar"/>
          <w:color w:val="000000"/>
        </w:rPr>
        <w:t>территории Первомайского СМО РК (далее - Договор) по форме согласно Приложению № 2 к настоящему Положению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6.</w:t>
      </w:r>
      <w:r>
        <w:rPr>
          <w:rStyle w:val="Bodytextchar"/>
          <w:color w:val="000000"/>
          <w:sz w:val="24"/>
          <w:szCs w:val="24"/>
        </w:rPr>
        <w:t>Договор на размещение нестационарного торгового объекта заключается между Администрацией Первомайского СМО РК в лице Главы Первомайского СМО РК (ахлачи) и хозяйствующим субъектом в случаях и порядке, установленных настоящим законом, на срок до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C3C3C"/>
          <w:sz w:val="24"/>
          <w:szCs w:val="24"/>
        </w:rPr>
        <w:t>7.</w:t>
      </w:r>
      <w:r>
        <w:rPr>
          <w:rStyle w:val="Bodytextchar"/>
          <w:color w:val="000000"/>
          <w:sz w:val="24"/>
          <w:szCs w:val="24"/>
        </w:rPr>
        <w:t>По договору на размещение нестационарного торгового объекта Администрация Первомайского СМО РК обязуется предоставить хозяйствующему субъекту право разместить нестационарный торговый объект,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на условиях и в порядке, предусмотренных указанным договором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В договоре на размещение указываются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снования заключения договора на размещени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р и условия внесения платы за размещение нестационарного торгового объек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дрес (адресный ориентир) места нахождения нестационарного торгового объекта, тип и специализация нестационарного торгового объекта, площадь земельного участка и нестационарного торгового объекта, срок и (или) периоды размещения нестационарного торгового объек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ребования к архитектурному решению нестационарного торгового объек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рок действия договор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тветственность сторон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озможность заключения договора на размещение нестационарного торгового объекта на новый срок по заявлению хозяйствующего субъекта, являющегося стороной договор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огласие Хозяйствующего субъекта на то, что при прекращении действия договора и истечении 30-тидневного срока, указанного в пунктах 8.1. и 8.2. настоящего Положения, демонтаж (снос) Объекта будет обеспечен уполномоченным органом Администрации Первомайского СМО РК с последующей компенсацией Хозяйствующим субъектом расходов на демонтаж (снос), вывоз и хранение Объекта и (или) его конструктивных элементов и имущества, находящегося в не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ые условия в соответствии с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сле заключения договора на размещение нестационарного торгового объекта хозяйствующий субъект представляет на согласование в Администрацию Первомайского СМО РК эскизный проект нестационарного торгового объекта, срок согласования составляет 10 календарных дней со дня поступления эскизного проекта на согласова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Основанием для эксплуатации хозяйствующим субъектом нестационарного торгового объекта на территории Первомайского СМО РК является акт рабочей группы при Комиссии по вопросам размещения нестационарных торговых объектов на территории Первомайского СМО РК о соответствии размещенного нестационарного торгового объекта требованиям, указанным в договоре на размещение нестационарного торгового объекта (далее - акт рабочей группы) по форме согласно Приложению № 3 к настоящему Положен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ереуступка третьим лицам предоставленного права на размещение нестационарного торгового объекта не допускаетс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 размещение нестационарного торгового объекта взимается плата, размер которой определяется в соответствии с пунктами 4.13. и 4.14.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р платы по договору на размещение нестационарного торгового объекта, заключаемому без проведения торгов, рассчитывается по формул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РПнто = АРг / 12 х СРнто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где РПнто - размер платы по договору на размещение нестационарного торгового объек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Bodytextchar"/>
          <w:color w:val="000000"/>
        </w:rPr>
        <w:t>АРг - годовой размер арендной платы за земельный участок, на котором размещен нестационарный торговый объект, определенный в соответствии с утвержденным Правительством Республики Калмыкия порядком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СРнто - срок размещения нестационарного торгового объекта в месяцах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15.</w:t>
      </w:r>
      <w:r>
        <w:rPr>
          <w:rStyle w:val="Bodytextchar"/>
          <w:color w:val="000000"/>
          <w:sz w:val="24"/>
          <w:szCs w:val="24"/>
        </w:rPr>
        <w:t>Размер платы по договору на размещение нестационарного торгового объекта, заключаемому на торгах, определяется по итогам торгов. Начальная цена предмета торгов рассчитывается по формуле в соответствии с пунктом 4.13.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16.</w:t>
      </w:r>
      <w:r>
        <w:rPr>
          <w:rStyle w:val="Bodytextchar"/>
          <w:color w:val="000000"/>
          <w:sz w:val="24"/>
          <w:szCs w:val="24"/>
        </w:rPr>
        <w:t>Внесение платы за размещение нестационарного торгового объекта производится ежеквартально (в случае заключения договора на срок не мен</w:t>
      </w:r>
      <w:r>
        <w:rPr>
          <w:rStyle w:val="Bodytextchar"/>
          <w:rFonts w:cs="Tahoma" w:ascii="Tahoma" w:hAnsi="Tahoma"/>
          <w:color w:val="000000"/>
          <w:sz w:val="24"/>
          <w:szCs w:val="24"/>
        </w:rPr>
        <w:t xml:space="preserve">ее </w:t>
      </w:r>
      <w:r>
        <w:rPr>
          <w:rStyle w:val="Bodytextchar"/>
          <w:color w:val="000000"/>
          <w:sz w:val="24"/>
          <w:szCs w:val="24"/>
        </w:rPr>
        <w:t>одного года) или ежемесячно (в случае заключения договора на срок до одного года) равными частями в порядке и на условиях, предусмотренных договором на размещение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.</w:t>
      </w:r>
      <w:r>
        <w:rPr>
          <w:rStyle w:val="Bodytextchar"/>
          <w:color w:val="FF0000"/>
          <w:sz w:val="24"/>
          <w:szCs w:val="24"/>
        </w:rPr>
        <w:t>Плата за размещение нестационарного торгового объекта подлежит зачислению в доход бюджета Первомайского СМО РК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FF0000"/>
          <w:sz w:val="24"/>
          <w:szCs w:val="24"/>
        </w:rPr>
      </w:pPr>
      <w:r>
        <w:rPr/>
      </w:r>
    </w:p>
    <w:p>
      <w:pPr>
        <w:pStyle w:val="30"/>
        <w:spacing w:before="0" w:after="0"/>
        <w:ind w:firstLine="709"/>
        <w:jc w:val="both"/>
        <w:rPr>
          <w:b/>
          <w:b/>
          <w:color w:val="3C3C3C"/>
        </w:rPr>
      </w:pPr>
      <w:r>
        <w:rPr>
          <w:rStyle w:val="31"/>
          <w:b/>
          <w:color w:val="000000"/>
        </w:rPr>
        <w:t> </w:t>
      </w:r>
      <w:r>
        <w:rPr>
          <w:rStyle w:val="31"/>
          <w:b/>
          <w:color w:val="000000"/>
        </w:rPr>
        <w:t>Порядок заключения договора на размещение нестационарного торгового объекта без проведения торгов</w:t>
      </w:r>
    </w:p>
    <w:p>
      <w:pPr>
        <w:pStyle w:val="Style19"/>
        <w:shd w:fill="FFFFFF" w:val="clear"/>
        <w:spacing w:before="0" w:after="0"/>
        <w:jc w:val="both"/>
        <w:rPr>
          <w:color w:val="3C3C3C"/>
        </w:rPr>
      </w:pPr>
      <w:r>
        <w:rPr>
          <w:rStyle w:val="Bodytextchar"/>
          <w:color w:val="000000"/>
        </w:rPr>
        <w:t xml:space="preserve">             </w:t>
      </w:r>
      <w:r>
        <w:rPr>
          <w:rStyle w:val="Bodytextchar"/>
          <w:color w:val="000000"/>
        </w:rPr>
        <w:t>Решение о заключении договора на размещение нестационарного торгового объекта без проведения торгов принимается Администрацией Первомайского СМО РК на основании заявлений хозяйствующих субъектов о заключении договора на размещение нестационарного торгового объекта без проведения торгов в местах, определенных Схемой размещения, при наличии оснований, предусмотренных пунктом 5.2. настоящего Поло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 xml:space="preserve">  </w:t>
      </w:r>
      <w:r>
        <w:rPr>
          <w:rStyle w:val="Bodytextchar"/>
          <w:color w:val="000000"/>
        </w:rPr>
        <w:t>Без проведения торгов договоры на размещение нестационарного торгового объекта заключаются в случаях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щения на новый срок нестационарного торгового объекта, ранее размещенного в соответствии со схемой размещения хозяйствующим субъектом, надлежащим образом исполнившим свои обязанности по ранее заключенному договор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щения нестационарного торгового объекта, ранее размещенного в соответствии со схемой размещения хозяйствующим субъектом, надлежащим образом исполнившим свои обязательства по заключенному договору аренды земельного участка, действовавшему на 1 марта 2018 года и предусматривавшему размещение нестационарного торгового объе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едоставления компенсационного (свободного) места при досрочном прекращении действия договора на размещение нестационарного торгового объекта при принятии Администрацией Первомайского СМО РК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а)  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б)  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)   о размещении объектов капитального строительства.</w:t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Для заключения договора на размещение нестационарного торгового объекта без проведения торгов хозяйствующий субъект направляет в Администрацию Первомайского СМО РК заявление о заключении договора на размещение нестационарного торгового объекта без проведения торгов с приложением следующих документов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паспорта заявителя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ИНН, ОГРН или ОГРИП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ранее заключенного договора аренды земельного участка, предназначенного для установки нестационарного торгового объекта (для договоров аренды земельного участка, заключенного до 1 марта 2018 года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ранее заключенного договора на размещение нестационарного торгового объе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итель вправе не представлять документы, указанные в подпунктах 3 и 4 настоящего пун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ление должно быть рассмотрено в срок не более тридцати календарных дней.</w:t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Заявление о заключении договора на размещение нестационарного торгового объекта без проведения торгов рассматривается Комиссией по вопросам размещения нестационарных торговых объектов на территории Первомайского СМО РК (далее — Комиссия), которая по результатам рассмотрения заявления может принять одно из следующих решений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екомендовать заключить договор на размещение нестационарного торгового объекта без проведения торгов (в том числе с условием приведения внешнего вида нестационарного торгового объекта в соответствие с архитектурно - художественными требованиями либо с условием переноса нестационарного торгового объекта на иное определенное Схемой размещения место в случае несоответствия места размещения нестационарного торгового объекта требованиям, предъявляемым к таким местам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тказать в заключении договора на размещение нестационарного торгового объекта без проведения торг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 </w:t>
      </w:r>
      <w:r>
        <w:rPr>
          <w:rStyle w:val="Bodytextchar"/>
          <w:color w:val="000000"/>
        </w:rPr>
        <w:t>Положительное решение Комиссии является основанием для принятия постановления Администрации Первомайского СМО РК о заключении с хозяйствующим субъектом договора на размещение нестационарного торгового объекта без проведения торгов и заключения догово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Bodytextchar"/>
          <w:color w:val="000000"/>
        </w:rPr>
        <w:t>   </w:t>
      </w:r>
      <w:r>
        <w:rPr>
          <w:rStyle w:val="Bodytextchar"/>
          <w:color w:val="000000"/>
        </w:rPr>
        <w:t>В случае принятия Комиссией решения об отказе в заключении договора на размещение нестационарного торгового объекта без проведения торгов заявителю направляется письменный отказ с обоснованием причин отказа.</w:t>
      </w:r>
    </w:p>
    <w:p>
      <w:pPr>
        <w:pStyle w:val="211"/>
        <w:spacing w:before="0" w:after="0"/>
        <w:ind w:firstLine="709"/>
        <w:jc w:val="center"/>
        <w:rPr/>
      </w:pPr>
      <w:r>
        <w:rPr>
          <w:rStyle w:val="22"/>
          <w:b/>
          <w:color w:val="000000"/>
        </w:rPr>
        <w:t>Допуск к эксплуатации установленных нестационарных торговых объектов</w:t>
      </w:r>
    </w:p>
    <w:p>
      <w:pPr>
        <w:pStyle w:val="211"/>
        <w:spacing w:before="0" w:after="0"/>
        <w:ind w:firstLine="709"/>
        <w:jc w:val="center"/>
        <w:rPr>
          <w:rStyle w:val="22"/>
          <w:b/>
          <w:b/>
          <w:color w:val="3C3C3C"/>
          <w:sz w:val="18"/>
          <w:szCs w:val="1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</w:t>
      </w:r>
      <w:r>
        <w:rPr>
          <w:rStyle w:val="Bodytextchar"/>
          <w:color w:val="000000"/>
        </w:rPr>
        <w:t>Эксплуатация установленных нестационарных торговых объектов</w:t>
      </w:r>
      <w:r>
        <w:rPr>
          <w:color w:val="3C3C3C"/>
        </w:rPr>
        <w:t> </w:t>
      </w:r>
      <w:r>
        <w:rPr>
          <w:rStyle w:val="Bodytextchar"/>
          <w:color w:val="000000"/>
        </w:rPr>
        <w:t>разрешается в случае, если такие объекты размещены в соответствии с требованиями, указанными в договоре на размещение нестационарного торгового объекта, в том числе требованиями Правил благоустройства на территории Первомайского СМО РК, обеспечения чистоты и порядка в п. п. Бурата, Нары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 </w:t>
      </w:r>
      <w:r>
        <w:rPr>
          <w:rStyle w:val="Bodytextchar"/>
          <w:color w:val="000000"/>
        </w:rPr>
        <w:t>Осмотр нестационарных торговых объектов на предмет соответствия требованиям, указанным в пункте 6.1 настоящего Положения, осуществляется рабочей группой по приемке в эксплуатацию нестационарных торговых объектов, созданной при Комиссии (далее — рабочая групп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естационарный торговый объект, размещенный в соответствии с</w:t>
      </w:r>
      <w:r>
        <w:rPr>
          <w:color w:val="3C3C3C"/>
        </w:rPr>
        <w:t> </w:t>
      </w:r>
      <w:r>
        <w:rPr>
          <w:rStyle w:val="Bodytextchar"/>
          <w:color w:val="000000"/>
        </w:rPr>
        <w:t>требованиями, указанными в договоре на размещение нестационарного</w:t>
      </w:r>
      <w:r>
        <w:rPr>
          <w:color w:val="3C3C3C"/>
        </w:rPr>
        <w:t> </w:t>
      </w:r>
      <w:r>
        <w:rPr>
          <w:rStyle w:val="Bodytextchar"/>
          <w:color w:val="000000"/>
        </w:rPr>
        <w:t>торгового объекта должен быть не позднее трех месяцев с даты заключения договора на размещение нестационарного торгового объекта предъявлен для осмотра рабочей группе.</w:t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Для осмотра нестационарного торгового объекта рабочей группой хозяйствующий субъект направляет в Администрацию Первомайского СМО РК соответствующее заявление. Рабочая группа в целях осмотра нестационарного торгового объекта созывается в десятидневный срок с момента обращ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 результатам осмотра нестационарных торговых объектов</w:t>
      </w:r>
      <w:r>
        <w:rPr>
          <w:color w:val="3C3C3C"/>
        </w:rPr>
        <w:t> </w:t>
      </w:r>
      <w:r>
        <w:rPr>
          <w:rStyle w:val="Bodytextchar"/>
          <w:color w:val="000000"/>
        </w:rPr>
        <w:t>составляется акт рабочей группой, утверждаемый председателем Комиссии в течение пяти дней с момента осмотра. Утвержденный акт рабочей группы подтверждает готовность нестационарного торгового объекта к эксплуатации.</w:t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 xml:space="preserve">В случае если нестационарный торговый объект эксплуатируется без утвержденного акта рабочей группы, а также в случаях несоответствия размещения нестационарного торгового объекта схеме размещения,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на территории Первомайского СМО РК, обеспечения чистоты и порядка в п. Первомайский , утвержденных решением Собрания депутатов Первомайского СМО РК № 2  </w:t>
      </w:r>
      <w:r>
        <w:rPr>
          <w:rStyle w:val="Bodytextchar"/>
        </w:rPr>
        <w:t>от 28 февраля 2014 года</w:t>
      </w:r>
      <w:r>
        <w:rPr>
          <w:rStyle w:val="Bodytextchar"/>
          <w:color w:val="000000"/>
        </w:rPr>
        <w:t>, хозяйствующему субъекту, осуществляющему эксплуатацию такого нестационарного торгового объекта, Администрацией Первомайского СМО РК выдается предписание об устранении выявленных нарушений.</w:t>
      </w:r>
    </w:p>
    <w:p>
      <w:pPr>
        <w:pStyle w:val="Normal"/>
        <w:shd w:fill="FFFFFF" w:val="clear"/>
        <w:jc w:val="center"/>
        <w:rPr/>
      </w:pPr>
      <w:r>
        <w:rPr>
          <w:rStyle w:val="22"/>
          <w:b/>
          <w:color w:val="000000"/>
          <w:sz w:val="24"/>
          <w:szCs w:val="24"/>
        </w:rPr>
        <w:t>Порядок досрочного прекращения действия договора на размещение нестационарного торгового объекта</w:t>
      </w:r>
    </w:p>
    <w:p>
      <w:pPr>
        <w:pStyle w:val="Normal"/>
        <w:shd w:fill="FFFFFF" w:val="clear"/>
        <w:jc w:val="center"/>
        <w:rPr>
          <w:rStyle w:val="22"/>
          <w:b/>
          <w:b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Досрочное расторжение договора на размещение нестационарного торгового объекта осуществляется по следующим основаниям: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нициативе хозяйствующего субъекта, являющегося стороной договора на размещение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ликвидации хозяйствующего субъекта - юридического лица (прекращения деятельности хозяйствующего субъекта - индивидуального предпринимателя), являющегося стороной договора на размещение нестационарного торгового объекта, в соответствии с гражданским законодательством Российской Федерации, а также в случае смерти физического лица - индивидуального предпринимателя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соглаше</w:t>
      </w:r>
      <w:r>
        <w:rPr>
          <w:color w:val="000000"/>
          <w:sz w:val="24"/>
          <w:szCs w:val="24"/>
        </w:rPr>
        <w:t>нию</w:t>
      </w:r>
      <w:r>
        <w:rPr>
          <w:rStyle w:val="Bodytextchar"/>
          <w:color w:val="000000"/>
          <w:sz w:val="24"/>
          <w:szCs w:val="24"/>
        </w:rPr>
        <w:t> сторон договора на размещение нестационарного торгового объекта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 использования нестационарного торгового объекта для осуществления торговли в течение более трех месяцев подряд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аличия задолженности по оплате по договору на размещение нестационарного торгового объекта в размере, превышающем размер платы по договору за более чем два периода платежа, установленного договором на размещение нестационарного торгового объекта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соответствия размещения нестационарного торгового объекта схеме размещения, а также неисполнения предписания органа местного самоуправления об устранении нарушений при размещении нестационарного торгового объекта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однократного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на территории Первомайского СМО РК, установленными муниципальными правовыми актами;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В случае досрочного прекращения действия договора на размещение нестационарного торгового объекта по основаниям, предусмотренным подпунктами 1 и 3 пункта 7.1 настоящего Положения, между Администрацией Первомайского СМО РК и хозяйствующим субъектом заключается соглашение о расторжении договора на размещение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и наличии оснований, предусмотренных подпунктом 2 пункта 7.1. настоящего Положения, право на размещение нестационарного торгового объекта прекращается со дня внесения сведений о ликвидации хозяйствующего субъекта - юридического лица (прекращения деятельности хозяйствующего субъекта - индивидуального предпринимателя) в Единый государственный реестр юридических лиц, Единый государственный реестр индивидуальных предпринимателей соответственно, а также со дня смерти физического лица - индивидуального предприним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color w:val="000000"/>
          <w:sz w:val="24"/>
          <w:szCs w:val="24"/>
        </w:rPr>
        <w:t>Администрация Первомайского СМО РК вправе отказаться в одностороннем порядке от исполнения настоящего Договора при наличии оснований, предусмотренных подпунктами 4-7 пункта 7.1. настоящего Положения. В этом случае Администрацией Первомайского СМО РК в течение 7 рабочих дней с момента принятия решения о досрочном прекращении действия договора на размещение нестационарного торгового объекта направляет хозяйствующему субъекту соответствующее уведомление. Договор будет считаться расторгнутым по истечении 10 дней с даты получения уведомления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1"/>
          <w:b/>
          <w:color w:val="000000"/>
          <w:sz w:val="24"/>
          <w:szCs w:val="24"/>
        </w:rPr>
        <w:t>Порядок демонтажа (сноса) нестационарных торговых объектов</w:t>
      </w:r>
    </w:p>
    <w:p>
      <w:pPr>
        <w:pStyle w:val="Normal"/>
        <w:shd w:fill="FFFFFF" w:val="clear"/>
        <w:ind w:firstLine="709"/>
        <w:jc w:val="center"/>
        <w:rPr>
          <w:rStyle w:val="1"/>
          <w:b/>
          <w:b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стечении срока действия договора на размещение</w:t>
      </w:r>
      <w:r>
        <w:rPr>
          <w:color w:val="3C3C3C"/>
          <w:sz w:val="24"/>
          <w:szCs w:val="24"/>
        </w:rPr>
        <w:t> </w:t>
      </w:r>
      <w:r>
        <w:rPr>
          <w:rStyle w:val="Bodytextchar"/>
          <w:color w:val="000000"/>
          <w:sz w:val="24"/>
          <w:szCs w:val="24"/>
        </w:rPr>
        <w:t>нестационарного торгового объекта нестационарный торговый объект подлежит демонтажу (сносу) хозяйствующим субъектом в течение 30 календарных дней с даты истечения срока действия договора на размещение нестационарного торгового объекта, за исключением случаев заключения договора на размещение нестационарного торгового объекта на новый сро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досрочного прекращения действия договора на размещение</w:t>
      </w:r>
      <w:r>
        <w:rPr>
          <w:color w:val="3C3C3C"/>
          <w:sz w:val="24"/>
          <w:szCs w:val="24"/>
        </w:rPr>
        <w:t> </w:t>
      </w:r>
      <w:r>
        <w:rPr>
          <w:rStyle w:val="Bodytextchar"/>
          <w:color w:val="000000"/>
          <w:sz w:val="24"/>
          <w:szCs w:val="24"/>
        </w:rPr>
        <w:t>нестационарного торгового объекта нестационарный торговый объект подлежит демонтажу (сносу) хозяйствующим субъектом в течение 30 календарных дней со дня получения им уведомления о расторжении договора на размещение нестационарного торгового объекта, при этом хозяйствующему субъекту не компенсируются понесенные затрат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амовольно установленные нестационарные торговые объекты подлежат демонтажу (сносу) лицами, установившими такие нестационарные торговые объекты, в сроки, установленные в предписании Администрации Первомайского СМО РК о демонтаж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исполнения хозяйствующим субъектом обязанности по демонтажу (сносу) нестационарного торгового объекта по истечении срока, установленного в пунктах 8.1. и 8.2. настоящего Положения, указанный нестационарный торговый объект, а также самовольно установленные нестационарные торговые объекты подлежат принудительному демонтажу (сносу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ыявление самовольно установленных и незаконно размещенных нестационарных торговых объектов осуществляется членами Комиссии при проведении мониторинга за соответствием размещенных нестационарных торговых объектов Схеме размещения, реализации контроля в сфере торговли, предпринимательства и благоустройства территории Первомайского СМО РК, также на основании информации, поступившей от органов государственной власти, органов местного самоуправления, в том числе, при проведении совместных рейдов Администрации Первомайского СМО РК с правоохранительными органами в целях пресечения несанкционированной торговли, а также сведений, полученных от граждан, индивидуальных предпринимателей и юридических лиц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Факт выявления самовольно установленного или незаконно размещенного нестационарного торгового объекта оформляется Актом рабочей группы по инвентаризации нестационарных торговых объектов, созданной при Комисс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формация о самовольно установленных и незаконно размещенных нестационарных торговых объектах, акты рабочей группы по инвентаризации нестационарных торговых объектов рассматриваются на заседании Комисс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ля рассмотрения вопроса о самовольно установленных и незаконно размещенных нестационарных торговых объектах Администрация Первомайского СМО РК осуществляет сбор информации о лицах, самовольно установивших нестационарные торговые объекты, владельцах незаконно размещенных нестационарных торговых объектов, заключенных договорах аренды земельного участка, в том числе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миссия по результатам рассмотрения представленной информации устанавливает факт самовольной установки или незаконного размещения нестационарного торгового объекта и принимает решение о необходимости демонтажа (сноса) указанных объе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На основании решения Комиссии Администрации Первомайского СМО РК осуществляет подготовку постановления Администрации Первомайского СМО РК об утверждении перечня самовольно установленных и незаконно размещенных нестационарных торговых объектов, содержащее поручение Администрации Первомайского СМО РК произвести мероприятия по демонтажу (сносу) таких нестационарных торговых объектов, в том числе поручение организовать принудительный демонтаж (снос) по истечении сроков на добровольный демонтаж (снос) самовольно установленных и незаконно размещенных нестационарных торговых объектов. Постановление Администрации Первомайского СМО РК об утверждении перечня самовольно установленных и незаконно размещенных нестационарных торговых объектов подлежит обязательному опубликованию на информационных стендах Первомайского СМО РК и на официальном сайте </w:t>
      </w:r>
      <w:r>
        <w:rPr>
          <w:rStyle w:val="Bodytextchar"/>
          <w:sz w:val="24"/>
          <w:szCs w:val="24"/>
        </w:rPr>
        <w:t>Первомайского СМО РК 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дминистрация Первомайского СМО РК на основании постановления Главы  Первомайского СМО РК об утверждении перечня самовольно установленных и незаконно размещенных нестационарных торговых объектов направляет по юридическому адресу хозяйствующего субъекта, почтовому адресу лица, самовольно установившего нестационарный торговый объект, предписание о демонтаже (сносе) нестационарного торгового объекта с указанием срока, в течение которого необходимо произвести демонтаж (снос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и невозможности вручения хозяйствующему субъекту предписания</w:t>
      </w:r>
      <w:r>
        <w:rPr>
          <w:rStyle w:val="Bodytextchar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 xml:space="preserve">предписание об устранении нарушений размещается Администрацией Первомайского СМО РК непосредственно на указанном нестационарном торговом объекте, о чем делается запись в акте обследования нестационарного торгового объекта. Объявление с перечислением мест размещения указанных нестационарных торговых объектов публикуется на информационных стендах  Первомайского СМО РК и на официальном сайте </w:t>
      </w:r>
      <w:r>
        <w:rPr>
          <w:rStyle w:val="Bodytextchar"/>
          <w:sz w:val="24"/>
          <w:szCs w:val="24"/>
        </w:rPr>
        <w:t>Первомайского СМО РК</w:t>
      </w:r>
      <w:r>
        <w:rPr>
          <w:rStyle w:val="Bodytextchar"/>
          <w:color w:val="FF0000"/>
          <w:sz w:val="24"/>
          <w:szCs w:val="24"/>
        </w:rPr>
        <w:t xml:space="preserve"> .</w:t>
      </w:r>
      <w:r>
        <w:rPr>
          <w:rStyle w:val="Bodytextchar"/>
          <w:color w:val="000000"/>
          <w:sz w:val="24"/>
          <w:szCs w:val="24"/>
        </w:rPr>
        <w:t xml:space="preserve"> В данном случае извещение о необходимости демонтажа считается врученным с момента публикации указанного объявл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В случае если лицо, самовольно установившее нестационарный торговый объект, не установлено, Администрация Первомайского СМО РК размещает на информационных стендах и на официальном сайте Администрации Первомайского СМО РК объявление с перечислением мест размещения самовольно установленных нестационарных торговых объектов с предложением явиться в Администрацию Первомайского СМО РК и представить имеющиеся документы, подтверждающие право на размещение нестационарного торгового объекта в течение 20 календарных дней с момента опубликования объя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объявлении также должна содержаться информация о возможности принудительного демонтажа (сноса) нестационарного торгового объекта в соответствии с настоящим Положением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если в течение срока, указанного в объявлении, не будет установлено лицо, установившее нестационарный торговый объект, и не будет произведен его демонтаж (снос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бъявление размещается также на самовольно установленном нестационарном торговом объект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стечении сроков, указанных в предписании Администрации Первомайского СМО РК, объявлении, опубликованном на информационных стендах, рабочей группой по инвентаризации нестационарных торговых объектов осуществляется проверка исполнения предписания, о чем составляется соответствующий акт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исполнения предписания Администрации Первомайского СМО РК в течение 10 календарных дней после составления акта проверки исполнения предписания направляет хозяйствующему субъекту, лицу, самовольно установившему нестационарный торговый объект, извещение, в котором указывается календарная дата, срок и место демонтажа (сноса) нестационарного торгового объекта, место и сроки последующего хранения и условия последующего получения демонтированного нестационарного торгового объекта, конструктивных элементов демонтированного (снесенного)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В случае неявки лица, самовольно установившего нестационарный торговый объект, личность которого не была установлена, в срок, указанный в объявлении, опубликованном на информационных стендах, Администрация Первомайского СМО РК в течение 10 календарных дней размещает на информационных стендах  Первомайского СМО РК и на официальном сайте </w:t>
      </w:r>
      <w:r>
        <w:rPr>
          <w:rStyle w:val="Bodytextchar"/>
          <w:sz w:val="24"/>
          <w:szCs w:val="24"/>
        </w:rPr>
        <w:t>Первомайского СМО РК</w:t>
      </w:r>
      <w:r>
        <w:rPr>
          <w:rStyle w:val="Bodytextchar"/>
          <w:color w:val="FF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 xml:space="preserve"> извещение, в котором указывается календарная дата, срок и место демонтажа (сноса) нестационарного торгового объекта, место и срок последующего хранения и условия последующего получения демонтированного нестационарного торгового объекта, конструктивных элементов демонтированного (снесенного)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скрытие демонтируемых (сносимых) нестационарных торговых объектов производится Комиссией с участием представителя правоохранительных орган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се действия, совершаемые Комиссией при демонтаже (сносе) самовольно установленных или незаконно размещенных нестационарных торговых объектов, описание и характеристики такого объекта, фиксируются в Акте о демонтаже (сносе) самовольно установленного или незаконно размещенного нестационарного торгового объекта (далее - акт демонтажа) (Приложение № 4 к Положению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Материалы фото- и видео-фиксации, осуществляемых при демонтаже, являются неотъемлемой частью акта о демонтаже в виде соответствующих приложений. Составленный акт о демонтаже подписывается членами Комиссии, представителем организации, осуществившей демонтаж (снос), и утверждается председателем Комиссии. Акт о демонтаже составляется в 3 экземплярах, один из которых вручается хозяйствующему субъекту, лицу, осуществившему самовольную установку, второй остается в Комиссии, третий хранится у организации, осуществившей демонтаж (снос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ахождения какого-либо имущества внутри демонтируемого (сносимого) нестационарного торгового объекта составляется его подробная опись с фото- и (или) видео -фиксацией, которая является приложением к акту демонтаж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Факт присутствия (отсутствия) владельца нестационарного торгового объекта фиксируется в акте демонтаж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При проведении демонтажа (сноса) должна быть максимально исключена возможность повреждения нестационарного торгового объекта, а также имущества, находящегося внутри него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сле демонтажа (сноса) нестационарного торгового объекта организация, осуществившая демонтаж (снос), приводит земельный участок, на котором был самовольно или незаконно размещен нестационарный торговый объект, в первоначальное состояни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Хранение демонтированных нестационарных торговых объектов, их конструктивных частей и находящегося внутри них имущества осуществляется в месте, определенном Администрацией Первомайского СМО РК в течение срока, указанного в извещении, направленном хозяйствующим субъектам, лицам, самовольно установившим нестационарные торговые объекты, опубликованном на информационных стендах  Первомайского СМО РК и на официальном сайте </w:t>
      </w:r>
      <w:r>
        <w:rPr>
          <w:rStyle w:val="Bodytextchar"/>
          <w:sz w:val="24"/>
          <w:szCs w:val="24"/>
        </w:rPr>
        <w:t>Первомайского СМО РК</w:t>
      </w:r>
      <w:r>
        <w:rPr>
          <w:rStyle w:val="Bodytextchar"/>
          <w:color w:val="FF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. Демонтированный нестационарный торговый объект и имущество, находящееся внутри него, выдаются владельцу после письменного обращения в Администрацию Первомайского СМО РК и предъявления документов, свидетельствующих о правах на соответствующее имущество, об оплате всех расходов, связанных с демонтажом (сносом), вывозом и хранением указанного имущества, а также расходов по приведению земельного участка, на котором был самовольно установлен или незаконно размещен нестационарный торговый объект, в первоначальное состояние. В случае отказа владельца указанного имущества от добровольного возмещения расходов, они взыскиваются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 xml:space="preserve">В случае если владелец демонтированного (снесенного) нестационарного торгового объекта и имущества, находящегося внутри него, не обратился за получением имущества в течение срока хранения, указанного в извещении, направленном хозяйствующим субъектам, лицам, самовольно установившим нестационарные торговые объекты, опубликованном на информационных стендах  Первомайского СМО РК и на официальном сайте </w:t>
      </w:r>
      <w:r>
        <w:rPr>
          <w:rStyle w:val="Bodytextchar"/>
          <w:sz w:val="24"/>
          <w:szCs w:val="24"/>
        </w:rPr>
        <w:t>Первомайского СМО РК ,</w:t>
      </w:r>
      <w:r>
        <w:rPr>
          <w:rStyle w:val="Bodytextchar"/>
          <w:color w:val="000000"/>
          <w:sz w:val="24"/>
          <w:szCs w:val="24"/>
        </w:rPr>
        <w:t xml:space="preserve"> такое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31"/>
          <w:b/>
          <w:b/>
          <w:color w:val="000000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C3C3C"/>
          <w:sz w:val="24"/>
          <w:szCs w:val="24"/>
        </w:rPr>
      </w:pPr>
      <w:r>
        <w:rPr>
          <w:rStyle w:val="31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се вопросы, не урегулированные настоящим Положением, подлежат разрешению в соответствии с действующим законодательством Российской Федерации и Республики Калмык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Style w:val="Bodytextchar"/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поры, возникающие по вопросам демонтажа (сноса) самовольно установленных и незаконно размещенных нестационарных торговых объектов, разрешаются в судебном порядке.</w:t>
      </w:r>
    </w:p>
    <w:p>
      <w:pPr>
        <w:pStyle w:val="Style19"/>
        <w:shd w:fill="FFFFFF" w:val="clear"/>
        <w:spacing w:before="0" w:after="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Style21"/>
        <w:jc w:val="right"/>
        <w:rPr>
          <w:color w:val="3C3C3C"/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>Приложение № 1</w:t>
      </w:r>
    </w:p>
    <w:p>
      <w:pPr>
        <w:pStyle w:val="Style21"/>
        <w:jc w:val="right"/>
        <w:rPr/>
      </w:pPr>
      <w:r>
        <w:rPr>
          <w:rStyle w:val="Bodytextchar"/>
          <w:color w:val="000000"/>
          <w:sz w:val="22"/>
          <w:szCs w:val="22"/>
        </w:rPr>
        <w:t xml:space="preserve">к Положению о порядке размещения </w:t>
      </w:r>
    </w:p>
    <w:p>
      <w:pPr>
        <w:pStyle w:val="Style21"/>
        <w:jc w:val="right"/>
        <w:rPr/>
      </w:pPr>
      <w:r>
        <w:rPr>
          <w:rStyle w:val="Bodytextchar"/>
          <w:color w:val="000000"/>
          <w:sz w:val="22"/>
          <w:szCs w:val="22"/>
        </w:rPr>
        <w:t>нестационарных торговых объектов</w:t>
      </w:r>
    </w:p>
    <w:p>
      <w:pPr>
        <w:pStyle w:val="Style21"/>
        <w:jc w:val="right"/>
        <w:rPr/>
      </w:pPr>
      <w:r>
        <w:rPr>
          <w:rStyle w:val="Bodytextchar"/>
          <w:color w:val="000000"/>
          <w:sz w:val="22"/>
          <w:szCs w:val="22"/>
        </w:rPr>
        <w:t xml:space="preserve"> </w:t>
      </w:r>
      <w:r>
        <w:rPr>
          <w:rStyle w:val="Bodytextchar"/>
          <w:color w:val="000000"/>
          <w:sz w:val="22"/>
          <w:szCs w:val="22"/>
        </w:rPr>
        <w:t>на территории Первомайского СМО РК</w:t>
      </w:r>
    </w:p>
    <w:p>
      <w:pPr>
        <w:pStyle w:val="Style19"/>
        <w:shd w:fill="FFFFFF" w:val="clear"/>
        <w:spacing w:before="0" w:after="0"/>
        <w:jc w:val="both"/>
        <w:rPr>
          <w:rStyle w:val="Bodytextchar"/>
          <w:color w:val="3C3C3C"/>
          <w:sz w:val="18"/>
          <w:szCs w:val="18"/>
        </w:rPr>
      </w:pPr>
      <w:r>
        <w:rPr/>
      </w:r>
    </w:p>
    <w:p>
      <w:pPr>
        <w:pStyle w:val="30"/>
        <w:spacing w:before="0" w:after="0"/>
        <w:jc w:val="center"/>
        <w:rPr>
          <w:b/>
          <w:b/>
          <w:color w:val="3C3C3C"/>
          <w:sz w:val="18"/>
          <w:szCs w:val="18"/>
        </w:rPr>
      </w:pPr>
      <w:r>
        <w:rPr>
          <w:rStyle w:val="31"/>
          <w:b/>
          <w:color w:val="000000"/>
        </w:rPr>
        <w:t>Порядок организации и проведения  аукциона на право заключения</w:t>
      </w:r>
    </w:p>
    <w:p>
      <w:pPr>
        <w:pStyle w:val="30"/>
        <w:spacing w:before="0" w:after="0"/>
        <w:ind w:firstLine="700"/>
        <w:jc w:val="center"/>
        <w:rPr>
          <w:b/>
          <w:b/>
          <w:color w:val="3C3C3C"/>
          <w:sz w:val="18"/>
          <w:szCs w:val="18"/>
        </w:rPr>
      </w:pPr>
      <w:r>
        <w:rPr>
          <w:rStyle w:val="31"/>
          <w:b/>
          <w:color w:val="000000"/>
        </w:rPr>
        <w:t>договора на размещение нестационарного торгового объекта на</w:t>
      </w:r>
    </w:p>
    <w:p>
      <w:pPr>
        <w:pStyle w:val="30"/>
        <w:spacing w:before="0" w:after="0"/>
        <w:ind w:firstLine="700"/>
        <w:jc w:val="center"/>
        <w:rPr/>
      </w:pPr>
      <w:r>
        <w:rPr>
          <w:rStyle w:val="31"/>
          <w:b/>
          <w:color w:val="000000"/>
        </w:rPr>
        <w:t>территории </w:t>
      </w:r>
      <w:r>
        <w:rPr>
          <w:rStyle w:val="Bodytextchar"/>
          <w:b/>
          <w:color w:val="000000"/>
        </w:rPr>
        <w:t>Первомайского СМО РК</w:t>
      </w:r>
    </w:p>
    <w:p>
      <w:pPr>
        <w:pStyle w:val="30"/>
        <w:spacing w:before="0" w:after="0"/>
        <w:ind w:firstLine="700"/>
        <w:jc w:val="center"/>
        <w:rPr>
          <w:rStyle w:val="Bodytextchar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дминистрация Первомайского сельского муниципального образования Республики Калмыкия (далее - Первомайского СМО РК), которое является организатором торгов, проводит торги на право размещения нестационарного торгового объекта (далее - НТО), предметом которого является право на заключение договора на размещение НТО в местах, определенных Схемой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д торгами понимается открытый аукцион (далее - аукцион), победителем которого признается лицо, предложившее наиболее высокую цену. По результатам аукциона на право заключения договора на размещение НТО определяется ежегодный размер плат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Задаток - сумма денежных средств, перечисляемых на счет организатора аукциона претендентом в целях обеспечения заявки на участие в аукционе, в размере 80% от начальной цен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ачальная цена предмета аукциона - это минимальная цена, по которой выставляется на аукцион предмет аукциона (лот), определяемая в размере годовой платы по договору, рассчитанной в соответствии с методикой расчета, указанной законом РК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color w:val="000000"/>
          <w:sz w:val="24"/>
          <w:szCs w:val="24"/>
        </w:rPr>
        <w:t xml:space="preserve">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, включая проект договора на размещение НТО и на официальном сайте </w:t>
      </w:r>
      <w:r>
        <w:rPr>
          <w:rStyle w:val="Bodytextchar"/>
          <w:sz w:val="24"/>
          <w:szCs w:val="24"/>
        </w:rPr>
        <w:t xml:space="preserve">Первомайского СМО РК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Извещение о проведении аукциона должно содержать сведения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об организаторе аукциона, принявшем решение о проведении аукциона, о реквизитах указанного решени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о месте, дате, времени проведения аукциона;</w:t>
      </w:r>
    </w:p>
    <w:p>
      <w:pPr>
        <w:pStyle w:val="Normal"/>
        <w:shd w:fill="FFFFFF" w:val="clear"/>
        <w:ind w:firstLine="709"/>
        <w:jc w:val="both"/>
        <w:rPr>
          <w:rStyle w:val="Bodytextchar"/>
        </w:rPr>
      </w:pPr>
      <w:r>
        <w:rPr>
          <w:rStyle w:val="Bodytextchar"/>
          <w:color w:val="000000"/>
          <w:sz w:val="24"/>
          <w:szCs w:val="24"/>
        </w:rPr>
        <w:t>-  о предмете аукциона, в том числе лоты аукциона, включающие в себя: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местоположение и размер площади места размещения НТО,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color w:val="000000"/>
          <w:sz w:val="24"/>
          <w:szCs w:val="24"/>
        </w:rPr>
        <w:t>-вид НТО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специализацию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 срок размещения НТО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 начальной цене предмета аукциона, а также о сроке и порядке внесения итоговой цены предмета аукцион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о «шаге аукциона»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color w:val="000000"/>
          <w:sz w:val="24"/>
          <w:szCs w:val="24"/>
        </w:rPr>
        <w:t>- о размере задатка, о порядке его внесения участниками аукциона и возврата им, о реквизитах счета для перечисления задатка.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Аукционная документация должна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ведения, предусмотренные пунктом 6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ребования к содержанию, составу, оформлению и форме заявки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рядок, место, дату начала и дату окончания срока подачи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рядок и срок отзыва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место, день и время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место, дата и время и порядок проведения аукцион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рок, в течение которого победитель аукциона должен подписать договор на размещение НТО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явка на участие в аукционе по форме, установленной аукционной документацией, с указанием реквизитов счета для возврата задатка (2 экземпляра)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и документов, удостоверяющих личность заявител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ыписка из Единого государственного реестра юридических лиц (или нотариально заверенная копия такой выписки) - для юридических лиц, выписка из Единого государственного реестра индивидуальных предпринимателей (или нотариально заверенная копия такой выписки) для индивидуальных предпринимателей, выданная не позднее 6 месяцев до даты приема заявок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окумент, подтверждающий внесение задатк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рганизатор аукциона не вправе требовать представление других документов, кроме указанных в пункте 9 настоящего Прилож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ием документов прекращается не ранее чем за пять календарных дней до дня проведения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епредставление определенных пунктом 9 настоящего Приложения документов или представление недостоверных сведени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е поступление задатка на дату рассмотрения заявок на участие в аукцион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тказ в допуске к участию в аукционе по иным основаниям, кроме указанных в пункте 15 настоящего Приложения оснований, не допускается.</w:t>
      </w:r>
    </w:p>
    <w:p>
      <w:pPr>
        <w:pStyle w:val="Normal"/>
        <w:shd w:fill="FFFFFF" w:val="clear"/>
        <w:ind w:firstLine="709"/>
        <w:jc w:val="both"/>
        <w:rPr>
          <w:rStyle w:val="4"/>
        </w:rPr>
      </w:pPr>
      <w:r>
        <w:rPr>
          <w:rStyle w:val="4"/>
          <w:color w:val="000000"/>
          <w:sz w:val="24"/>
          <w:szCs w:val="24"/>
        </w:rPr>
        <w:t>Организатор аукциона вправе отказаться от проведения аукциона не позднее чем за три календарных дня до дня окончания приема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4"/>
          <w:color w:val="000000"/>
          <w:sz w:val="24"/>
          <w:szCs w:val="24"/>
        </w:rPr>
        <w:t>Сообщение об отказе в проведении аукциона размещается на официальных сайтах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рассмотрения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рассмотрения заяво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 </w:t>
      </w:r>
      <w:r>
        <w:rPr>
          <w:rStyle w:val="Bodytextchar"/>
          <w:color w:val="000000"/>
          <w:sz w:val="24"/>
          <w:szCs w:val="24"/>
        </w:rPr>
        <w:t>десяти дней со дня подписания протокола, указанного в "пункте 19" настоящего Приложения, обязан направить заявителю два экземпляра подписанного проекта договора на размещение НТО. При этом договор на размещение НТО заключается по начальной цене предмета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езультаты аукциона оформляются протоколом, который в день проведения аукциона подписывается организатором аукциона, победителем аукциона и участником аукциона, сделавшим предпоследнее предложение о цене аукциона. Протокол о результатах аукциона составляется в двух экземплярах: по одному для организатора аукциона и победителя аукциона. В протоколе указываются сведения о месте, дате и времени проведения аукциона, начальной цене предмета аукциона, предложениях о цене аукциона победителя аукциона и участника аукциона, сделавшего предпоследнее предложение о цене аукциона, наименовании и месте нахождения (для юридического лица), фамилии, имени, отчестве (для физического лица)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звещение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бедителем аукциона признается участник аукциона, предложивший наиболее высокую цену за право заключить договор на размещение нестационарного торгового объекта на территории Первомай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. При этом договор на размещение НТО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договор на размещение НТО заключен по начальной цене предмета аукциона, засчитывается в оплату приобретаемого земельного участка или в счет а платы за него. Задатки, внесенные этими лицами, не заключившими в установленном настоящей статьей порядке договора на размещение НТО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и 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бедитель аукциона обязан внести разовый платеж в размере годовой платы на право размещения НТО в течение пятнадцати рабочих дней с момента подписания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Факт передачи денежных средств подтверждается платежным поручением с отметкой банка об оплат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ых сайтах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окументация об аукционе хранится у организатора аукциона не менее трех лет.</w:t>
      </w:r>
    </w:p>
    <w:p>
      <w:pPr>
        <w:pStyle w:val="40"/>
        <w:spacing w:before="0" w:after="0"/>
        <w:ind w:firstLine="709"/>
        <w:jc w:val="both"/>
        <w:rPr>
          <w:rStyle w:val="4"/>
          <w:color w:val="000000"/>
        </w:rPr>
      </w:pPr>
      <w:r>
        <w:rPr>
          <w:color w:val="3C3C3C"/>
          <w:sz w:val="24"/>
          <w:szCs w:val="24"/>
        </w:rPr>
      </w:r>
    </w:p>
    <w:p>
      <w:pPr>
        <w:pStyle w:val="40"/>
        <w:spacing w:before="0" w:after="0"/>
        <w:ind w:firstLine="709"/>
        <w:jc w:val="both"/>
        <w:rPr>
          <w:rStyle w:val="4"/>
          <w:color w:val="000000"/>
        </w:rPr>
      </w:pPr>
      <w:r>
        <w:rPr/>
      </w:r>
    </w:p>
    <w:p>
      <w:pPr>
        <w:pStyle w:val="40"/>
        <w:spacing w:before="0" w:after="0"/>
        <w:ind w:firstLine="709"/>
        <w:jc w:val="both"/>
        <w:rPr>
          <w:rStyle w:val="4"/>
          <w:color w:val="000000"/>
        </w:rPr>
      </w:pPr>
      <w:r>
        <w:rPr/>
      </w:r>
    </w:p>
    <w:p>
      <w:pPr>
        <w:pStyle w:val="40"/>
        <w:spacing w:before="0" w:after="0"/>
        <w:ind w:firstLine="700"/>
        <w:jc w:val="right"/>
        <w:rPr>
          <w:color w:val="3C3C3C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Приложение № 2</w:t>
      </w:r>
    </w:p>
    <w:p>
      <w:pPr>
        <w:pStyle w:val="40"/>
        <w:spacing w:before="0" w:after="0"/>
        <w:ind w:firstLine="700"/>
        <w:jc w:val="right"/>
        <w:rPr>
          <w:color w:val="3C3C3C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к Положению о порядке размещения</w:t>
      </w:r>
    </w:p>
    <w:p>
      <w:pPr>
        <w:pStyle w:val="40"/>
        <w:spacing w:before="0" w:after="0"/>
        <w:ind w:firstLine="700"/>
        <w:jc w:val="right"/>
        <w:rPr>
          <w:color w:val="3C3C3C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нестационарных торговых объектов</w:t>
      </w:r>
    </w:p>
    <w:p>
      <w:pPr>
        <w:pStyle w:val="40"/>
        <w:spacing w:before="0" w:after="0"/>
        <w:ind w:firstLine="700"/>
        <w:jc w:val="right"/>
        <w:rPr>
          <w:color w:val="3C3C3C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на территории </w:t>
      </w:r>
      <w:r>
        <w:rPr>
          <w:rStyle w:val="Bodytextchar"/>
          <w:color w:val="000000"/>
          <w:sz w:val="22"/>
          <w:szCs w:val="22"/>
        </w:rPr>
        <w:t>Первомайского СМО РК</w:t>
      </w:r>
    </w:p>
    <w:p>
      <w:pPr>
        <w:pStyle w:val="Style19"/>
        <w:shd w:fill="FFFFFF" w:val="clear"/>
        <w:spacing w:before="0" w:after="0"/>
        <w:jc w:val="center"/>
        <w:rPr>
          <w:rStyle w:val="Bodytextchar"/>
          <w:color w:val="000000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C3C3C"/>
          <w:sz w:val="18"/>
          <w:szCs w:val="18"/>
        </w:rPr>
      </w:pPr>
      <w:r>
        <w:rPr>
          <w:rStyle w:val="Bodytextchar"/>
          <w:b/>
          <w:color w:val="000000"/>
        </w:rPr>
        <w:t>Договор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Bodytextchar"/>
          <w:color w:val="000000"/>
        </w:rPr>
        <w:t>на размещение нестационарного торгового объекта на территории Первомайского СМО РК №</w:t>
      </w:r>
    </w:p>
    <w:p>
      <w:pPr>
        <w:pStyle w:val="Style19"/>
        <w:shd w:fill="FFFFFF" w:val="clear"/>
        <w:spacing w:before="0" w:after="0"/>
        <w:jc w:val="center"/>
        <w:rPr>
          <w:rStyle w:val="Bodytextchar"/>
          <w:color w:val="3C3C3C"/>
          <w:sz w:val="18"/>
          <w:szCs w:val="18"/>
        </w:rPr>
      </w:pPr>
      <w:r>
        <w:rPr/>
      </w:r>
    </w:p>
    <w:p>
      <w:pPr>
        <w:pStyle w:val="40"/>
        <w:spacing w:before="0" w:after="0"/>
        <w:ind w:firstLine="700"/>
        <w:rPr>
          <w:rStyle w:val="4"/>
          <w:color w:val="000000"/>
        </w:rPr>
      </w:pPr>
      <w:r>
        <w:rPr>
          <w:rStyle w:val="4"/>
          <w:color w:val="000000"/>
        </w:rPr>
        <w:t xml:space="preserve">«         »                    20_г.                                                                       п. Первомайский </w:t>
      </w:r>
    </w:p>
    <w:p>
      <w:pPr>
        <w:pStyle w:val="40"/>
        <w:spacing w:before="0" w:after="0"/>
        <w:ind w:firstLine="700"/>
        <w:rPr>
          <w:rStyle w:val="4"/>
          <w:color w:val="3C3C3C"/>
          <w:sz w:val="18"/>
          <w:szCs w:val="18"/>
        </w:rPr>
      </w:pPr>
      <w:r>
        <w:rPr/>
      </w:r>
    </w:p>
    <w:p>
      <w:pPr>
        <w:pStyle w:val="40"/>
        <w:spacing w:before="0" w:after="0"/>
        <w:ind w:firstLine="709"/>
        <w:jc w:val="both"/>
        <w:rPr/>
      </w:pPr>
      <w:r>
        <w:rPr>
          <w:rStyle w:val="4"/>
          <w:color w:val="000000"/>
        </w:rPr>
        <w:t>Администрация </w:t>
      </w:r>
      <w:r>
        <w:rPr>
          <w:rStyle w:val="Bodytextchar"/>
          <w:color w:val="000000"/>
        </w:rPr>
        <w:t xml:space="preserve">Первомайского СМО РК  </w:t>
      </w:r>
      <w:r>
        <w:rPr>
          <w:rStyle w:val="4"/>
          <w:color w:val="000000"/>
        </w:rPr>
        <w:t>в лице Главы </w:t>
      </w:r>
      <w:r>
        <w:rPr>
          <w:rStyle w:val="Bodytextchar"/>
          <w:color w:val="000000"/>
        </w:rPr>
        <w:t>Первомайского СМО РК (ахлачи)__________________</w:t>
      </w:r>
      <w:r>
        <w:rPr>
          <w:rStyle w:val="4"/>
          <w:color w:val="000000"/>
        </w:rPr>
        <w:t> , действующего на основании Устава</w:t>
      </w:r>
      <w:r>
        <w:rPr>
          <w:rStyle w:val="A0"/>
          <w:color w:val="000000"/>
        </w:rPr>
        <w:t>, с    одной стороны         и</w:t>
      </w:r>
      <w:r>
        <w:rPr>
          <w:rStyle w:val="20"/>
          <w:color w:val="000000"/>
        </w:rPr>
        <w:t>(наименование юридического лица или Ф.И.О. индивидуального предпринимателя) </w:t>
      </w:r>
      <w:r>
        <w:rPr>
          <w:rStyle w:val="2timesnewroman"/>
          <w:color w:val="000000"/>
        </w:rPr>
        <w:t>в лице,</w:t>
      </w:r>
      <w:r>
        <w:rPr>
          <w:rStyle w:val="20"/>
          <w:color w:val="000000"/>
        </w:rPr>
        <w:t>(должность, Ф.И.О.)</w:t>
      </w:r>
      <w:r>
        <w:rPr>
          <w:rStyle w:val="A0"/>
          <w:color w:val="000000"/>
        </w:rPr>
        <w:t>действующего на основании,</w:t>
      </w:r>
      <w:r>
        <w:rPr>
          <w:rStyle w:val="4georgia"/>
          <w:color w:val="000000"/>
        </w:rPr>
        <w:t>(наименование документа) </w:t>
      </w:r>
      <w:r>
        <w:rPr>
          <w:rStyle w:val="4"/>
          <w:color w:val="000000"/>
        </w:rPr>
        <w:t>именуемое (ый) в дальнейшем «Хозяйствующий субъект» с другой стороны, вместе именуемые «Стороны», заключили настоящий договор о нижеследующем:</w:t>
      </w:r>
    </w:p>
    <w:p>
      <w:pPr>
        <w:pStyle w:val="40"/>
        <w:spacing w:before="0" w:after="0"/>
        <w:ind w:firstLine="709"/>
        <w:jc w:val="both"/>
        <w:rPr>
          <w:rStyle w:val="4"/>
          <w:color w:val="3C3C3C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jc w:val="center"/>
        <w:rPr/>
      </w:pPr>
      <w:r>
        <w:rPr>
          <w:rStyle w:val="Bodytextchar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соответствии с постановлением Администрации </w:t>
      </w:r>
      <w:r>
        <w:rPr>
          <w:rStyle w:val="Bodytextchar"/>
          <w:color w:val="000000"/>
          <w:sz w:val="24"/>
          <w:szCs w:val="24"/>
        </w:rPr>
        <w:t>Первомайского СМО РК </w:t>
      </w:r>
      <w:r>
        <w:rPr>
          <w:rStyle w:val="4"/>
          <w:color w:val="000000"/>
          <w:sz w:val="24"/>
          <w:szCs w:val="24"/>
        </w:rPr>
        <w:t>от «__»20__г. № (протоколом</w:t>
      </w:r>
      <w:r>
        <w:rPr>
          <w:color w:val="3C3C3C"/>
          <w:sz w:val="24"/>
          <w:szCs w:val="24"/>
        </w:rPr>
        <w:t> </w:t>
      </w:r>
      <w:r>
        <w:rPr>
          <w:rStyle w:val="4"/>
          <w:color w:val="000000"/>
          <w:sz w:val="24"/>
          <w:szCs w:val="24"/>
        </w:rPr>
        <w:t>об итогах аукциона на право заключения договора на размещение нестационарного торгового объекта от «___» __________ 20г. №__)</w:t>
      </w:r>
      <w:r>
        <w:rPr>
          <w:color w:val="3C3C3C"/>
          <w:sz w:val="24"/>
          <w:szCs w:val="24"/>
        </w:rPr>
        <w:t> </w:t>
      </w:r>
      <w:r>
        <w:rPr>
          <w:rStyle w:val="4"/>
          <w:color w:val="000000"/>
          <w:sz w:val="24"/>
          <w:szCs w:val="24"/>
        </w:rPr>
        <w:t>обязуется предоставить хозяйствующему субъекту право разместить нестационарный торговый объект,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(далее - Договор) на условиях и в порядке, предусмотренных настоящи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4"/>
          <w:color w:val="000000"/>
          <w:sz w:val="24"/>
          <w:szCs w:val="24"/>
        </w:rPr>
        <w:t>Адрес </w:t>
      </w:r>
      <w:r>
        <w:rPr>
          <w:rStyle w:val="411"/>
          <w:color w:val="000000"/>
          <w:sz w:val="24"/>
          <w:szCs w:val="24"/>
        </w:rPr>
        <w:t xml:space="preserve">(адресный </w:t>
      </w:r>
      <w:r>
        <w:rPr>
          <w:rStyle w:val="4"/>
          <w:color w:val="000000"/>
          <w:sz w:val="24"/>
          <w:szCs w:val="24"/>
        </w:rPr>
        <w:t>ориентир) места размещения нестационарного торгового объекта: п. Первомайский , ул. </w:t>
      </w:r>
      <w:r>
        <w:rPr>
          <w:color w:val="3C3C3C"/>
          <w:sz w:val="24"/>
          <w:szCs w:val="24"/>
        </w:rPr>
        <w:t>____________________________________________</w:t>
      </w:r>
    </w:p>
    <w:p>
      <w:pPr>
        <w:pStyle w:val="40"/>
        <w:spacing w:before="0" w:after="0"/>
        <w:ind w:firstLine="709"/>
        <w:jc w:val="both"/>
        <w:rPr>
          <w:color w:val="000000"/>
        </w:rPr>
      </w:pPr>
      <w:r>
        <w:rPr>
          <w:rStyle w:val="4"/>
          <w:color w:val="000000"/>
        </w:rPr>
        <w:t>Площадь земельного участка: ____________________________________________ кв.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"/>
          <w:color w:val="000000"/>
          <w:sz w:val="24"/>
          <w:szCs w:val="24"/>
        </w:rPr>
        <w:t>Площадь нестационарного торгового объекта:______________________ кв.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Тип и специализация нестационарного торгового объекта:_______________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Срок и (или) периоды размещения нестационарного торгового объекта___________________________________ 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Срок действия Договора: с__________________________ 20 __ года по______ 20 _ год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бязательным приложением к настоящему договору является схема расположения Объекта (Приложение № 2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Уполномоченный орган вправе осуществлять контроль за выполнением Хозяйствующим субъектом условий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Уполномоченный орган обязан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оставить Хозяйствующему субъекту право на размещение Объекта по адресному ориентиру, указанному в пункте 1.2 раздела 1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е позднее, чем за три месяца известить Хозяйствующего субъекта об изменении Схемы, в случае исключения из нее места размещения Объекта, указанного в разделе 1 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еспублики Калмыкия, муниципальными правовыми актами, предложить Хозяйствующему субъект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  <w:u w:val="single"/>
        </w:rPr>
      </w:pPr>
      <w:r>
        <w:rPr>
          <w:rStyle w:val="4"/>
          <w:color w:val="000000"/>
          <w:sz w:val="24"/>
          <w:szCs w:val="24"/>
          <w:u w:val="single"/>
        </w:rPr>
        <w:t>Хозяйствующий субъект вправе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еспублики Калмыкия, муниципаль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</w:t>
      </w:r>
      <w:r>
        <w:rPr>
          <w:color w:val="3C3C3C"/>
          <w:sz w:val="24"/>
          <w:szCs w:val="24"/>
        </w:rPr>
        <w:t> </w:t>
      </w:r>
      <w:r>
        <w:rPr>
          <w:rStyle w:val="4"/>
          <w:color w:val="000000"/>
          <w:sz w:val="24"/>
          <w:szCs w:val="24"/>
        </w:rPr>
        <w:t>окончания срока действия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братиться в срок не менее 30 дней до дня истечения срока настоящего Договора с заявлением о заключении договора на размещение Объекта на новый срок при условии надлежащего исполнения обязательств по настоящему Договору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  <w:u w:val="single"/>
        </w:rPr>
      </w:pPr>
      <w:r>
        <w:rPr>
          <w:rStyle w:val="4"/>
          <w:color w:val="000000"/>
          <w:sz w:val="24"/>
          <w:szCs w:val="24"/>
          <w:u w:val="single"/>
        </w:rPr>
        <w:t>Хозяйствующий субъект обязан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беспечить размещение Объекта в соответствии со Схемой размещения нестационарных торговых объектов на территории </w:t>
      </w:r>
      <w:r>
        <w:rPr>
          <w:rStyle w:val="Bodytextchar"/>
          <w:color w:val="000000"/>
          <w:sz w:val="24"/>
          <w:szCs w:val="24"/>
        </w:rPr>
        <w:t>Первомайского СМО РК</w:t>
      </w:r>
      <w:r>
        <w:rPr>
          <w:rStyle w:val="4"/>
          <w:color w:val="000000"/>
          <w:sz w:val="24"/>
          <w:szCs w:val="24"/>
        </w:rPr>
        <w:t>, в соответствии с требованиями к архитектурному решению Объекта, указанными в пункте 1.7. раздела 1 настоящего Договора и согласованным эскизным проектом Объект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ежеквартально до 10-го числа месяца, следующего за последним месяцем соответствующего квартала (ежемесячно до 10-го числа текущего месяца), осуществлять внесение платы за размещение Объекта в бюджет </w:t>
      </w:r>
      <w:r>
        <w:rPr>
          <w:rStyle w:val="Bodytextchar"/>
          <w:color w:val="000000"/>
          <w:sz w:val="24"/>
          <w:szCs w:val="24"/>
        </w:rPr>
        <w:t>Первомайского СМО РК </w:t>
      </w:r>
      <w:r>
        <w:rPr>
          <w:rStyle w:val="4"/>
          <w:color w:val="000000"/>
          <w:sz w:val="24"/>
          <w:szCs w:val="24"/>
        </w:rPr>
        <w:t>путем ее перечисления по реквизитам, указанным в разделе 3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использовать Объект в соответствии с видом деятельности и специализацией, указанным в разделе 1 настоящего Договора, обеспечить сохранение типа и размеров Объекта в течение всего срока действия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беспечить соблюдение санитарных норм и правил, вывоз мусора и иных отходов от использования Объекта, уборку мелкого рассредоточенного мусора на территории места размещения Объекта, установить урны и обеспечить регулярную выемку мусора из урн и его перемещение в места временного складирования, не допускать захоронение мусора, заключить договор на вывоз мусора со специализированной организацие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е допускать загрязнение, захламление земельного участка, на котором размещен Объект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оизвести демонтаж (снос) Объекта в течение 30 календарных дней с даты истечения срока действия настоящего Договора или досрочного расторжения настоящего Договора, а также в случае одностороннего о отказа от исполнения настоящего Договора по инициативе Уполномоченного органа в соответствии с разделом 5 настоящего Договора, своевременно освободить земельный участок от Объекта и привести земельный участок, на котором размещен Объект в первоначальное состояни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случае если Объект конструктивно объединен с другими нестационарными торговыми объектами, обеспечить монтаж и демонтаж Объекта без ущерба другим нестационарным торговым объектам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е допускать передачу прав по настоящему договору третьим лицам.</w:t>
      </w:r>
    </w:p>
    <w:p>
      <w:pPr>
        <w:pStyle w:val="Normal"/>
        <w:shd w:fill="FFFFFF" w:val="clear"/>
        <w:ind w:firstLine="709"/>
        <w:jc w:val="both"/>
        <w:rPr>
          <w:rStyle w:val="4"/>
        </w:rPr>
      </w:pPr>
      <w:r>
        <w:rPr>
          <w:rStyle w:val="4"/>
          <w:color w:val="000000"/>
          <w:sz w:val="24"/>
          <w:szCs w:val="24"/>
        </w:rPr>
        <w:t>Хозяйствующий субъект дает согласие на то, что при прекращении действия договора и истечении 30-тидневного срока, указанного в подпункте 6 пункта 2.4. настоящего Договора, демонтаж (снос) Объекта будет обеспечен уполномоченным органом Администрации </w:t>
      </w:r>
      <w:r>
        <w:rPr>
          <w:rStyle w:val="Bodytextchar"/>
          <w:color w:val="000000"/>
          <w:sz w:val="24"/>
          <w:szCs w:val="24"/>
        </w:rPr>
        <w:t>Первомайского СМО РК </w:t>
      </w:r>
      <w:r>
        <w:rPr>
          <w:rStyle w:val="4"/>
          <w:color w:val="000000"/>
          <w:sz w:val="24"/>
          <w:szCs w:val="24"/>
        </w:rPr>
        <w:t>с последующей компенсацией Хозяйствующим субъектом расходов на демонтаж (снос), вывоз и хранение Объекта и (или) его конструктивных элементов и имущества, находящегося в нем.</w:t>
      </w:r>
    </w:p>
    <w:p>
      <w:pPr>
        <w:pStyle w:val="Normal"/>
        <w:shd w:fill="FFFFFF" w:val="clear"/>
        <w:ind w:firstLine="709"/>
        <w:jc w:val="both"/>
        <w:rPr>
          <w:rStyle w:val="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3.Размер платы за размещение Объект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лата за размещение Объекта определена в размере ____рублей в год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"/>
          <w:color w:val="000000"/>
          <w:sz w:val="24"/>
          <w:szCs w:val="24"/>
        </w:rPr>
        <w:t>Плата за размещение Объекта устанавливается в виде платежей равными частями ежеквартально (в случае заключения договора на срок не менее одного года) или ежемесячно (в случае заключения договора на срок до одного года) равными частями.).</w:t>
      </w:r>
    </w:p>
    <w:p>
      <w:pPr>
        <w:pStyle w:val="40"/>
        <w:spacing w:before="0" w:after="0"/>
        <w:ind w:firstLine="709"/>
        <w:jc w:val="both"/>
        <w:rPr>
          <w:color w:val="3C3C3C"/>
        </w:rPr>
      </w:pPr>
      <w:r>
        <w:rPr>
          <w:rStyle w:val="4"/>
          <w:color w:val="000000"/>
        </w:rPr>
        <w:t>График платежей является обязательным приложением к настоящему Договору (Приложение № 1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"/>
          <w:color w:val="000000"/>
          <w:sz w:val="24"/>
          <w:szCs w:val="24"/>
        </w:rPr>
        <w:t>Если Хозяйствующий субъект не указал в платежном поручении период, за который вносится плата. Уполномоченный орган вправе самостоятельно определить период, в счет которого засчитывается поступивший платеж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"/>
          <w:color w:val="000000"/>
          <w:sz w:val="24"/>
          <w:szCs w:val="24"/>
        </w:rPr>
        <w:t>Размер платы и неустойки могут быть изменены Уполномоченным органом в одностороннем порядке в случаях внесения соответствующих изменений в нормативные акты, на основании которых производится расчет плат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"/>
          <w:color w:val="000000"/>
          <w:sz w:val="24"/>
          <w:szCs w:val="24"/>
        </w:rPr>
        <w:t>Досрочный платеж не освобождает Хозяйствующий субъект от уплаты в срок до 31 января текущего года разницы по сумме платежей, возникшей в результате изменения размера платы в период действия настоящего Догово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Плата по настоящему Договору производится Хозяйствующим субъектом по следующим реквизитам: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Хозяйствующий субъект обязан ежегодно производить сверку расчетов платы в срок до 1 марта текущего года, а также не менее чем за 10 рабочих дней до истечения срока действия настоящего Догово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Неиспользование Объекта Хозяйствующим субъектом не может служить основанием невнесения плат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4.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В случае нарушения сроков платы по Договору, Хозяйствующий субъект уплачивает Уполномоченному органу пеню в размере одной трехсотой размера платы по Договору от не уплаченной в срок суммы долга за каждый день просрочк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  <w:u w:val="single"/>
        </w:rPr>
      </w:pPr>
      <w:r>
        <w:rPr>
          <w:rStyle w:val="22"/>
          <w:color w:val="000000"/>
          <w:sz w:val="24"/>
          <w:szCs w:val="24"/>
          <w:u w:val="single"/>
        </w:rPr>
        <w:t>Расторжение Договор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Досрочное расторжение настоящего Договора осуществляется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нициативе Хозяйствующего субъект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ликвидации Хозяйствующего субъекта - юридического лица (прекращения деятельности Хозяйствующего субъекта - индивидуального предпринимателя) в соответствии с гражданским законодательством Российской Федерации, а также в случае смерти физического лица -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соглашению сторон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 использования Объекта для осуществления торговли в течение более трех месяцев подряд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аличия задолженности по оплате по настоящему Договору в размере, превышающем размер платы по договору за более чем два периода платежа, установленного настоящим Договором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соответствия размещения Объекта Схеме размещения нестационарных торговых объектов на территории Первомайского СМО РК, а также неисполнения предписания органа местного самоуправления об устранении нарушений при размещении нестационарного торгового объект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однократного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муниципального образования, требований к архитектурному решению нестационарного торгового объекта, установленных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В случае досрочного прекращения действия договора на размещение нестационарного торгового объекта по основаниям, предусмотренным подпунктами 1 и 3 пункта 5.1 настоящего Договора, между Уполномоченным органом и Хозяйствующим субъектом заключается соглашение о расторжении договора на размещение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При наличии оснований, предусмотренных подпунктом 2 пункта</w:t>
      </w:r>
      <w:r>
        <w:rPr>
          <w:color w:val="3C3C3C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настоящего Договора, право на размещение нестационарного торгового объекта прекращается со дня внесения сведений о ликвидации Хозяйствующего субъекта - юридического лица (прекращения деятельности Хозяйствующего субъекта - индивидуального предпринимателя) в Единый государственный реестр юридических лиц, Единый государственный реестр индивидуальных предпринимателей соответственно, а также со дня смерти физического лица -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Уполномоченный орган вправе отказаться в одностороннем порядке от исполнения настоящего Договора при наличии оснований, предусмотренных подпунктами 4-7 пункта 5.1. настоящего Договора. Уполномоченный орган в течение 7 рабочих дней с момента принятия решения о досрочном прекращении действия настоящего Договора направляет Хозяйствующему субъекту уведомление об отказе от исполнения Договора. Договор будет считаться расторгнутым по истечении 10 дней с даты получения уведомления.</w:t>
      </w:r>
    </w:p>
    <w:p>
      <w:pPr>
        <w:pStyle w:val="Normal"/>
        <w:shd w:fill="FFFFFF" w:val="clear"/>
        <w:ind w:firstLine="709"/>
        <w:rPr>
          <w:color w:val="3C3C3C"/>
          <w:sz w:val="24"/>
          <w:szCs w:val="24"/>
          <w:u w:val="single"/>
        </w:rPr>
      </w:pPr>
      <w:r>
        <w:rPr>
          <w:rStyle w:val="22"/>
          <w:color w:val="000000"/>
          <w:sz w:val="24"/>
          <w:szCs w:val="24"/>
          <w:u w:val="single"/>
        </w:rPr>
        <w:t>Прочие условия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Хозяйствующий субъект дает согласие на осуществление по своему усмотрению Уполномоченным органом контроля за исполнением Хозяйствующим субъектом условий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в Арбитражный суд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22"/>
          <w:color w:val="000000"/>
        </w:rPr>
        <w:t>Адреса, банковские реквизиты и подписи Сторон</w:t>
      </w:r>
    </w:p>
    <w:p>
      <w:pPr>
        <w:pStyle w:val="Style19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размещения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rStyle w:val="Bodytextchar"/>
          <w:color w:val="000000"/>
          <w:sz w:val="24"/>
          <w:szCs w:val="24"/>
        </w:rPr>
        <w:t>Первомайского</w:t>
      </w:r>
      <w:r>
        <w:rPr>
          <w:sz w:val="24"/>
          <w:szCs w:val="24"/>
        </w:rPr>
        <w:t xml:space="preserve"> СМО РК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УТВЕРЖДАЮ:___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9"/>
        <w:shd w:fill="FFFFFF" w:val="clear"/>
        <w:spacing w:before="0" w:after="0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 размещенного нестационарного торгового объекта требованиям, указанным в договоре на размещение нестационарного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торгового объекта</w:t>
      </w:r>
    </w:p>
    <w:p>
      <w:pPr>
        <w:pStyle w:val="Style19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  <w:t xml:space="preserve">«___»______20__      г.                                                                                  п. Первомайский </w:t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абочая группа при Комиссии по вопросам размещения нестационарных торговых объектов на территории Первомайского СМО РК в состав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уководителя рабочей группы:_________________________________________     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членов            рабочей          группы: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и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 </w:t>
      </w:r>
      <w:r>
        <w:rPr>
          <w:color w:val="3C3C3C"/>
        </w:rPr>
        <w:t>(указывается Ф.И.О. представителя юридического лица, Ф.И.О. предпринимателя, его представителя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УСТАНОВИЛ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1. Хозяйствующим субъектом____________________________________________ 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(указывается юридическое лицо или индивидуальный предприниматель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предъявлен к приемке нестационарный торговый объект по адресу:_______________ 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2. Размещение нестационарного торгового объекта осуществлено на основании договора на размещение нестационарного торгового объекта от «__»_____20_ г. № по эскизному проекту, согласованному «__»___     20 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3. Предъявленный к приемке нестационарный торговый объект имеет следующие показате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а)         общая площадь ___ кв. 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б)         ширина, длина объекта        ___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в)         количество секций (при наличии) ____ ед.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г) материал, из которого выполнен объект____   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д) дополнительные показатели _________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4. Предложения: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5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ешение рабочей групп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Предъявленный к приемке нестационарный торговый объект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асположенный по адресу:________________________________        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соответствует требованиям, указанным в договоре на размещение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нестационарного торгового объекта от «___» _______20          г. №_________________________, выполнен в соответствии с согласованным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эскизным проектом и готов к эксплуат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уководитель рабочей группы _________/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Члены рабочей группы   ____________ /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                                 </w:t>
      </w:r>
      <w:r>
        <w:rPr>
          <w:color w:val="3C3C3C"/>
        </w:rPr>
        <w:t>____________/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                                          </w:t>
      </w:r>
      <w:r>
        <w:rPr>
          <w:color w:val="3C3C3C"/>
        </w:rPr>
        <w:t>_____________/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Хозяйствующий субъект ______________/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Акт составлен в 2 экземплярах, один - для хозяйствующего субъекта, второй - для Администрации Первомайского СМО РК.</w:t>
      </w:r>
    </w:p>
    <w:p>
      <w:pPr>
        <w:pStyle w:val="Style21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размещения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Первомайского СМО РК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УТВЕРЖДАЮ:__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                                                                         «__» _________20___       г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(место составления акта)                                                               (дата      состав</w:t>
      </w:r>
      <w:r>
        <w:rPr>
          <w:rStyle w:val="6"/>
          <w:color w:val="000000"/>
        </w:rPr>
        <w:t>ления  акта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время составления акта)</w:t>
      </w:r>
    </w:p>
    <w:p>
      <w:pPr>
        <w:pStyle w:val="50"/>
        <w:spacing w:before="0" w:after="0"/>
        <w:ind w:firstLine="709"/>
        <w:jc w:val="center"/>
        <w:rPr>
          <w:color w:val="3C3C3C"/>
          <w:sz w:val="18"/>
          <w:szCs w:val="18"/>
        </w:rPr>
      </w:pPr>
      <w:r>
        <w:rPr>
          <w:rStyle w:val="5"/>
          <w:color w:val="000000"/>
        </w:rPr>
        <w:t>АКТ</w:t>
      </w:r>
    </w:p>
    <w:p>
      <w:pPr>
        <w:pStyle w:val="50"/>
        <w:spacing w:before="0" w:after="0"/>
        <w:ind w:firstLine="709"/>
        <w:jc w:val="center"/>
        <w:rPr/>
      </w:pPr>
      <w:r>
        <w:rPr>
          <w:rStyle w:val="5"/>
          <w:color w:val="000000"/>
        </w:rPr>
        <w:t>демонтажа самовольно установленного или незаконно размещенного нестационарного торгового объекта № _______</w:t>
      </w:r>
    </w:p>
    <w:p>
      <w:pPr>
        <w:pStyle w:val="50"/>
        <w:spacing w:before="0" w:after="0"/>
        <w:ind w:firstLine="709"/>
        <w:jc w:val="center"/>
        <w:rPr>
          <w:rStyle w:val="5"/>
          <w:color w:val="3C3C3C"/>
          <w:sz w:val="18"/>
          <w:szCs w:val="18"/>
        </w:rPr>
      </w:pPr>
      <w:r>
        <w:rPr/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Настоящим актом подтверждается, что:</w:t>
      </w:r>
    </w:p>
    <w:p>
      <w:pPr>
        <w:pStyle w:val="50"/>
        <w:spacing w:before="0" w:after="0"/>
        <w:ind w:firstLine="709"/>
        <w:jc w:val="both"/>
        <w:rPr/>
      </w:pPr>
      <w:r>
        <w:rPr>
          <w:rStyle w:val="5"/>
          <w:color w:val="000000"/>
        </w:rPr>
        <w:t>«__»_________ 20__г.                                                                по адресу: п. Первомайский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дата демонтажа объекта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_________________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место демонтажа объекта точный адрес местонахождения объекта (в случае, если имеется) либо ориентир местонахождения объекта с привязкой к местности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на основании: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        </w:t>
      </w:r>
      <w:r>
        <w:rPr>
          <w:rStyle w:val="6"/>
          <w:color w:val="000000"/>
        </w:rPr>
        <w:t>(реквизиты решения комиссии но демонтажу самовольно установленных и незаконно размещенных нестационарных торговых нестационарных объектов. дата номер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timesnewroman1"/>
          <w:color w:val="000000"/>
        </w:rPr>
        <w:t>был демонтирован самовольно установленный (незаконно размещенный) нестационарный торговый объект: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                                        </w:t>
      </w:r>
      <w:r>
        <w:rPr>
          <w:rStyle w:val="6"/>
          <w:color w:val="000000"/>
        </w:rPr>
        <w:t>(наименование, характеристики, индивидуализирующие признаки нестационарного торгового объекта, а также значительные дефекты объекта при их наличии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по адресу:_______________________________________________________________ ,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</w:t>
      </w:r>
      <w:r>
        <w:rPr>
          <w:rStyle w:val="6"/>
          <w:color w:val="000000"/>
        </w:rPr>
        <w:t>(место выявления объекта точный адрес местонахождения объекта (в случае, если имеется) либо ориентир местонахождения объекта с привязкой к местности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ьцем вышеуказанного объекта является: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, юридического лица либо фамилия, имя и (в случае, если имеется) отчество физического лица, индивидуального предпринимателя, являющегося владельцем объекта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ец вышеуказанного объекта уведомлен о демонтаже в установленном порядке: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 xml:space="preserve">                   </w:t>
      </w:r>
      <w:r>
        <w:rPr>
          <w:rStyle w:val="6"/>
          <w:color w:val="000000"/>
        </w:rPr>
        <w:t>(реквизиты уведомления о необходимости демонтажа, врученного владельцу' объекта (дата, номер) или реквизиты публикации извещения о необходимости демонтажа(дата, номер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Демонтаж произведен в присутствии следующих лиц: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, </w:t>
      </w:r>
      <w:r>
        <w:rPr>
          <w:rStyle w:val="6timesnewroman"/>
          <w:color w:val="000000"/>
        </w:rPr>
        <w:t>юридического </w:t>
      </w:r>
      <w:r>
        <w:rPr>
          <w:rStyle w:val="6"/>
          <w:color w:val="000000"/>
        </w:rPr>
        <w:t>лица либо фамилия, имя и (в случае, если имеется) отчество физического лица, индивидуального предпринимателя, являющеюся владельцем объекта, фамилия, инициалы, подпись должностного лица уполномоченного органа, фамилия инициалы, подпись сотрудников правоохранительных органов и представителей иных заинтересованных лип, присутствовавших при демонтаже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Осуществлено вскрытие самовольно установленного (незаконно размещенного) нестационарного торгового объекта.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Обнаружено имущество (согласно прилагаемой описи).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Демонтаж самовольно установленного (незаконно размещенного) объекта с кратковременным сроком эксплуатации, транспортировку к месту хранения произвел(о):___________________________________________________________________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</w:t>
      </w:r>
      <w:r>
        <w:rPr>
          <w:rStyle w:val="6"/>
          <w:color w:val="000000"/>
        </w:rPr>
        <w:t>(наименование юридического лица, фамилия, имя и (в случае, если имеется) отчество физического липа, в том числе индивидуального предпринимателя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Хранение демонтированного объекта и имущества, находившегося в нем, будет производиться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 юридического лица, фамилия, имя и (в случае, если имеется) отчество физического лица, в том числе индивидуального предпринимателя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timesnewroman1"/>
          <w:color w:val="000000"/>
        </w:rPr>
        <w:t>По             адресу:_____________________________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Прилагаемые документы:__________________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Акт составлен: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           _____________ 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должности лиц,                           (подписи лиц,                       (фамилия, инициалы лиц,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составивших акт)                     составивших акт)                                составивших акт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ец демонтированного нестационарного торгового объек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 xml:space="preserve">         </w:t>
      </w:r>
      <w:r>
        <w:rPr>
          <w:rStyle w:val="5"/>
          <w:color w:val="000000"/>
        </w:rPr>
        <w:t>____________                     ______________                 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(должность)                                           (подпись)                                   (фамилия, инициалы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</w:t>
      </w:r>
      <w:r>
        <w:rPr>
          <w:color w:val="3C3C3C"/>
        </w:rPr>
        <w:t>Представитель организации, осуществляющий демонтаж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___________                    ___________________             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 </w:t>
      </w:r>
      <w:r>
        <w:rPr>
          <w:color w:val="3C3C3C"/>
        </w:rPr>
        <w:t>(должность)                                         (подпись)                                       (фамилия, инициалы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</w:t>
      </w:r>
      <w:r>
        <w:rPr>
          <w:color w:val="3C3C3C"/>
        </w:rPr>
        <w:t>Акт составлен в присутствии лиц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 </w:t>
      </w:r>
      <w:r>
        <w:rPr>
          <w:color w:val="3C3C3C"/>
        </w:rPr>
        <w:t>__________________________         ________                     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  </w:t>
      </w:r>
      <w:r>
        <w:rPr>
          <w:color w:val="3C3C3C"/>
        </w:rPr>
        <w:t>(должность присутствующих лиц)                    (подпись)                                   (фамилия, инициалы)</w:t>
      </w:r>
    </w:p>
    <w:p>
      <w:pPr>
        <w:pStyle w:val="40"/>
        <w:spacing w:before="0" w:after="0"/>
        <w:rPr>
          <w:rStyle w:val="4"/>
          <w:color w:val="000000"/>
        </w:rPr>
      </w:pPr>
      <w:r>
        <w:rPr>
          <w:color w:val="3C3C3C"/>
          <w:sz w:val="18"/>
          <w:szCs w:val="18"/>
        </w:rPr>
      </w:r>
    </w:p>
    <w:p>
      <w:pPr>
        <w:pStyle w:val="40"/>
        <w:spacing w:before="0" w:after="0"/>
        <w:rPr>
          <w:rStyle w:val="4"/>
          <w:color w:val="000000"/>
        </w:rPr>
      </w:pPr>
      <w:r>
        <w:rPr/>
      </w:r>
    </w:p>
    <w:p>
      <w:pPr>
        <w:pStyle w:val="40"/>
        <w:spacing w:before="0" w:after="0"/>
        <w:rPr>
          <w:rStyle w:val="4"/>
          <w:color w:val="000000"/>
        </w:rPr>
      </w:pPr>
      <w:r>
        <w:rPr/>
      </w:r>
    </w:p>
    <w:p>
      <w:pPr>
        <w:pStyle w:val="40"/>
        <w:spacing w:before="0" w:after="0"/>
        <w:rPr>
          <w:rStyle w:val="4"/>
          <w:color w:val="000000"/>
        </w:rPr>
      </w:pPr>
      <w:r>
        <w:rPr/>
      </w:r>
    </w:p>
    <w:p>
      <w:pPr>
        <w:pStyle w:val="40"/>
        <w:spacing w:before="0" w:after="0"/>
        <w:rPr>
          <w:rStyle w:val="4"/>
          <w:color w:val="000000"/>
        </w:rPr>
      </w:pPr>
      <w:r>
        <w:rPr/>
      </w:r>
    </w:p>
    <w:p>
      <w:pPr>
        <w:pStyle w:val="40"/>
        <w:spacing w:before="0" w:after="0"/>
        <w:rPr>
          <w:rStyle w:val="4"/>
          <w:color w:val="000000"/>
        </w:rPr>
      </w:pPr>
      <w:r>
        <w:rPr/>
      </w:r>
    </w:p>
    <w:p>
      <w:pPr>
        <w:pStyle w:val="40"/>
        <w:spacing w:before="0" w:after="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Приложение № 2 к постановлению</w:t>
      </w:r>
    </w:p>
    <w:p>
      <w:pPr>
        <w:pStyle w:val="40"/>
        <w:spacing w:before="0" w:after="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Администрации Первомайского</w:t>
      </w:r>
      <w:r>
        <w:rPr>
          <w:rStyle w:val="Bodytextchar"/>
          <w:color w:val="000000"/>
        </w:rPr>
        <w:t xml:space="preserve"> СМО РК</w:t>
      </w:r>
    </w:p>
    <w:p>
      <w:pPr>
        <w:pStyle w:val="40"/>
        <w:spacing w:before="0" w:after="0"/>
        <w:jc w:val="right"/>
        <w:rPr>
          <w:rStyle w:val="4"/>
          <w:color w:val="FF0000"/>
        </w:rPr>
      </w:pPr>
      <w:r>
        <w:rPr>
          <w:rStyle w:val="4"/>
          <w:color w:val="FF0000"/>
        </w:rPr>
        <w:t xml:space="preserve">от «28» сентября    2018 года № 22  </w:t>
      </w:r>
    </w:p>
    <w:p>
      <w:pPr>
        <w:pStyle w:val="40"/>
        <w:spacing w:before="0" w:after="0"/>
        <w:rPr>
          <w:rStyle w:val="4"/>
          <w:color w:val="3C3C3C"/>
          <w:sz w:val="18"/>
          <w:szCs w:val="18"/>
        </w:rPr>
      </w:pPr>
      <w:r>
        <w:rPr/>
      </w:r>
    </w:p>
    <w:p>
      <w:pPr>
        <w:pStyle w:val="Style21"/>
        <w:jc w:val="center"/>
        <w:rPr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Требования к нестационарным торговым объектам на территории</w:t>
      </w:r>
    </w:p>
    <w:p>
      <w:pPr>
        <w:pStyle w:val="Style21"/>
        <w:jc w:val="center"/>
        <w:rPr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Первомайского СМО РК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1. Требования к нестационарным торговым объектам на территории </w:t>
      </w:r>
      <w:r>
        <w:rPr>
          <w:rStyle w:val="Bodytextchar"/>
          <w:color w:val="000000"/>
        </w:rPr>
        <w:t>Первомайского СМО РК </w:t>
      </w:r>
      <w:r>
        <w:rPr>
          <w:rStyle w:val="4"/>
          <w:color w:val="000000"/>
        </w:rPr>
        <w:t>обязательны для всех физических и юридических лиц, реализующих свои намерения по созданию и изменению нестационарных торговых объектов на территории </w:t>
      </w:r>
      <w:r>
        <w:rPr>
          <w:rStyle w:val="Bodytextchar"/>
          <w:color w:val="000000"/>
        </w:rPr>
        <w:t>Первомайского  СМО РК </w:t>
      </w:r>
      <w:r>
        <w:rPr>
          <w:rStyle w:val="4"/>
          <w:color w:val="000000"/>
        </w:rPr>
        <w:t>независимо от их имущественных прав на земельные участки и организационно-правовой формы.</w:t>
      </w:r>
    </w:p>
    <w:p>
      <w:pPr>
        <w:pStyle w:val="40"/>
        <w:spacing w:before="0" w:after="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 xml:space="preserve">            </w:t>
      </w:r>
      <w:r>
        <w:rPr>
          <w:rStyle w:val="4"/>
          <w:color w:val="000000"/>
        </w:rPr>
        <w:t>2. При разработке проекта нестационарного торгового объекта либо улучшения внешнего вида нестационарного торгового объекта, необходимо предусматривать его изготовление с использованием современных отделочных материалов и технологий, позволяющих сохранять свои свойства и качества в течение длительного срока эксплуатации.</w:t>
      </w:r>
    </w:p>
    <w:p>
      <w:pPr>
        <w:pStyle w:val="4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3. При подготовке проектной документации нестационарного торгового объекта необходимо учитывать национальный колорит в выборе цветовой гаммы и исполнении архитектурных элементов. Внешний вид нестационарного торгового объекта должен соответствовать проектной документации. Запрещаются изготовление и установка нестационарного торгового объекта с нарушением проектной документации, самовольное изменение объемно-планировочного решения, конструкций и их элементов, изменение их цветового решения. В случае установки двух и более нестационарных торговых объектов, расположенных рядом друг с другом, выполняется общий проект на всю группу объектов или проекты каждого объекта должны быть </w:t>
      </w:r>
      <w:r>
        <w:rPr>
          <w:rStyle w:val="41"/>
          <w:color w:val="000000"/>
        </w:rPr>
        <w:t>аналогичны.</w:t>
      </w:r>
      <w:r>
        <w:rPr>
          <w:rStyle w:val="4"/>
          <w:color w:val="000000"/>
        </w:rPr>
        <w:t> Проект благоустройства территории размещения объектов должен быть общим для всех объектов. При проектировании вновь устанавливаемых нестационарных торговых объектов в составе остановочного комплекса допускается размещение не более двух объектов нестационарных торговых объектов в одном остановочном модуле.</w:t>
      </w:r>
    </w:p>
    <w:p>
      <w:pPr>
        <w:pStyle w:val="4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  </w:t>
      </w:r>
      <w:r>
        <w:rPr>
          <w:rStyle w:val="4"/>
          <w:color w:val="000000"/>
        </w:rPr>
        <w:t>4. В случае проектирования установки двух и более</w:t>
      </w:r>
      <w:r>
        <w:rPr>
          <w:rStyle w:val="4"/>
          <w:rFonts w:cs="Tahoma" w:ascii="Tahoma" w:hAnsi="Tahoma"/>
          <w:color w:val="000000"/>
        </w:rPr>
        <w:t xml:space="preserve"> </w:t>
      </w:r>
      <w:r>
        <w:rPr>
          <w:rStyle w:val="4"/>
          <w:color w:val="000000"/>
        </w:rPr>
        <w:t>нестационарных торговых объектов внешний вид оформления входных групп, устройство и оформление витрин, установка дополнительных элементов на фасадах, сооружение козырьков и навесов, относящихся к объекту, должны решаться в едином комплексе.</w:t>
      </w:r>
    </w:p>
    <w:p>
      <w:pPr>
        <w:pStyle w:val="4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  </w:t>
      </w:r>
      <w:r>
        <w:rPr>
          <w:rStyle w:val="4"/>
          <w:color w:val="000000"/>
        </w:rPr>
        <w:t>5. Для установки или в целях улучшения внешнего вида нестационарного торгового объекта, должна быть разработана проектная документация, включающая в обязательном порядке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титульный лист с указанием заказчика, названия нестационарного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торгового объекта и места его установк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пояснительную записку с указанием функционального назначени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рехмерное изображение проектируемого нестационарного торгового объекта (ЗО - визуализация) или фотомонтаж в окружающей обстановк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ешения по внешнему виду проектируемого нестационарного торгового объекта (фасады в масштабе 1:50, 1:100), с указанием размеров, материалов и цветового решения элементов, применяемых в отделке фасадов в соответствии с п.З настоящих Требовани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лан проектируемого нестационарного торгового объекта (в масштабе 1:50, 1:100) с размерами и экспликацией помещени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лан благоустройства территории размещения нестационарного торгового объекта, выполненный с учетом существующей градостроительной ситуации и содержащий при необходимости решения по устройству твердых покрытий дорог, стоянок и тротуаров, а также решение вопросов водоотведения, освещения, установки малых архитектурных форм, озеленения и т.д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размещения нестационарного торгового объекта заводского изготовления, на согласование Комиссии предоставляется паспорт объекта с привязкой к местности в составе плана благоустрой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6. Площади нестационарных торговых объект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авильоны, общей площадью по внешнему периметру (включая крыльца и пандусы) - не более 40 кв. 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иоски, общей площадью по внешнему периметру (включая крыльца и пандусы) - не более 15 кв. 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7. Высоту павильонов и киосков «в чистоте» (от отметки пола до потолка) принять не более 2,6 метра, для автобусных остановок - не более 3,5 мет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8. Конструкция нестационарного торгового объекта должна состоять из сборных прокатных металлических элементов заводского изготовления, предусматривающих возможность его перемещения либо демонтаж</w:t>
      </w:r>
      <w:r>
        <w:rPr>
          <w:rStyle w:val="Bodytextchar"/>
          <w:rFonts w:cs="Tahoma" w:ascii="Tahoma" w:hAnsi="Tahoma"/>
          <w:color w:val="000000"/>
        </w:rPr>
        <w:t xml:space="preserve">а </w:t>
      </w:r>
      <w:r>
        <w:rPr>
          <w:rStyle w:val="Bodytextchar"/>
          <w:color w:val="000000"/>
        </w:rPr>
        <w:t>с возобновлением конструктивной целостности и возможность дальнейшей эксплуат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rFonts w:cs="Tahoma" w:ascii="Tahoma" w:hAnsi="Tahoma"/>
          <w:color w:val="000000"/>
        </w:rPr>
        <w:t> </w:t>
      </w:r>
      <w:r>
        <w:rPr>
          <w:rStyle w:val="Bodytextchar"/>
          <w:color w:val="000000"/>
        </w:rPr>
        <w:t>9. Места размещения световых вывесок или иной необходимой информации должны быть предусмотрены конструкцией нестационарного торгового объе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0. Не допускается устанавливать дополнительные конструкции для размещения световых вывесок или иной информации, не предусмотренной проектной документаци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1. Проектом должны быть определены и предусмотрены дополнительные элементы устройства и оборудования окон и витрин, такие, как декоративные решетки, подсветка, защитные устройства, экраны, жалюзи, элементы ориентирующей информации, элементы сезонного озеленения, а также предусмотрена установка наружных блоков систем кондиционирования</w:t>
      </w:r>
      <w:r>
        <w:rPr>
          <w:color w:val="3C3C3C"/>
          <w:sz w:val="18"/>
          <w:szCs w:val="18"/>
        </w:rPr>
        <w:t xml:space="preserve"> </w:t>
      </w:r>
      <w:r>
        <w:rPr>
          <w:rStyle w:val="Bodytextchar"/>
          <w:color w:val="000000"/>
        </w:rPr>
        <w:t>и венти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2. Запрещается устанавливать глухие металлические дверные полотна на лицевых фасадах объе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3. Не допускаются наружное размещение защитных решеток на лицевых фасадах и установка их в витринах (за исключением внутренних раздвижных устройств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4. Размещение маркиз на фасаде должно иметь единый, упорядоченный характер, соответствовать габаритам и контурам проема, не ухудшать визуального восприятия архитектурных деталей, декора, знаков дорожного движения, указателей остановок общественного транспорта, городской ориентирующей информации. Высота нижней кромки маркиз от поверхности тротуара - не менее 2,5 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5. При разработке проектной документации в целях установки либо улучшения внешнего вида нестационарного торгового объекта должна быть учтена необходимость проведения благоустройства свободной территорий с учетом инфраструктуры и расположенных вблизи стро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6. Проектной документацией должно быть предусмотрено сезонное расположение озеленения (наземных, настенных, подвесных устройств, вазонов, вертикального озеленения, устройство клумб). Размещение и внешний вид элементов озеленения должны способствовать эстетической привлекательности фасада, обеспечивать комплексное решение его оформ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7. Установка нестационарного торгового объекта допускается только на заранее подготовленную площадку с твердым и ровным покрытием без устройства фундамен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8. При разработке проектной документации в целях установки либо улучшения внешнего вида нестационарного торгового объекта не допускается сужение существующей пешеходной зоны улиц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9. Разработанная проектная документация в целях улучшения внешнего вида нестационарного торгового объекта направляется для согласования в Администрацию Первомайского СМО РК 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20. О результатах проведения работ по улучшению внешнего вида нестационарного торгового объекта необходимо уведомить Администрацию Первомайского СМО Р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Normal"/>
        <w:shd w:fill="FFFFFF" w:val="clear"/>
        <w:ind w:right="-3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Bodytextchar">
    <w:name w:val="bodytextchar"/>
    <w:basedOn w:val="Style12"/>
    <w:qFormat/>
    <w:rPr/>
  </w:style>
  <w:style w:type="character" w:styleId="14pt">
    <w:name w:val="14pt"/>
    <w:basedOn w:val="Style12"/>
    <w:qFormat/>
    <w:rPr/>
  </w:style>
  <w:style w:type="character" w:styleId="22">
    <w:name w:val="2"/>
    <w:basedOn w:val="Style12"/>
    <w:qFormat/>
    <w:rPr/>
  </w:style>
  <w:style w:type="character" w:styleId="31">
    <w:name w:val="3"/>
    <w:basedOn w:val="Style12"/>
    <w:qFormat/>
    <w:rPr/>
  </w:style>
  <w:style w:type="character" w:styleId="1">
    <w:name w:val="1"/>
    <w:basedOn w:val="Style12"/>
    <w:qFormat/>
    <w:rPr/>
  </w:style>
  <w:style w:type="character" w:styleId="4">
    <w:name w:val="4"/>
    <w:basedOn w:val="Style12"/>
    <w:qFormat/>
    <w:rPr/>
  </w:style>
  <w:style w:type="character" w:styleId="A0">
    <w:name w:val="a0"/>
    <w:basedOn w:val="Style12"/>
    <w:qFormat/>
    <w:rPr/>
  </w:style>
  <w:style w:type="character" w:styleId="20">
    <w:name w:val="20"/>
    <w:basedOn w:val="Style12"/>
    <w:qFormat/>
    <w:rPr/>
  </w:style>
  <w:style w:type="character" w:styleId="2timesnewroman">
    <w:name w:val="2timesnewroman"/>
    <w:basedOn w:val="Style12"/>
    <w:qFormat/>
    <w:rPr/>
  </w:style>
  <w:style w:type="character" w:styleId="4georgia">
    <w:name w:val="4georgia"/>
    <w:basedOn w:val="Style12"/>
    <w:qFormat/>
    <w:rPr/>
  </w:style>
  <w:style w:type="character" w:styleId="411">
    <w:name w:val="411"/>
    <w:basedOn w:val="Style12"/>
    <w:qFormat/>
    <w:rPr/>
  </w:style>
  <w:style w:type="character" w:styleId="6">
    <w:name w:val="6"/>
    <w:basedOn w:val="Style12"/>
    <w:qFormat/>
    <w:rPr/>
  </w:style>
  <w:style w:type="character" w:styleId="5">
    <w:name w:val="5"/>
    <w:basedOn w:val="Style12"/>
    <w:qFormat/>
    <w:rPr/>
  </w:style>
  <w:style w:type="character" w:styleId="6timesnewroman1">
    <w:name w:val="6timesnewroman1"/>
    <w:basedOn w:val="Style12"/>
    <w:qFormat/>
    <w:rPr/>
  </w:style>
  <w:style w:type="character" w:styleId="6timesnewroman">
    <w:name w:val="6timesnewroman"/>
    <w:basedOn w:val="Style12"/>
    <w:qFormat/>
    <w:rPr/>
  </w:style>
  <w:style w:type="character" w:styleId="41">
    <w:name w:val="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1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0">
    <w:name w:val="30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60">
    <w:name w:val="60"/>
    <w:basedOn w:val="Normal"/>
    <w:qFormat/>
    <w:pPr>
      <w:spacing w:before="280" w:after="280"/>
    </w:pPr>
    <w:rPr>
      <w:sz w:val="24"/>
      <w:szCs w:val="24"/>
    </w:rPr>
  </w:style>
  <w:style w:type="paragraph" w:styleId="50">
    <w:name w:val="5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3:00Z</dcterms:created>
  <dc:creator>123</dc:creator>
  <dc:description/>
  <cp:keywords/>
  <dc:language>en-US</dc:language>
  <cp:lastModifiedBy>Компютер</cp:lastModifiedBy>
  <cp:lastPrinted>2016-10-08T13:28:00Z</cp:lastPrinted>
  <dcterms:modified xsi:type="dcterms:W3CDTF">2018-10-01T09:28:00Z</dcterms:modified>
  <cp:revision>121</cp:revision>
  <dc:subject/>
  <dc:title/>
</cp:coreProperties>
</file>