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ЕРВОМАЙ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6 »  ноября 2021 г.                № 25                                   п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</w:t>
      </w:r>
      <w:r>
        <w:rPr>
          <w:b/>
          <w:sz w:val="28"/>
          <w:szCs w:val="28"/>
        </w:rPr>
        <w:t>Первомайского</w:t>
      </w:r>
      <w:r>
        <w:rPr>
          <w:b/>
          <w:color w:val="000000"/>
          <w:sz w:val="28"/>
        </w:rPr>
        <w:t xml:space="preserve"> сельского муниципального образования Республики Калмыкия на 2022 год и плановый период 2023-2024годов»</w:t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Первомайского СМО РК Собрание депутатов  Первомай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основные характеристики бюджета Первомайского сельского муниципального образования Республики Калмыкия  </w:t>
      </w:r>
      <w:r>
        <w:rPr>
          <w:color w:val="000000"/>
          <w:sz w:val="28"/>
        </w:rPr>
        <w:t>на 2022 год 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лановый период 2023-2024 г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бюджета сельского муниципального образования на 2022г в сумме 1550,0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3г в сумме 1569,3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4г в сумме 1589,9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на 2022г в сумме 1550,0тыс. рублей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сельского муниципального образования на 2023г в сумме 1569,3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льского муниципального образования на 2024г в сумме 1589,9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 на 2021г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2г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3г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 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твердить перечень главных администраторов доходов бюджета Первомайского СМО РК - органов местного самоуправления на 2022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3-2024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 к настоящему решению (предоставляется ко второму чтению).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</w:rPr>
        <w:t xml:space="preserve">2. </w:t>
      </w:r>
      <w:r>
        <w:rPr>
          <w:sz w:val="28"/>
          <w:szCs w:val="28"/>
        </w:rPr>
        <w:t>Утвердить перечень главных администраторов доходов бюджета Первомайского СМО РК - органов вышестоящих уровней государственной власти Российской Федерации и Республики Калмыкия на 2022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3-2024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согласно приложению 1.1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Администрация Первомай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становить, что доходы бюджета поселения, поступающие в 2022 год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3-2024 годов</w:t>
      </w:r>
      <w:r>
        <w:rPr>
          <w:sz w:val="28"/>
          <w:szCs w:val="28"/>
        </w:rPr>
        <w:t xml:space="preserve">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Первомай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отчислений доходов согласно приложений 2, 2.1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2 году и плановый период 2023-2024 годов  доходы от платных услуг, безвозмездных поступлений и иной приносящей доход деятельности Администрации Первомай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поступлений доходов бюджета Первомайского СМО РК на 2022год и плановый период 2023-2024 годов  по кодам бюджетной классификации согласно приложению 3 к настоящему решению (предоставляется ко второму чт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из бюджета Первомайского СМО РК по разделам, подразделам, целевым статьям, группам и подгруппам видам расходов классификации расходов бюджетов на 2022 год и плановый период 2023-2024 годов  согласно приложению 4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22 год и плановый период 2023-2024 годов  в сумме 0,0 тыс. рубле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3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4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Первомайского СМО РК на 01 января 2025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 xml:space="preserve">главных администраторов источников финансирования дефицита бюджета  поселения на 2022 год и плановый период 2023-2024 годов  согласно приложению 5 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 поселени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2-2024 годов  согласно приложению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Первомайского СМО РК на 2022 год и плановый период 2023-2024 годов 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Первомайского СМО РК на 2022 год и плановый период 2023-2024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униципальных гарантий Первомайского СМО РК на 2022 год и плановый период 2023-2024 годов  согласно приложению 9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оселения на 2022 год и плановый период 2023-2024 годов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22 год и плановый период 2023-2024 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Главе Администрации Первомайского СМО РК доработать бюджет Первомайского СМО РК на 2022 год и плановый период 2023-2024 годов  и представить для утверждения собрания депутатов до 29 декабря 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                                         Эмгеев В.В.      </w:t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МО РК (ахлачи)                               Санджие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Компютер</cp:lastModifiedBy>
  <cp:lastPrinted>2018-11-16T10:02:00Z</cp:lastPrinted>
  <dcterms:modified xsi:type="dcterms:W3CDTF">2021-11-26T08:18:00Z</dcterms:modified>
  <cp:revision>130</cp:revision>
  <dc:subject/>
  <dc:title>СОБРАНИЕ  ДЕПУТАТОВ  ПРИЮТНЕНСКОГО РАЙОННОГО МУНИЦИПАЛЬНОГО ОБРАЗОВАНИЯ</dc:title>
</cp:coreProperties>
</file>