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СОБРАНИЕ ДЕПУТАТОВ ПЕРВОМАЙСКОГО СЕЛЬСКОГО МУНИЦИПАЛЬНОГО ОБРАЗОВАНИЯ  РЕСПУБЛИКИ КАЛМЫК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10 » января 2019 г.                        № 4                                   п.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  муниципального  имущества  Первомайского СМО РК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Первомайского СМО РК ,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 Первомайского СМО РК (прилагается).</w:t>
      </w:r>
    </w:p>
    <w:p>
      <w:pPr>
        <w:pStyle w:val="Style16"/>
        <w:ind w:firstLine="708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2. Настоящее решение вступает в силу с момента официального  опубликования (обнародования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разместить на официальном сайте администрации Первомайского СМО РК  в сети Интернет : </w:t>
      </w:r>
      <w:hyperlink r:id="rId2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первомайское-смо.рф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Калмыкия    </w:t>
        <w:tab/>
        <w:t xml:space="preserve">                                                   Эмге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сельского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Санджие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3"/>
        </w:rPr>
        <w:t>Утверждено решением Собрания</w:t>
      </w:r>
    </w:p>
    <w:p>
      <w:pPr>
        <w:pStyle w:val="Style16"/>
        <w:jc w:val="right"/>
        <w:rPr/>
      </w:pPr>
      <w:r>
        <w:rPr>
          <w:rStyle w:val="S3"/>
        </w:rPr>
        <w:t xml:space="preserve"> </w:t>
      </w:r>
      <w:r>
        <w:rPr>
          <w:rStyle w:val="S3"/>
        </w:rPr>
        <w:t>депутатов Первомайского  СМО РК</w:t>
      </w:r>
    </w:p>
    <w:p>
      <w:pPr>
        <w:pStyle w:val="Style16"/>
        <w:jc w:val="right"/>
        <w:rPr>
          <w:rStyle w:val="S3"/>
          <w:u w:val="single"/>
        </w:rPr>
      </w:pPr>
      <w:r>
        <w:rPr>
          <w:rStyle w:val="S3"/>
          <w:u w:val="single"/>
        </w:rPr>
        <w:t>№</w:t>
      </w:r>
      <w:r>
        <w:rPr>
          <w:rStyle w:val="S3"/>
          <w:u w:val="single"/>
        </w:rPr>
        <w:t xml:space="preserve">4 </w:t>
      </w:r>
      <w:r>
        <w:rPr>
          <w:rStyle w:val="S4"/>
          <w:u w:val="single"/>
        </w:rPr>
        <w:t xml:space="preserve"> </w:t>
      </w:r>
      <w:r>
        <w:rPr>
          <w:rStyle w:val="S3"/>
          <w:u w:val="single"/>
        </w:rPr>
        <w:t xml:space="preserve"> от «10 » января </w:t>
      </w:r>
      <w:r>
        <w:rPr>
          <w:rStyle w:val="S4"/>
          <w:u w:val="single"/>
        </w:rPr>
        <w:t xml:space="preserve"> </w:t>
      </w:r>
      <w:r>
        <w:rPr>
          <w:rStyle w:val="S3"/>
          <w:u w:val="single"/>
        </w:rPr>
        <w:t>2019г</w:t>
      </w:r>
    </w:p>
    <w:p>
      <w:pPr>
        <w:pStyle w:val="Style16"/>
        <w:jc w:val="right"/>
        <w:rPr>
          <w:rStyle w:val="S3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НЫЙ ПЛАН ПРИВАТИЗАЦИ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ервомайского СМО РК  на 2019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ыми задачами  приватизации имущества,  находящегося в муниципальной собственности Первомайского сельского муниципального образования Республики Калмыкия , являются  эффективное использование муниципальной собственности,  создание условий для развития рыночных отношений,  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ватизации муниципального имущества используются способы приватизации, установленные действующим законодательством о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3"/>
        <w:gridCol w:w="1877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сположен по адресу: Республика Калмыкия, Приютненский район, п.Первомайский, ул.Советская, д.11. Общая площадь составляет 602, 5 кв.м. Год постройки -1951 г. Здание каменное, не обложенное, цементированное, кровля шиферная. С 2010 года здание не эксплуатируется, в связи с аварийным состоянием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4"/>
      <w:lang w:val="en-US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Д 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40:00Z</dcterms:created>
  <dc:creator>ipatova</dc:creator>
  <dc:description/>
  <cp:keywords/>
  <dc:language>en-US</dc:language>
  <cp:lastModifiedBy>Компютер</cp:lastModifiedBy>
  <cp:lastPrinted>2016-09-20T12:43:00Z</cp:lastPrinted>
  <dcterms:modified xsi:type="dcterms:W3CDTF">2019-01-21T06:07:00Z</dcterms:modified>
  <cp:revision>26</cp:revision>
  <dc:subject/>
  <dc:title>Образец</dc:title>
</cp:coreProperties>
</file>