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ЕРВОМАЙ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РЕСПУБЛИКИ КАЛМЫК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.Первомайский                                                                           от  22 июня 2017г.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567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  <w:tab w:val="center" w:pos="496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Style71"/>
        <w:widowControl/>
        <w:spacing w:lineRule="auto" w:line="240"/>
        <w:ind w:firstLine="709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Об утверждении Порядка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антикоррупционной экспертизы муниципальных</w:t>
      </w:r>
    </w:p>
    <w:p>
      <w:pPr>
        <w:pStyle w:val="Normal"/>
        <w:shd w:fill="FFFFFF" w:val="clear"/>
        <w:spacing w:lineRule="auto" w:line="240" w:before="2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х правовых актов и проектов муниципальных нормативных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 Администрации Первомайского сельского муниципального образования Республики Калмыкия</w:t>
      </w:r>
    </w:p>
    <w:p>
      <w:pPr>
        <w:pStyle w:val="Style71"/>
        <w:widowControl/>
        <w:spacing w:lineRule="auto" w:line="240"/>
        <w:ind w:firstLine="709"/>
        <w:jc w:val="center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. 3 ч. 1 ст. 3 Федерального закона от 17.07.2009 г. № 172-ФЗ  «Об антикоррупционной экспертизе нормативных правовых актов и проектов нормативных правовых актов», постановлением Правительства РФ от 26.02.2010 г. № 9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Первомайского сельского муниципального образования Республики Калмыкия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Ведущему специалисту администрации Убушиевой П.В. при проведении антикоррупционной экспертизы муниципальных  нормативных правовых актов и проектов муниципальных  нормативных правовых актов руководствоваться  утвержденным Порядк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3.Настоящее постановление разместить на официальном сайте Приютненского района в сети Интернет: </w:t>
      </w:r>
      <w:hyperlink r:id="rId2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riutnoe</w:t>
        </w:r>
        <w:r>
          <w:rPr>
            <w:rStyle w:val="InternetLink"/>
            <w:bCs/>
            <w:sz w:val="28"/>
            <w:szCs w:val="28"/>
          </w:rPr>
          <w:t>.rk08.ru</w:t>
        </w:r>
      </w:hyperlink>
      <w:r>
        <w:rPr>
          <w:sz w:val="28"/>
          <w:szCs w:val="28"/>
        </w:rPr>
        <w:t xml:space="preserve"> и опубликовать (обнародовать) в информационном бюллетене «Вестник Приютненского районного муниципального образования Республики Калмыкия»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 Первомайского сельског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: _____________В.Д.Санд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right="4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 постановлению Администрации ПСМО РК</w:t>
      </w:r>
    </w:p>
    <w:p>
      <w:pPr>
        <w:pStyle w:val="Normal"/>
        <w:shd w:fill="FFFFFF" w:val="clear"/>
        <w:spacing w:lineRule="auto" w:line="240" w:before="0" w:after="0"/>
        <w:ind w:right="3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от 22 .06</w:t>
      </w:r>
      <w:r>
        <w:rPr>
          <w:rFonts w:cs="Times New Roman" w:ascii="Times New Roman" w:hAnsi="Times New Roman"/>
          <w:spacing w:val="10"/>
          <w:sz w:val="20"/>
          <w:szCs w:val="20"/>
        </w:rPr>
        <w:t>.2017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года №  7</w:t>
      </w:r>
    </w:p>
    <w:p>
      <w:pPr>
        <w:pStyle w:val="Normal"/>
        <w:shd w:fill="FFFFFF" w:val="clear"/>
        <w:spacing w:lineRule="auto" w:line="240" w:before="298" w:after="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антикоррупционной экспертизы муниципальных</w:t>
      </w:r>
    </w:p>
    <w:p>
      <w:pPr>
        <w:pStyle w:val="Normal"/>
        <w:shd w:fill="FFFFFF" w:val="clear"/>
        <w:spacing w:lineRule="auto" w:line="240" w:before="2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х правовых актов и проектов муниципальных нормативных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вых актов Администрации Первомайского сельского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Республики Калмыкия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8"/>
          <w:szCs w:val="28"/>
        </w:rPr>
        <w:tab/>
        <w:t>Антикоррупционная экспертиза проводится в отношении</w:t>
        <w:br/>
        <w:t>муниципальных нормативных правовых актов и проектов муниципальных</w:t>
        <w:br/>
        <w:t xml:space="preserve">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ервомайского сельского  муниципального образования Республики Калмыкия</w:t>
      </w:r>
      <w:r>
        <w:rPr>
          <w:rFonts w:cs="Times New Roman" w:ascii="Times New Roman" w:hAnsi="Times New Roman"/>
          <w:sz w:val="28"/>
          <w:szCs w:val="28"/>
        </w:rPr>
        <w:t xml:space="preserve"> (далее – ПСМО РК ) в целях выявления в них коррупциогенных факторов и их</w:t>
        <w:br/>
        <w:t>последующего устранения.</w:t>
      </w:r>
    </w:p>
    <w:p>
      <w:pPr>
        <w:pStyle w:val="Normal"/>
        <w:shd w:fill="FFFFFF" w:val="clear"/>
        <w:tabs>
          <w:tab w:val="clear" w:pos="708"/>
          <w:tab w:val="left" w:pos="1270" w:leader="none"/>
        </w:tabs>
        <w:spacing w:lineRule="auto" w:line="240" w:before="0" w:after="0"/>
        <w:ind w:left="5" w:right="29" w:firstLine="58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  <w:t>Антикоррупционная экспертиза проводится в соответствии с</w:t>
        <w:br/>
        <w:t>Федеральным законом от 17 июля 2009 года № 172-ФЗ «Об антикоррупционной экспертизе нормативных правовых актов и проектов нормативных правовых актов», настоящим Порядком и согласно методике, определенной Правительством Российской Федерации.</w:t>
      </w:r>
    </w:p>
    <w:p>
      <w:pPr>
        <w:pStyle w:val="Normal"/>
        <w:shd w:fill="FFFFFF" w:val="clear"/>
        <w:spacing w:lineRule="auto" w:line="240" w:before="322" w:after="0"/>
        <w:ind w:left="1550" w:right="509" w:hanging="6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Антикоррупционная экспертиза проектов муниципальных нормативных правовых актов администрации Первомайского СМО РК</w:t>
      </w:r>
    </w:p>
    <w:p>
      <w:pPr>
        <w:pStyle w:val="Normal"/>
        <w:shd w:fill="FFFFFF" w:val="clear"/>
        <w:tabs>
          <w:tab w:val="clear" w:pos="708"/>
          <w:tab w:val="left" w:pos="1457" w:leader="none"/>
        </w:tabs>
        <w:spacing w:lineRule="auto" w:line="240" w:before="0" w:after="0"/>
        <w:ind w:left="5" w:right="19" w:firstLine="56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ab/>
        <w:t>Антикоррупционная экспертиза проектов муниципальных</w:t>
        <w:br/>
        <w:t>нормативных правовых актов ПСМО РК (далее - проектов</w:t>
        <w:br/>
        <w:t xml:space="preserve">муниципальных нормативных правовых актов) проводится  уполномоченным лицом  Администрации  ПСМО РК (далее - муниципальный служащий),  определенным </w:t>
      </w:r>
      <w:r>
        <w:rPr>
          <w:rFonts w:cs="Times New Roman" w:ascii="Times New Roman" w:hAnsi="Times New Roman"/>
          <w:color w:val="C00000"/>
          <w:sz w:val="28"/>
          <w:szCs w:val="28"/>
        </w:rPr>
        <w:t>распоряжением Главы Администрации  Первомайского сельского муниципального образования Республики Калмыкия при проведении их правовой экспертизы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2" w:after="0"/>
        <w:ind w:left="12" w:right="10"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  <w:t>Муниципальный служащий проверяет каждое положение проекта</w:t>
        <w:br/>
        <w:t>муниципального нормативного правового акта на наличие коррупциогенных</w:t>
        <w:br/>
        <w:t>факторов в соответствии с методикой, определенной Правительством</w:t>
        <w:br/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spacing w:lineRule="auto" w:line="240" w:before="2" w:after="0"/>
        <w:ind w:left="14" w:right="12" w:firstLine="55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ab/>
        <w:t>Срок проведения антикоррупционной экспертизы проекта</w:t>
        <w:br/>
        <w:t xml:space="preserve">муниципального нормативного правового акта составляет </w:t>
      </w:r>
      <w:r>
        <w:rPr>
          <w:rFonts w:cs="Times New Roman" w:ascii="Times New Roman" w:hAnsi="Times New Roman"/>
          <w:i/>
          <w:sz w:val="28"/>
          <w:szCs w:val="28"/>
        </w:rPr>
        <w:t>не более 10 рабочих</w:t>
      </w:r>
      <w:r>
        <w:rPr>
          <w:rFonts w:cs="Times New Roman" w:ascii="Times New Roman" w:hAnsi="Times New Roman"/>
          <w:sz w:val="28"/>
          <w:szCs w:val="28"/>
        </w:rPr>
        <w:br/>
        <w:t>дней со дня его представления на антикоррупционную экспертиз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2" w:after="0"/>
        <w:ind w:left="22" w:right="19" w:firstLine="55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тикоррупционной экспертизы составляется заключение по форме согласно приложению к настоящему Порядку. </w:t>
      </w:r>
      <w:r>
        <w:rPr>
          <w:rFonts w:cs="Times New Roman" w:ascii="Times New Roman" w:hAnsi="Times New Roman"/>
          <w:i/>
          <w:sz w:val="28"/>
          <w:szCs w:val="28"/>
        </w:rPr>
        <w:t>Заключение подписывается муниципальным служащ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5" w:after="0"/>
        <w:ind w:left="22" w:firstLine="55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отражаются выявленные положения проекта муниципального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х</w:t>
      </w:r>
    </w:p>
    <w:p>
      <w:pPr>
        <w:pStyle w:val="Normal"/>
        <w:shd w:fill="FFFFFF" w:val="clear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х факторов со ссылкой на положения методики, определенной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7" w:right="43" w:firstLine="55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заключении могут быть отражены возможные негативные последствия </w:t>
      </w:r>
      <w:r>
        <w:rPr>
          <w:rFonts w:cs="Times New Roman" w:ascii="Times New Roman" w:hAnsi="Times New Roman"/>
          <w:sz w:val="28"/>
          <w:szCs w:val="28"/>
        </w:rPr>
        <w:t>сохранения в проекте муниципального нормативного правового акта выявленных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spacing w:lineRule="auto" w:line="240" w:before="0" w:after="0"/>
        <w:ind w:left="10" w:right="38" w:firstLine="55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ab/>
        <w:t>Выявленные при проведении антикоррупционной экспертизы</w:t>
        <w:br/>
        <w:t>положения проекта муниципального нормативного правового акта, н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тносящиеся к коррупциогенным факторам, но которые могут способствовать</w:t>
        <w:br/>
      </w:r>
      <w:r>
        <w:rPr>
          <w:rFonts w:cs="Times New Roman" w:ascii="Times New Roman" w:hAnsi="Times New Roman"/>
          <w:sz w:val="28"/>
          <w:szCs w:val="28"/>
        </w:rPr>
        <w:t>созданию условий для проявления коррупции, также указываются в</w:t>
        <w:br/>
        <w:t>заключении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auto" w:line="240" w:before="0" w:after="0"/>
        <w:ind w:left="12" w:right="38" w:firstLine="57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 заключении указываются способы устранения выявленных в проект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нормативного правового акта коррупциогенных факторов</w:t>
        <w:br/>
      </w:r>
      <w:r>
        <w:rPr>
          <w:rFonts w:cs="Times New Roman" w:ascii="Times New Roman" w:hAnsi="Times New Roman"/>
          <w:sz w:val="28"/>
          <w:szCs w:val="28"/>
        </w:rPr>
        <w:t>(исключение положений из текста проекта муниципального нормативного</w:t>
        <w:br/>
        <w:t>правового акта, изложение его в другой редакции, внесение иных изменений</w:t>
        <w:br/>
        <w:t>или иной способ)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40" w:before="0" w:after="0"/>
        <w:ind w:left="7" w:right="26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ab/>
        <w:t>Заключение носит рекомендательный характер и подлежит</w:t>
        <w:br/>
        <w:t>рассмотрению лицом, выступившим с инициативой внесения в Администрацию Первомайского СМО Р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екта муниципального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17" w:right="31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цо, выступившее с инициативой внесени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Первомайского СМО Р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а муниципального нормативного правового акта, принимает меры по устранению выявленных коррупциогенных факторов в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течение 10 рабочих дней </w:t>
      </w:r>
      <w:r>
        <w:rPr>
          <w:rFonts w:cs="Times New Roman" w:ascii="Times New Roman" w:hAnsi="Times New Roman"/>
          <w:i/>
          <w:sz w:val="28"/>
          <w:szCs w:val="28"/>
        </w:rPr>
        <w:t>со дня получения заключ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left="24" w:right="26" w:firstLine="57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ект муниципального нормативного правового акта вместе с</w:t>
        <w:br/>
        <w:t>заключением по результатам антикоррупционной экспертизы вносится на</w:t>
        <w:br/>
      </w:r>
      <w:r>
        <w:rPr>
          <w:rFonts w:cs="Times New Roman" w:ascii="Times New Roman" w:hAnsi="Times New Roman"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i/>
          <w:sz w:val="28"/>
          <w:szCs w:val="28"/>
        </w:rPr>
        <w:t>Главе Администрации Первомайского СМО РК.</w:t>
      </w:r>
    </w:p>
    <w:p>
      <w:pPr>
        <w:pStyle w:val="Normal"/>
        <w:shd w:fill="FFFFFF" w:val="clear"/>
        <w:spacing w:lineRule="auto" w:line="240" w:before="322" w:after="0"/>
        <w:ind w:left="1550" w:right="509" w:hanging="6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Антикоррупционная экспертиза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муниципальных нормативных правовых актов администрации Первомайского СМО РК </w:t>
      </w:r>
    </w:p>
    <w:p>
      <w:pPr>
        <w:pStyle w:val="Normal"/>
        <w:shd w:fill="FFFFFF" w:val="clear"/>
        <w:spacing w:lineRule="auto" w:line="240" w:before="322" w:after="0"/>
        <w:ind w:right="-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ab/>
        <w:t>3.1.</w:t>
      </w:r>
      <w:r>
        <w:rPr>
          <w:rFonts w:cs="Times New Roman" w:ascii="Times New Roman" w:hAnsi="Times New Roman"/>
          <w:sz w:val="28"/>
          <w:szCs w:val="28"/>
        </w:rPr>
        <w:tab/>
        <w:t>Антикоррупционная экспертиза муниципальных нормативных правовых актов Администрации Первомайского СМО РК (далее - муниципальных нормативных правовых актов) проводится по поручению Главы Администрации Первомайского СМО РК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мониторинге их приме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внесении в них измен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обращениям физических и юридических лиц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left="19" w:right="14" w:firstLine="56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>Антикоррупционная экспертиза муниципальных нормативных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авовых актов проводится в соответствии с пунктами 2.2. - 2.7. настоящего</w:t>
        <w:br/>
      </w:r>
      <w:r>
        <w:rPr>
          <w:rFonts w:cs="Times New Roman" w:ascii="Times New Roman" w:hAnsi="Times New Roman"/>
          <w:sz w:val="28"/>
          <w:szCs w:val="28"/>
        </w:rPr>
        <w:t>Поряд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7" w:after="0"/>
        <w:ind w:left="31" w:right="12" w:firstLine="564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лючение носит рекомендательный характер и направляется Главе </w:t>
      </w:r>
      <w:r>
        <w:rPr>
          <w:rFonts w:cs="Times New Roman" w:ascii="Times New Roman" w:hAnsi="Times New Roman"/>
          <w:sz w:val="28"/>
          <w:szCs w:val="28"/>
        </w:rPr>
        <w:t>Администрации Первомайского СМО РК.</w:t>
      </w:r>
    </w:p>
    <w:p>
      <w:pPr>
        <w:sectPr>
          <w:type w:val="nextPage"/>
          <w:pgSz w:w="11906" w:h="16838"/>
          <w:pgMar w:left="1397" w:right="881" w:gutter="0" w:header="0" w:top="9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5" w:after="0"/>
        <w:ind w:left="31" w:firstLine="564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ый нормативный правовой акт вместе с заключением, подготовленным по результатам проведения антикоррупционной экспертизы, </w:t>
      </w:r>
      <w:r>
        <w:rPr>
          <w:rFonts w:cs="Times New Roman" w:ascii="Times New Roman" w:hAnsi="Times New Roman"/>
          <w:sz w:val="28"/>
          <w:szCs w:val="28"/>
        </w:rPr>
        <w:t>вносится Главе Администрации муниципального образования на рассмотрение для принятия мер по устранению выявленных коррупциогенных факторов.</w:t>
      </w:r>
    </w:p>
    <w:p>
      <w:pPr>
        <w:pStyle w:val="Normal"/>
        <w:shd w:fill="FFFFFF" w:val="clear"/>
        <w:spacing w:lineRule="auto" w:line="240" w:before="0" w:after="0"/>
        <w:ind w:left="77" w:hanging="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 Учет заключений по результатам независим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антикоррупционной экспертизы муниципальных нормативных правовых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ктов и проектов муниципальных нормативных правовых актов администрации Первомайского СМО РК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40" w:before="319" w:after="0"/>
        <w:ind w:left="2" w:right="34" w:firstLine="55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  <w:t>Независимая антикоррупционная экспертиза проводится</w:t>
        <w:br/>
        <w:t>юридическими и физическими лицами, аккредитованными Министерством</w:t>
        <w:br/>
        <w:t>юстиции Российской Федерации в качестве независимых экспертов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антикоррупционной экспертизы нормативных правовых актов и проектов</w:t>
        <w:br/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, согласно методике, определенной</w:t>
        <w:br/>
        <w:t>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right="26" w:firstLine="57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 целях обеспечения возможности проведения независимой</w:t>
        <w:br/>
      </w:r>
      <w:r>
        <w:rPr>
          <w:rFonts w:cs="Times New Roman" w:ascii="Times New Roman" w:hAnsi="Times New Roman"/>
          <w:sz w:val="28"/>
          <w:szCs w:val="28"/>
        </w:rPr>
        <w:t>антикоррупционной экспертизы разработчики проекта муниципального</w:t>
        <w:br/>
        <w:t>нормативного правового акта, в течение рабочего дня, соответствующего дню</w:t>
        <w:br/>
        <w:t>его направления в Администрацию ПСМО РК на антикоррупционную</w:t>
        <w:br/>
        <w:t xml:space="preserve">экспертизу размещают эти проекты на официальном сайте Приютненского района  Республики Калмыкия в сети «Интернет»: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riutnoe</w:t>
        </w:r>
        <w:r>
          <w:rPr>
            <w:rStyle w:val="InternetLink"/>
            <w:bCs/>
            <w:sz w:val="28"/>
            <w:szCs w:val="28"/>
          </w:rPr>
          <w:t>.rk08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дат начала и окончания приема заключений по</w:t>
        <w:br/>
        <w:t>результатам независимой антикоррупционной экспертизы.</w:t>
      </w:r>
    </w:p>
    <w:p>
      <w:pPr>
        <w:pStyle w:val="Normal"/>
        <w:shd w:fill="FFFFFF" w:val="clear"/>
        <w:spacing w:lineRule="auto" w:line="240" w:before="2" w:after="0"/>
        <w:ind w:left="14" w:right="26" w:firstLine="55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рок приема заключений по результатам независимой антикоррупцион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кспертизы не может быть менее 10 календарных дней (не считая нерабочих и </w:t>
      </w:r>
      <w:r>
        <w:rPr>
          <w:rFonts w:cs="Times New Roman" w:ascii="Times New Roman" w:hAnsi="Times New Roman"/>
          <w:sz w:val="28"/>
          <w:szCs w:val="28"/>
        </w:rPr>
        <w:t>праздничных дней)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2" w:after="0"/>
        <w:ind w:right="2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ab/>
        <w:t>Заключение по результатам независимой антикоррупционной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кспертизы проекта муниципального нормативного правового акта направляется лицу, выступившему с инициативой </w:t>
      </w:r>
      <w:r>
        <w:rPr>
          <w:rFonts w:cs="Times New Roman" w:ascii="Times New Roman" w:hAnsi="Times New Roman"/>
          <w:sz w:val="28"/>
          <w:szCs w:val="28"/>
        </w:rPr>
        <w:t xml:space="preserve">внесения в Администрацию Первомайского СМО РК  проекта муниципального норматив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равового акта, для устранения выявленных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1198" w:leader="none"/>
        </w:tabs>
        <w:spacing w:lineRule="auto" w:line="240" w:before="2" w:after="0"/>
        <w:ind w:left="5" w:right="19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ab/>
        <w:t>Проект муниципального нормативного правового акта вместе с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заключением по результатам проведения независимой антикоррупционной</w:t>
        <w:br/>
        <w:t>экспертизы вносится на рассмотрение Главе Администрации ПСМО Р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2" w:after="0"/>
        <w:ind w:left="7" w:right="17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й нормативный правовой акт вместе с заключением по</w:t>
        <w:br/>
      </w:r>
      <w:r>
        <w:rPr>
          <w:rFonts w:cs="Times New Roman" w:ascii="Times New Roman" w:hAnsi="Times New Roman"/>
          <w:sz w:val="28"/>
          <w:szCs w:val="28"/>
        </w:rPr>
        <w:t>результатам проведения независимой антикоррупционной экспертизы,</w:t>
        <w:br/>
        <w:t xml:space="preserve">вносится Главе Администрации  муниципального образования на рассмотрение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ля принятия мер по устранению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left="12" w:right="14" w:firstLine="55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ab/>
        <w:t>В течение тридцати календарных дней с момента получения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заключения по результатам независимой антикоррупционной экспертизы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независимому эксперту направляется мотивированный ответ, за исключением</w:t>
        <w:br/>
        <w:t>случаев, когда в заключении отсутствует предложение о способе устранения</w:t>
        <w:br/>
      </w:r>
      <w:r>
        <w:rPr>
          <w:rFonts w:cs="Times New Roman" w:ascii="Times New Roman" w:hAnsi="Times New Roman"/>
          <w:sz w:val="28"/>
          <w:szCs w:val="28"/>
        </w:rPr>
        <w:t>выявленных коррупциогенных факторов.</w:t>
      </w:r>
    </w:p>
    <w:p>
      <w:pPr>
        <w:sectPr>
          <w:type w:val="nextPage"/>
          <w:pgSz w:w="11906" w:h="16838"/>
          <w:pgMar w:left="1344" w:right="947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06" w:leader="none"/>
        </w:tabs>
        <w:spacing w:lineRule="auto" w:line="240" w:before="5" w:after="0"/>
        <w:ind w:left="19" w:firstLine="55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ab/>
        <w:t>Заключение по результатам независимой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экспертизы, подготовленное физическими и юридическими лицами, не</w:t>
        <w:br/>
        <w:t>аккредитованными Министерством юстиции Российской Федерации, или</w:t>
        <w:br/>
      </w:r>
      <w:r>
        <w:rPr>
          <w:rFonts w:cs="Times New Roman" w:ascii="Times New Roman" w:hAnsi="Times New Roman"/>
          <w:sz w:val="28"/>
          <w:szCs w:val="28"/>
        </w:rPr>
        <w:t>направленное в Администрацию Первомайского СМО РК позже установленной даты окончания приема заключений, рассматривается в соответствии с Федеральным законом от 2 мая 2006 года №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right="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>к Порядку проведения</w:t>
      </w:r>
    </w:p>
    <w:p>
      <w:pPr>
        <w:pStyle w:val="Normal"/>
        <w:shd w:fill="FFFFFF" w:val="clear"/>
        <w:spacing w:lineRule="auto" w:line="240" w:before="5" w:after="0"/>
        <w:ind w:right="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антикоррупционной экспертизы</w:t>
      </w:r>
    </w:p>
    <w:p>
      <w:pPr>
        <w:pStyle w:val="Normal"/>
        <w:shd w:fill="FFFFFF" w:val="clear"/>
        <w:spacing w:lineRule="auto" w:line="240" w:before="0" w:after="0"/>
        <w:ind w:right="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муниципальных правовых актов и</w:t>
      </w:r>
    </w:p>
    <w:p>
      <w:pPr>
        <w:pStyle w:val="Normal"/>
        <w:shd w:fill="FFFFFF" w:val="clear"/>
        <w:spacing w:lineRule="auto" w:line="240" w:before="0" w:after="0"/>
        <w:ind w:right="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проектов муниципальных правовых</w:t>
      </w:r>
    </w:p>
    <w:p>
      <w:pPr>
        <w:pStyle w:val="Normal"/>
        <w:shd w:fill="FFFFFF" w:val="clear"/>
        <w:spacing w:lineRule="auto" w:line="240" w:before="0" w:after="0"/>
        <w:ind w:right="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Администрации Первомайского СМО РК</w:t>
      </w:r>
    </w:p>
    <w:p>
      <w:pPr>
        <w:pStyle w:val="Normal"/>
        <w:shd w:fill="FFFFFF" w:val="clear"/>
        <w:spacing w:lineRule="auto" w:line="240" w:before="0" w:after="0"/>
        <w:ind w:right="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  <w:t>Форма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spacing w:val="-3"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квизиты муниципального нормативного правового акта (проекта    муниципального    нормативного    правового    акта)    Администрации Первомайского СМО  </w:t>
      </w:r>
      <w:r>
        <w:rPr>
          <w:rFonts w:cs="Times New Roman" w:ascii="Times New Roman" w:hAnsi="Times New Roman"/>
          <w:sz w:val="24"/>
          <w:szCs w:val="24"/>
        </w:rPr>
        <w:t>РК________________________________________________</w:t>
      </w:r>
    </w:p>
    <w:p>
      <w:pPr>
        <w:pStyle w:val="Normal"/>
        <w:shd w:fill="FFFFFF" w:val="clear"/>
        <w:spacing w:lineRule="auto" w:line="240" w:before="317" w:after="0"/>
        <w:ind w:left="2" w:right="29" w:firstLine="55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(указывается полное наименование должности и фамилия, имя, отчество муниципального служащего, </w:t>
      </w:r>
      <w:r>
        <w:rPr>
          <w:rFonts w:cs="Times New Roman" w:ascii="Times New Roman" w:hAnsi="Times New Roman"/>
          <w:sz w:val="24"/>
          <w:szCs w:val="24"/>
        </w:rPr>
        <w:t>проводившего антикоррупционную экспертизу)</w:t>
      </w:r>
    </w:p>
    <w:p>
      <w:pPr>
        <w:pStyle w:val="Normal"/>
        <w:shd w:fill="FFFFFF" w:val="clear"/>
        <w:spacing w:lineRule="auto" w:line="240" w:before="0" w:after="0"/>
        <w:ind w:right="19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частью 4 статьи 3 Федерального закона от 17июля 2009 года № 172-ФЗ «Об антикоррупционной экспертизе нормативных правов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ктов и проектов нормативных правовых актов», Порядком проведения </w:t>
      </w: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муниципальных нормативных правовых актов </w:t>
      </w:r>
      <w:r>
        <w:rPr>
          <w:rFonts w:cs="Times New Roman" w:ascii="Times New Roman" w:hAnsi="Times New Roman"/>
          <w:spacing w:val="-3"/>
          <w:sz w:val="24"/>
          <w:szCs w:val="24"/>
        </w:rPr>
        <w:t>и   проектов   муниципальных   нормативных   правовых   актов,   утвержденным постановлением Администрации ПС</w:t>
      </w:r>
      <w:r>
        <w:rPr>
          <w:rFonts w:cs="Times New Roman" w:ascii="Times New Roman" w:hAnsi="Times New Roman"/>
          <w:sz w:val="24"/>
          <w:szCs w:val="24"/>
        </w:rPr>
        <w:t>МО РК от</w:t>
        <w:tab/>
        <w:t xml:space="preserve"> _____     2017 года №_____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веден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антикоррупционна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экспертиза__________________________________________________</w:t>
      </w:r>
    </w:p>
    <w:p>
      <w:pPr>
        <w:pStyle w:val="Normal"/>
        <w:shd w:fill="FFFFFF" w:val="clear"/>
        <w:spacing w:lineRule="auto" w:line="240" w:before="322" w:after="0"/>
        <w:ind w:left="5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квизиты муниципального нормативного правового акта</w:t>
      </w:r>
    </w:p>
    <w:p>
      <w:pPr>
        <w:pStyle w:val="Normal"/>
        <w:shd w:fill="FFFFFF" w:val="clear"/>
        <w:spacing w:lineRule="auto" w:line="240" w:before="0" w:after="0"/>
        <w:ind w:left="5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проекта муниципального нормативного правового акта) Администрации Целинного РМО РК</w:t>
      </w:r>
    </w:p>
    <w:p>
      <w:pPr>
        <w:pStyle w:val="Normal"/>
        <w:shd w:fill="FFFFFF" w:val="clear"/>
        <w:spacing w:lineRule="auto" w:line="240" w:before="2" w:after="0"/>
        <w:ind w:left="7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 последующего устранения.</w:t>
      </w:r>
    </w:p>
    <w:p>
      <w:pPr>
        <w:pStyle w:val="Normal"/>
        <w:shd w:fill="FFFFFF" w:val="clear"/>
        <w:spacing w:lineRule="auto" w:line="240" w:before="324" w:after="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ариант 1: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auto" w:line="240" w:before="7" w:after="0"/>
        <w:ind w:left="57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представленном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17" w:firstLine="55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квизиты   муниципального   нормативного   правового   акта   (проекта   муниципального   нормативного </w:t>
      </w:r>
      <w:r>
        <w:rPr>
          <w:rFonts w:cs="Times New Roman" w:ascii="Times New Roman" w:hAnsi="Times New Roman"/>
          <w:sz w:val="24"/>
          <w:szCs w:val="24"/>
        </w:rPr>
        <w:t>правового акта) Администрации  Первомайского СМО РК</w:t>
      </w:r>
    </w:p>
    <w:p>
      <w:pPr>
        <w:pStyle w:val="Normal"/>
        <w:shd w:fill="FFFFFF" w:val="clear"/>
        <w:spacing w:lineRule="auto" w:line="240" w:before="5" w:after="0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ррупциогенные факторы не выявлены.</w:t>
      </w:r>
    </w:p>
    <w:p>
      <w:pPr>
        <w:pStyle w:val="Normal"/>
        <w:shd w:fill="FFFFFF" w:val="clear"/>
        <w:spacing w:lineRule="auto" w:line="240" w:before="326" w:after="0"/>
        <w:ind w:lef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Вариант 2:</w:t>
      </w:r>
    </w:p>
    <w:p>
      <w:pPr>
        <w:pStyle w:val="Normal"/>
        <w:shd w:fill="FFFFFF" w:val="clear"/>
        <w:tabs>
          <w:tab w:val="clear" w:pos="708"/>
          <w:tab w:val="left" w:pos="9106" w:leader="underscore"/>
        </w:tabs>
        <w:spacing w:lineRule="auto" w:line="240" w:before="0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</w:t>
        <w:tab/>
      </w:r>
    </w:p>
    <w:p>
      <w:pPr>
        <w:pStyle w:val="Normal"/>
        <w:shd w:fill="FFFFFF" w:val="clear"/>
        <w:spacing w:lineRule="auto" w:line="240" w:before="2" w:after="0"/>
        <w:ind w:left="7" w:firstLine="55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квизиты   муниципального   нормативного   правовою   акта   (проекта   муниципального   нормативного </w:t>
      </w:r>
      <w:r>
        <w:rPr>
          <w:rFonts w:cs="Times New Roman" w:ascii="Times New Roman" w:hAnsi="Times New Roman"/>
          <w:sz w:val="24"/>
          <w:szCs w:val="24"/>
        </w:rPr>
        <w:t>правового акта) Администрации  Первомайского СМО РК</w:t>
      </w:r>
    </w:p>
    <w:p>
      <w:pPr>
        <w:pStyle w:val="Normal"/>
        <w:shd w:fill="FFFFFF" w:val="clear"/>
        <w:spacing w:lineRule="auto" w:line="240" w:before="5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явлены коррупциогенные факторы:</w:t>
      </w:r>
    </w:p>
    <w:p>
      <w:pPr>
        <w:pStyle w:val="Normal"/>
        <w:shd w:fill="FFFFFF" w:val="clear"/>
        <w:spacing w:lineRule="auto" w:line="240" w:before="322" w:after="0"/>
        <w:ind w:left="7" w:right="2"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ываются структурные единицы документа (разделы, главы, статьи, части, пункты, подпункты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бзацы) и соответствующие коррупциогенные факторы со ссылкой на положения методики, определенной </w:t>
      </w:r>
      <w:r>
        <w:rPr>
          <w:rFonts w:cs="Times New Roman" w:ascii="Times New Roman" w:hAnsi="Times New Roman"/>
          <w:sz w:val="24"/>
          <w:szCs w:val="24"/>
        </w:rPr>
        <w:t>Правительством Российской Федерации)</w:t>
      </w:r>
    </w:p>
    <w:p>
      <w:pPr>
        <w:pStyle w:val="Normal"/>
        <w:shd w:fill="FFFFFF" w:val="clear"/>
        <w:spacing w:lineRule="auto" w:line="240" w:before="326" w:after="0"/>
        <w:ind w:left="22"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коррупциогенных факторов предлагается_________________________________________________________________________________________________________________(указывается способ устранения коррупциогенных факторов: исключение из текста документа, изложение его в другой редакции, внесение иных изменений или иной способ).</w:t>
      </w:r>
    </w:p>
    <w:p>
      <w:pPr>
        <w:pStyle w:val="Normal"/>
        <w:shd w:fill="FFFFFF" w:val="clear"/>
        <w:spacing w:lineRule="auto" w:line="240" w:before="2" w:after="0"/>
        <w:ind w:left="57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      _________________    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(наименование должности муниципального служащего)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подпись)                    (ФИО)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Lucida Sans Unicode" w:cs="Times New Roman"/>
      <w:b/>
      <w:shadow/>
      <w:kern w:val="2"/>
      <w:sz w:val="32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imes New Roman"/>
      <w:b/>
      <w:shadow/>
      <w:kern w:val="2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2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utnoe.rk08.ru/" TargetMode="External"/><Relationship Id="rId3" Type="http://schemas.openxmlformats.org/officeDocument/2006/relationships/hyperlink" Target="http://priutnoe.rk0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44:00Z</dcterms:created>
  <dc:creator>Admin</dc:creator>
  <dc:description/>
  <cp:keywords/>
  <dc:language>en-US</dc:language>
  <cp:lastModifiedBy>Компютер</cp:lastModifiedBy>
  <cp:lastPrinted>2011-08-12T16:10:00Z</cp:lastPrinted>
  <dcterms:modified xsi:type="dcterms:W3CDTF">2017-06-21T08:28:00Z</dcterms:modified>
  <cp:revision>58</cp:revision>
  <dc:subject/>
  <dc:title/>
</cp:coreProperties>
</file>