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0» июля 2023г.                                            №17                                 п. 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1 полугодие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35 решения Собрания депутатов Первомайского СМО РК № 15 от 28.06.2023г. «Об утверждении Положения о бюджетном процессе в Первомайском сельском муниципальном образовании Республики Калмыкия»,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/>
      </w:pPr>
      <w:r>
        <w:rPr/>
        <w:t>р е ш а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отчет об исполнении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1 полугодие </w:t>
      </w:r>
      <w:r>
        <w:rPr/>
        <w:t>2023 года по доходам в сумме 1 509 039,57рублей, по расходам в сумме 1663 125,62 рублей с превышением расходов над доходами (дефицит муниципального бюджета) в сумме 154 086,05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sz w:val="26"/>
          <w:szCs w:val="26"/>
        </w:rPr>
        <w:t xml:space="preserve">1 полугодие </w:t>
      </w:r>
      <w:r>
        <w:rPr/>
        <w:t>2023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) доходов муниципального бюджета по кодам классификации доходов бюджета за </w:t>
      </w:r>
      <w:r>
        <w:rPr>
          <w:sz w:val="26"/>
          <w:szCs w:val="26"/>
        </w:rPr>
        <w:t>1 полугодие</w:t>
      </w:r>
      <w:r>
        <w:rPr/>
        <w:t xml:space="preserve"> 2023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3) 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</w:rPr>
        <w:t xml:space="preserve">1 полугодие </w:t>
      </w:r>
      <w:r>
        <w:rPr/>
        <w:t>2023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4) ведомственной структуры расходов муниципального бюджета за </w:t>
      </w:r>
      <w:r>
        <w:rPr>
          <w:sz w:val="26"/>
          <w:szCs w:val="26"/>
        </w:rPr>
        <w:t xml:space="preserve">1 полугодие </w:t>
      </w:r>
      <w:r>
        <w:rPr/>
        <w:t>2023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5) источники финансирования дефицита муниципального бюджета за </w:t>
      </w:r>
      <w:r>
        <w:rPr>
          <w:sz w:val="26"/>
          <w:szCs w:val="26"/>
        </w:rPr>
        <w:t xml:space="preserve">1полугодие </w:t>
      </w:r>
      <w:r>
        <w:rPr/>
        <w:t>2023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</w:t>
      </w:r>
      <w:r>
        <w:rPr/>
        <w:t>Первомайского</w:t>
      </w:r>
      <w:r>
        <w:rPr>
          <w:bCs/>
          <w:color w:val="000000"/>
        </w:rPr>
        <w:t xml:space="preserve">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образования Республики Калмыкия                                                    Эмгеев В.В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лава</w:t>
      </w:r>
      <w:r>
        <w:rPr/>
        <w:t xml:space="preserve"> Первомайского </w:t>
      </w:r>
      <w:r>
        <w:rPr>
          <w:bCs/>
          <w:color w:val="000000"/>
        </w:rPr>
        <w:t>сельског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спублики Калмыкия (ахлачи)</w:t>
        <w:tab/>
        <w:t xml:space="preserve">                   Санджиев</w:t>
      </w:r>
      <w:r>
        <w:rPr/>
        <w:t xml:space="preserve"> В.Д.   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3 года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</w:t>
      </w:r>
      <w:r>
        <w:rPr>
          <w:b/>
          <w:sz w:val="26"/>
          <w:szCs w:val="26"/>
        </w:rPr>
        <w:t xml:space="preserve">1полугодие </w:t>
      </w:r>
      <w:r>
        <w:rPr>
          <w:b/>
          <w:sz w:val="22"/>
          <w:szCs w:val="22"/>
        </w:rPr>
        <w:t xml:space="preserve">2023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8"/>
        <w:gridCol w:w="1559"/>
        <w:gridCol w:w="1560"/>
        <w:gridCol w:w="1559"/>
        <w:gridCol w:w="1417"/>
        <w:gridCol w:w="3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 1 полуг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 7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3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 7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1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5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1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1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7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5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0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5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0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5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0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5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6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40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0000 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5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6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6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08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9 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органами местного самоуправления, уполномоченными в соответствии законодательными актами РФ и (или) законодательными актами субъектов РФ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9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0 6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0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 6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0 6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0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 6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>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2 02 03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8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90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905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9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90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849</w:t>
            </w:r>
            <w:r>
              <w:rPr>
                <w:b/>
              </w:rPr>
              <w:t xml:space="preserve">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 71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71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7 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 0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8 3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1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3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  <w:sz w:val="26"/>
          <w:szCs w:val="26"/>
        </w:rPr>
        <w:t>1 полугодие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6"/>
                <w:szCs w:val="26"/>
              </w:rPr>
              <w:t xml:space="preserve">1 полугодие </w:t>
            </w: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 6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0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 62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5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5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71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0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 7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3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 745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1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67 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5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5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05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2,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9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084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майского СМО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7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 0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8 372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годие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38"/>
        <w:gridCol w:w="1559"/>
        <w:gridCol w:w="1559"/>
        <w:gridCol w:w="1418"/>
        <w:gridCol w:w="85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0 9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 00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 98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42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001 0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4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5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90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90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90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90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 1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2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89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 1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2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89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084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21 99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53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1 99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53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6 4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 1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3 31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3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b/>
          <w:sz w:val="26"/>
          <w:szCs w:val="26"/>
        </w:rPr>
        <w:t>1 полугодие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992"/>
        <w:gridCol w:w="1152"/>
        <w:gridCol w:w="1683"/>
        <w:gridCol w:w="1134"/>
        <w:gridCol w:w="1418"/>
        <w:gridCol w:w="1559"/>
        <w:gridCol w:w="141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0 9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 00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5 5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5 5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1 0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 44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9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7 4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4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9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8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3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. пошлины и сбор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 9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4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9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 1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 1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2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1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6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4 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 9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 66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 3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 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2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4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6 4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3 1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Первомай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Первомайского сельского муниципального образования Республики Калмыкия за 1полугодие 2023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sz w:val="26"/>
                <w:szCs w:val="26"/>
              </w:rPr>
              <w:t xml:space="preserve"> 1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3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086,0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509 039,57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3 125,62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54 086,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</w:t>
            </w:r>
            <w:r>
              <w:rPr>
                <w:b/>
                <w:sz w:val="22"/>
                <w:szCs w:val="22"/>
              </w:rPr>
              <w:t>Первомайского</w:t>
            </w:r>
            <w:r>
              <w:rPr>
                <w:b/>
                <w:bCs/>
              </w:rPr>
              <w:t xml:space="preserve">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</w:rPr>
              <w:t xml:space="preserve">1 полугоди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3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</w:t>
            </w:r>
            <w:r>
              <w:rPr>
                <w:sz w:val="26"/>
                <w:szCs w:val="26"/>
              </w:rPr>
              <w:t xml:space="preserve">1 полугодие </w:t>
            </w:r>
            <w:r>
              <w:rPr>
                <w:bCs/>
              </w:rPr>
              <w:t>2022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</w:t>
            </w:r>
            <w:r>
              <w:rPr>
                <w:sz w:val="26"/>
                <w:szCs w:val="26"/>
              </w:rPr>
              <w:t xml:space="preserve">1полугодие </w:t>
            </w:r>
            <w:r>
              <w:rPr>
                <w:bCs/>
              </w:rPr>
              <w:t>2023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248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 038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210,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 539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651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887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70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 594,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891,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75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,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331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 224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34107,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159,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 001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8 841,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 9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04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408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99,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906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706,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 047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36047,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 408,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039,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74 630,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903"/>
        <w:gridCol w:w="1903"/>
        <w:gridCol w:w="1845"/>
        <w:gridCol w:w="1903"/>
        <w:gridCol w:w="1962"/>
        <w:gridCol w:w="3661"/>
      </w:tblGrid>
      <w:tr>
        <w:trPr>
          <w:trHeight w:val="315" w:hRule="atLeast"/>
        </w:trPr>
        <w:tc>
          <w:tcPr>
            <w:tcW w:w="185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Сравнительный анализ исполнения                                                                   Таблица №2                                                                      </w:t>
            </w:r>
          </w:p>
          <w:tbl>
            <w:tblPr>
              <w:tblW w:w="181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7"/>
            </w:tblGrid>
            <w:tr>
              <w:trPr>
                <w:trHeight w:val="315" w:hRule="atLeast"/>
              </w:trPr>
              <w:tc>
                <w:tcPr>
                  <w:tcW w:w="18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49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</w:rPr>
                    <w:t>налоговых и неналоговых доходов  бюджета Первомайского СМО Р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97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1 полугодие </w:t>
                  </w:r>
                  <w:r>
                    <w:rPr>
                      <w:b/>
                      <w:bCs/>
                    </w:rPr>
                    <w:t>2023года</w:t>
                  </w:r>
                </w:p>
                <w:tbl>
                  <w:tblPr>
                    <w:tblW w:w="17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2"/>
                    <w:gridCol w:w="1418"/>
                    <w:gridCol w:w="1462"/>
                    <w:gridCol w:w="756"/>
                    <w:gridCol w:w="1550"/>
                    <w:gridCol w:w="1417"/>
                    <w:gridCol w:w="682"/>
                    <w:gridCol w:w="1080"/>
                    <w:gridCol w:w="1498"/>
                    <w:gridCol w:w="1605"/>
                    <w:gridCol w:w="419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31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логи</w:t>
                        </w:r>
                      </w:p>
                    </w:tc>
                    <w:tc>
                      <w:tcPr>
                        <w:tcW w:w="3636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1 полугодие </w:t>
                        </w:r>
                        <w:r>
                          <w:rPr>
                            <w:b/>
                            <w:bCs/>
                          </w:rPr>
                          <w:t>2022года</w:t>
                        </w:r>
                      </w:p>
                    </w:tc>
                    <w:tc>
                      <w:tcPr>
                        <w:tcW w:w="364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1 полугодие </w:t>
                        </w:r>
                        <w:r>
                          <w:rPr>
                            <w:b/>
                            <w:bCs/>
                          </w:rPr>
                          <w:t>2023года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полугодие </w:t>
                        </w:r>
                        <w:r>
                          <w:rPr>
                            <w:bCs/>
                          </w:rPr>
                          <w:t>2023г /20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1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полугодие </w:t>
                        </w:r>
                        <w:r>
                          <w:rPr>
                            <w:bCs/>
                          </w:rPr>
                          <w:t>2023г /20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 2023 году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</w:rPr>
                          <w:t>отклонение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</w:tc>
                    <w:tc>
                      <w:tcPr>
                        <w:tcW w:w="1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уп.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ступ. 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3 к 2022 %(пост.)</w:t>
                        </w:r>
                      </w:p>
                    </w:tc>
                    <w:tc>
                      <w:tcPr>
                        <w:tcW w:w="14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клонение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уп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клонение</w:t>
                        </w:r>
                      </w:p>
                    </w:tc>
                    <w:tc>
                      <w:tcPr>
                        <w:tcW w:w="41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/план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ходы всего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53 000,00</w:t>
                        </w:r>
                      </w:p>
                    </w:tc>
                    <w:tc>
                      <w:tcPr>
                        <w:tcW w:w="1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34 248,95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5,0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16 783,4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 038,02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2,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,6</w:t>
                        </w:r>
                      </w:p>
                    </w:tc>
                    <w:tc>
                      <w:tcPr>
                        <w:tcW w:w="14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3 783,42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34 210,93</w:t>
                        </w:r>
                      </w:p>
                    </w:tc>
                    <w:tc>
                      <w:tcPr>
                        <w:tcW w:w="41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816 745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ДФЛ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0 000,00</w:t>
                        </w:r>
                      </w:p>
                    </w:tc>
                    <w:tc>
                      <w:tcPr>
                        <w:tcW w:w="1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4 539,28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,9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0 183,4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8 651,76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,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89,7</w:t>
                        </w:r>
                      </w:p>
                    </w:tc>
                    <w:tc>
                      <w:tcPr>
                        <w:tcW w:w="14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 183,42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15 887,52</w:t>
                        </w:r>
                      </w:p>
                    </w:tc>
                    <w:tc>
                      <w:tcPr>
                        <w:tcW w:w="41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291 531,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лог на имущество физ.лиц 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 000,00</w:t>
                        </w:r>
                      </w:p>
                    </w:tc>
                    <w:tc>
                      <w:tcPr>
                        <w:tcW w:w="1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75,66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7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 2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467,53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7</w:t>
                        </w:r>
                      </w:p>
                    </w:tc>
                    <w:tc>
                      <w:tcPr>
                        <w:tcW w:w="14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 2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+8,13</w:t>
                        </w:r>
                      </w:p>
                    </w:tc>
                    <w:tc>
                      <w:tcPr>
                        <w:tcW w:w="41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51 732,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ХН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9 000,00</w:t>
                        </w:r>
                      </w:p>
                    </w:tc>
                    <w:tc>
                      <w:tcPr>
                        <w:tcW w:w="1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1 702,5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0,9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0 5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7 594,42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,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4,7</w:t>
                        </w:r>
                      </w:p>
                    </w:tc>
                    <w:tc>
                      <w:tcPr>
                        <w:tcW w:w="14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1 5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+15 891,92</w:t>
                        </w:r>
                      </w:p>
                    </w:tc>
                    <w:tc>
                      <w:tcPr>
                        <w:tcW w:w="41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72 905,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. пошлина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100,00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7 000,00</w:t>
                        </w:r>
                      </w:p>
                    </w:tc>
                    <w:tc>
                      <w:tcPr>
                        <w:tcW w:w="1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5 331,51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,4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1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1 224,31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,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,8</w:t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75 1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34 107,20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400 675,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рафные санк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5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651"/>
        <w:gridCol w:w="1405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Первомай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sz w:val="26"/>
                <w:szCs w:val="26"/>
              </w:rPr>
              <w:t xml:space="preserve"> полугодие </w:t>
            </w:r>
            <w:r>
              <w:rPr>
                <w:b/>
              </w:rPr>
              <w:t>2023год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лугодие </w:t>
            </w:r>
            <w:r>
              <w:rPr>
                <w:b/>
              </w:rPr>
              <w:t>2022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 </w:t>
            </w:r>
            <w:r>
              <w:rPr>
                <w:b/>
                <w:sz w:val="26"/>
                <w:szCs w:val="26"/>
              </w:rPr>
              <w:t xml:space="preserve">полугодие </w:t>
            </w:r>
            <w:r>
              <w:rPr>
                <w:b/>
              </w:rPr>
              <w:t>2023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 009,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 002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 992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55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 000 5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199,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906,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 706,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 517,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 992,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2 524,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923,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224,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300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9 200,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3 125,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96 074,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,7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за 1 полугодие 2023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3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Первомайского СМО РК № 28 от 23 декабря 2022г. «О бюджете Первомайского сельского муниципального образования Республики Калмыкия на 2023г и плановый период 2024-2025 годов» на 2023год утверждены основные характеристики бюджета: общий объем дохода бюджета поселения в сумме 2 677 412,00 рублей; общий объем расходов бюджета поселения в сумме 2 677 412,00 рублей, дефицит бюджета Первомайского СМО РК на 2023г. утвержден в сумме 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и 1 полугодия 2023г. в бюджет поселения внесено  изменение Решением Собрания депутатов Первомайского СМО РК № 4 от 30 марта 2023г. «О внесении изменений и дополнений в бюджет Первомайского СМО РК на 2023год и плановый период 2024-2025гг», плановые назначения по доходам не изменились, по расходам составили  3 372 112,00 рублей, дефицит бюджета на 2023год составил  694 700,00 рублей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Первомайского сельского муниципального образования Республики Калмыкия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1 509 039,57рублей, расходы  1 663 125,62 рублей. Дефицит муниципального бюджета составил 154 086,05руб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ый бюджет Первомайского СМО Республики Калмыкия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год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поступило доходов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 509 039,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что по сравнению с </w:t>
      </w:r>
      <w:r>
        <w:rPr>
          <w:sz w:val="28"/>
          <w:szCs w:val="28"/>
          <w:lang w:val="ru-RU"/>
        </w:rPr>
        <w:t xml:space="preserve">1 полугодие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л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574 63,8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общая сумма доходов составила </w:t>
      </w:r>
      <w:r>
        <w:rPr>
          <w:sz w:val="28"/>
          <w:szCs w:val="28"/>
          <w:lang w:val="ru-RU"/>
        </w:rPr>
        <w:t xml:space="preserve"> 934 408,71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.</w:t>
      </w:r>
      <w:r>
        <w:rPr>
          <w:sz w:val="28"/>
          <w:szCs w:val="28"/>
        </w:rPr>
        <w:t xml:space="preserve">Данные сравнительного анализа по доходам представлены в таблице № </w:t>
      </w:r>
      <w:r>
        <w:rPr>
          <w:sz w:val="28"/>
          <w:szCs w:val="28"/>
          <w:lang w:val="ru-RU"/>
        </w:rPr>
        <w:t>1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Первомайского СМО Республики Калмыкия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налоговых и неналоговых доходов в сумме </w:t>
      </w:r>
      <w:r>
        <w:rPr>
          <w:sz w:val="28"/>
          <w:szCs w:val="28"/>
          <w:lang w:val="ru-RU"/>
        </w:rPr>
        <w:t>600 038,02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полугодие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34 210,93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- Структура доходов муниципального бюджета </w:t>
      </w:r>
      <w:r>
        <w:rPr>
          <w:sz w:val="28"/>
          <w:szCs w:val="28"/>
          <w:lang w:val="ru-RU"/>
        </w:rPr>
        <w:t>Первомай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логовые доходы </w:t>
      </w:r>
      <w:r>
        <w:rPr>
          <w:bCs/>
          <w:sz w:val="28"/>
          <w:szCs w:val="28"/>
          <w:lang w:val="ru-RU"/>
        </w:rPr>
        <w:t xml:space="preserve">  599 938,02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  или 94,6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1 полугодия 2022 года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налоговые доходы – 100,00 рублей;</w:t>
      </w:r>
    </w:p>
    <w:p>
      <w:pPr>
        <w:pStyle w:val="TextBodyIndent"/>
        <w:spacing w:before="0" w:after="0"/>
        <w:ind w:left="28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езвозмездные поступления  -909 001,55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или 302,8% к уровню 1 полугоди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каждому виду налоговых доходо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1 полугодие </w:t>
      </w:r>
      <w:r>
        <w:rPr>
          <w:color w:val="000000"/>
          <w:sz w:val="28"/>
          <w:szCs w:val="28"/>
        </w:rPr>
        <w:t>2023 года исполнение составило 138 651,76рублей или 32,2 % от утвержденных бюджетных назначений в сумме 430 183,42 рублей.  По сравнению с 1 полугодием 2022 года данного вида налога поступило  на  15 887,52рублей меньше.  Удельный вес в общей сумме поступивших налоговых  доходов данный вид налога составляет 23,1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полугодие 2023года исполнение составило 357 594,42 рублей или 83,1 % </w:t>
      </w:r>
      <w:r>
        <w:rPr>
          <w:color w:val="000000"/>
          <w:sz w:val="28"/>
          <w:szCs w:val="28"/>
        </w:rPr>
        <w:t>от утвержденных бюджетных назначений в сумме 430 500,00 рублей.</w:t>
      </w:r>
      <w:r>
        <w:rPr>
          <w:sz w:val="28"/>
          <w:szCs w:val="28"/>
        </w:rPr>
        <w:t xml:space="preserve"> По сравнению с 1 полугодием 2022 года  данного вида налога поступило на 15 891,92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единого сельскохозяйственного налога составляет 59,6%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полугодие 2023 года исполнение данного вида налога  составило 2467,53рублей или 4,6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54 200,00 рублей.  По сравнению с 1 полугодием 2022 года данного вида налога поступило на 8,13 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налога на имущество составляет 0,41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полугодие 2023 года исполнение данного вида налога  составило 101224,31 рублей или 20,2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501 900,00 рублей. По сравнению с 1 полугодием 2022 года данного вида налога   на 34107,20 рублей мен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 доходов составляет 16,9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налоговые доходы: </w:t>
      </w:r>
      <w:r>
        <w:rPr>
          <w:color w:val="000000"/>
          <w:sz w:val="28"/>
          <w:szCs w:val="28"/>
        </w:rPr>
        <w:t xml:space="preserve">за  1 полугодие 2023года исполнение данного вида дохода 100,0 рублей </w:t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полугодие 2023года в муниципальный бюджет Первомайского СМО РК поступили средства в качестве безвозмездных поступлений в сумме 909 001,55 рублей, что составляет 302,8% к исполнению за 1 полугодие 2022 года  или  больше на 608 841,79 рублей</w:t>
      </w:r>
      <w:r>
        <w:rPr>
          <w:color w:val="000000"/>
          <w:sz w:val="28"/>
          <w:szCs w:val="28"/>
        </w:rPr>
        <w:t xml:space="preserve">. Исполнение за 1 полугодие 2022 года составляло в сумме 300 159,76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тупили в сумме 312048,00  рублей или больше на 64 088,00 рублей исполнения за 1 полугодие 2022года</w:t>
      </w:r>
      <w:r>
        <w:rPr>
          <w:color w:val="000000"/>
          <w:sz w:val="28"/>
          <w:szCs w:val="28"/>
        </w:rPr>
        <w:t>. Исполнение за 1 полугодие  2022года составило в сумме 247 960,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1полугодии 2023года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60 906,24рублей, что составляет 116,7% к 1полугодию 2022года</w:t>
      </w:r>
      <w:r>
        <w:rPr>
          <w:color w:val="000000"/>
          <w:sz w:val="28"/>
          <w:szCs w:val="28"/>
        </w:rPr>
        <w:t>. Исполнение за 1 полугодие 2022 года составило  в сумме  52 199,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е межбюджетные трансферты  поступили в сумме 536 047,31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уплату налога на имущество по СДК за 2022г 400 000,00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</w:t>
      </w:r>
      <w:r>
        <w:rPr>
          <w:sz w:val="28"/>
          <w:szCs w:val="28"/>
        </w:rPr>
        <w:t>Первомайского</w:t>
      </w:r>
      <w:r>
        <w:rPr>
          <w:bCs/>
          <w:color w:val="000000"/>
          <w:sz w:val="28"/>
          <w:szCs w:val="28"/>
        </w:rPr>
        <w:t xml:space="preserve"> сельского муниципального образования  Республики Калмыкия за 1полугод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3 года составила 1 663 125,62рублей, из них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бщегосударственные расходы в сумме 865 002,48 рублей (52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60906,24 рублей (3,7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0,00 рублей (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жилищно-коммунальное хозяйство в сумме 115 224,06 рублей (6,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621 992,84 рублей (37,4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558 380,79 рублей (33,5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числения на выплаты по оплате труда в сумме  156 008,99 рублей (9,3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коммунальные услуги в сумме 63 784,67 рублей (3,84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интернет, услуги связи в сумме 30493,60 рублей (1,83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158751,92 рублей (9,55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166 290,34 рублей (1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уплата налога на имущество 423 042,00рублей(25,44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плата транспортного налога 1045,00рублей(0,0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иные межбюджетные трансферты 105 328,31рублей(6,33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>за 1 полугод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2года произошло уменьшение расходов на  1896 074,86 рублей , в связи окончанием  ремонта пожарного поста в 2022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 расходов на 132 992,90рублей (в связи с начислением отпускных ,приобретением ноутбук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8706,48 рублей  (в связи с увеличением заработной платы и отчислений на заработную плату)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дефицита бюджета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оставил – </w:t>
      </w:r>
      <w:r>
        <w:rPr>
          <w:sz w:val="28"/>
          <w:szCs w:val="28"/>
          <w:lang w:val="ru-RU"/>
        </w:rPr>
        <w:t>154086,0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    </w:t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ы на содержание муниципальных служащих за 1 полугодие  2023 года составили в сумме    653 483,54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Н.Л.Эрдн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test1</dc:creator>
  <dc:description/>
  <cp:keywords/>
  <dc:language>en-US</dc:language>
  <cp:lastModifiedBy>Компютер</cp:lastModifiedBy>
  <cp:lastPrinted>2023-07-15T00:08:00Z</cp:lastPrinted>
  <dcterms:modified xsi:type="dcterms:W3CDTF">2023-07-25T13:37:00Z</dcterms:modified>
  <cp:revision>255</cp:revision>
  <dc:subject/>
  <dc:title>СОБРАНИЕ ДЕПУТАОВ ПРИЮТНЕНСКОГО РАЙОННОГО МУНИЦИПАЛЬНОГО ОБРАЗОВАНИЯ РЕСПУБЛИКИ КАЛМЫКИЯ</dc:title>
</cp:coreProperties>
</file>