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ЛМЫК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ВОМАЙСКОГО СЕЛЬСКОГО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 февраля  2022 г.                     № 10                              п. Первомай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муниципальной целевой программы «Обеспечение пожарной безопасности, на территории Первомайского сельского муниципального образования Республики Калмыкия на 2022 – 2024 годы»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63 Федерального закона № 123-ФЗ от 22.07.2008  «Технический регламент о требованиях пожарной безопасности», Федеральным законом от 21.12.1994 г. № 69-ФЗ «О пожарной безопасно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Утвердить муниципальную целевую программу «Обеспечение пожарной безопасности  на территории Первомайского  сельского муниципального образования Республики Калмыкия  на 2022 – 2024 годы»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Первомайского сельского муниципального образования Республики Калмыкия от 15.03.2019г. №8 «Об утверждении муниципальной целевой программы «Обеспечение пожарной безопасности  на территории Первомайского  сельского муниципального образования Республики Калмыкия  на 2019 – 2021 годы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</w:t>
      </w:r>
      <w:r>
        <w:rPr>
          <w:lang w:eastAsia="ar-SA"/>
        </w:rPr>
        <w:t xml:space="preserve">разместить на официальном сайте </w:t>
      </w:r>
      <w:r>
        <w:rPr/>
        <w:t xml:space="preserve">администрации Первомайского СМО РК  в сети Интернет :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</w:rPr>
          <w:t>первомайское-смо.рф</w:t>
        </w:r>
      </w:hyperlink>
    </w:p>
    <w:p>
      <w:pPr>
        <w:pStyle w:val="Normal"/>
        <w:ind w:firstLine="540"/>
        <w:jc w:val="both"/>
        <w:rPr>
          <w:lang w:eastAsia="ar-SA"/>
        </w:rPr>
      </w:pPr>
      <w:r>
        <w:rPr/>
        <w:t>3. Контроль за исполнением постановлением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Style14"/>
        <w:spacing w:lineRule="auto" w:line="276"/>
        <w:ind w:left="1069" w:hanging="0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ервомайского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: _____________В.Д.Санджи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а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/>
        <w:t>сельского муниципального образования</w:t>
      </w:r>
    </w:p>
    <w:p>
      <w:pPr>
        <w:pStyle w:val="Normal"/>
        <w:ind w:firstLine="540"/>
        <w:jc w:val="right"/>
        <w:rPr/>
      </w:pPr>
      <w:r>
        <w:rPr/>
        <w:t>Республики Калмыкия</w:t>
      </w:r>
    </w:p>
    <w:p>
      <w:pPr>
        <w:pStyle w:val="Normal"/>
        <w:ind w:firstLine="540"/>
        <w:jc w:val="right"/>
        <w:rPr/>
      </w:pPr>
      <w:r>
        <w:rPr/>
        <w:t>от «24»февраля  2022 года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ind w:firstLine="540"/>
        <w:jc w:val="center"/>
        <w:rPr/>
      </w:pPr>
      <w:r>
        <w:rPr>
          <w:b/>
        </w:rPr>
        <w:t>«Обеспечение пожарной безопасности, на территории Первомайского сельского муниципального образования Республики Калмыкия на 2022 – 2024годы 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 целевая программа «Обеспечение пожарной безопасности на территории Первомайского сельского муниципального образования Республики Калмык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основание для разработ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й закон № 123-ФЗ от 22.07.2008 г. «Технический регламент о требованиях пожарной безопасност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й закон от 27 декабря 2002 года № 184-ФЗ ст. 2 «О техническом регулир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дминистрация Первомайского  сельского муниципального образования Республики Калмык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дминистрация Первомайского сельского муниципального образования Республики Калмык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сновные цели и задач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защита жизни, здоровья, имущества граждан и юридических лиц, государственного и муниципального имущества от пожаров.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жарной безопасности территории Первомайского  сельского муниципального образования Республики Калмык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: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, 2023, 2024г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Администрация Первомайского сельского муниципального образования Республики Калмык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юридические и физические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бюджетные средства Первомайского   сельского муниципального образования Республики Калмыкия в сумме 15558</w:t>
            </w:r>
            <w:r>
              <w:rPr>
                <w:color w:val="FF0000"/>
              </w:rPr>
              <w:t xml:space="preserve"> </w:t>
            </w:r>
            <w:r>
              <w:rPr/>
              <w:t>тыс.руб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22г- 5000 тыс.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23г.-5200 тыс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24г.- 5358 тыс.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   статья расходов 84903107821290570244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технические средства юридических и физических ли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реализация программы позволит сократить до минимизации возможность возникновение пожаров на территории сельского муниципального образ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рганы, осуществляющие контроль над ходом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Прокуратура Приютненского  район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ОНД по Ики-Бурульскому и Приютненскому  району УПД ГУ МЧС России по Республике Калмык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Собрание депутатов Первомайского   сельского муниципального образования  Республики Калмык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Содержание имеющейся проблемы, технико-экономическое обоснование необходимости утверждения Программы и ее финансирования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Федерального Закона № 131-ФЗ «Об общих принципах организации местного самоуправления в Российской Федерации» от 06.10.2003 г. и передачей полномочий сельским поселениям, ст. 14, по организации пожарной безопасности в населенных пунктах, постепенным обветшанием жилого фонда, необходимостью выделения финансовых средств в бюджет сельского поселения для решения вопросов пожарной безопасности необходимо привлечь дополнительные финансовые ресурсы организациям, учреждениям, другим объектам экономики для поддержания и укрепления сил и средств пожаротушения на территории сельского поселения с ежегодным увеличением средств на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Мероприятия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укрепление материально – технической базы сельского поселения, объектов экономики, учреждений образования школьного и дополнительного, физических лиц (собственников имущества);</w:t>
      </w:r>
    </w:p>
    <w:p>
      <w:pPr>
        <w:pStyle w:val="Normal"/>
        <w:ind w:firstLine="540"/>
        <w:jc w:val="both"/>
        <w:rPr/>
      </w:pPr>
      <w:r>
        <w:rPr/>
        <w:t>- обучение населения мерам пожарной безопасности по программе обучения;</w:t>
      </w:r>
    </w:p>
    <w:p>
      <w:pPr>
        <w:pStyle w:val="Normal"/>
        <w:ind w:firstLine="540"/>
        <w:jc w:val="both"/>
        <w:rPr/>
      </w:pPr>
      <w:r>
        <w:rPr/>
        <w:t>- учебно-наглядные пособия;</w:t>
      </w:r>
    </w:p>
    <w:p>
      <w:pPr>
        <w:pStyle w:val="Normal"/>
        <w:ind w:firstLine="540"/>
        <w:jc w:val="both"/>
        <w:rPr/>
      </w:pPr>
      <w:r>
        <w:rPr/>
        <w:t>- инструктажи по пожарной безопасности в организациях, учреждениях, на объектах экономики;</w:t>
      </w:r>
    </w:p>
    <w:p>
      <w:pPr>
        <w:pStyle w:val="Normal"/>
        <w:ind w:firstLine="540"/>
        <w:jc w:val="both"/>
        <w:rPr/>
      </w:pPr>
      <w:r>
        <w:rPr/>
        <w:t>- распространение памяток по пожарной безопасности, с помощью средств  фото,  фото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Финансовое и ресурс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Бюджетные средства –  15558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Технические 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ервомайско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главы КФХ ,расположенные на территории Первомайского сельского муниципального образования Республики Калмык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4. Механиз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ация Программы осуществляется заказчиком с участием заинтересованных лиц, независимо от форм собственности, Собрания депутатов Первомайского  сельского муниципального образования Республики Калмык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 Организация управления и контроля за реализаци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троль за ходом реализации Программы осуществляют Собрание депутатов Первомайского  сельского муниципального образования  Республики Калмыкия, Администрация Первомайского  сельского муниципального образования Республики Калмыкия, иные государственные органы в соответствии с их компетенцией, определенной федеральным и республиканск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6. Критерии количественной и качественной оценки результатов реализац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ожидаемой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предусматривается создание организационно-управленческих, финансовых и материально-технических условий, способствующих предотвращению  ухудшения пожаростойкости и пожарозащищен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При разработке проектов по строительству объектов социальной сферы и инженерному обустройству на селе уже на стадии проработки технико-экономического обоснования этих проектов будут предусматриваться меры по защите от возгорания, что позволяет исключить применение в строительстве легковоспламеняющихся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9:00Z</dcterms:created>
  <dc:creator>смо</dc:creator>
  <dc:description/>
  <cp:keywords/>
  <dc:language>en-US</dc:language>
  <cp:lastModifiedBy>Компютер</cp:lastModifiedBy>
  <cp:lastPrinted>2019-04-25T17:33:00Z</cp:lastPrinted>
  <dcterms:modified xsi:type="dcterms:W3CDTF">2022-03-21T08:13:00Z</dcterms:modified>
  <cp:revision>66</cp:revision>
  <dc:subject/>
  <dc:title>Администрация Эсто-Алтайского сельского муниципального образования</dc:title>
</cp:coreProperties>
</file>