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лмык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е сельское 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3458" w:hanging="0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«15» июня  </w:t>
      </w:r>
      <w:r>
        <w:rPr>
          <w:bCs/>
          <w:color w:val="323232"/>
          <w:spacing w:val="-4"/>
        </w:rPr>
        <w:t xml:space="preserve">2022 года                                     </w:t>
      </w:r>
      <w:r>
        <w:rPr>
          <w:color w:val="C00000"/>
          <w:lang w:val="en-US" w:eastAsia="en-US"/>
        </w:rPr>
        <w:t xml:space="preserve">№ 19 </w:t>
      </w:r>
      <w:r>
        <w:rPr>
          <w:lang w:val="en-US" w:eastAsia="en-US"/>
        </w:rPr>
        <w:t xml:space="preserve">                                         п.Первомайский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</w:r>
    </w:p>
    <w:tbl>
      <w:tblPr>
        <w:tblW w:w="118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367"/>
        <w:gridCol w:w="2375"/>
      </w:tblGrid>
      <w:tr>
        <w:trPr>
          <w:trHeight w:val="1044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/>
            </w:pPr>
            <w:r>
              <w:rPr>
                <w:b/>
                <w:color w:val="000000"/>
                <w:sz w:val="26"/>
                <w:szCs w:val="28"/>
              </w:rPr>
              <w:t xml:space="preserve">«Об    утверждении паспорта населенного пункта , подверженног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угрозе степных  пожаров и других (природных) пожаров на территори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color w:val="000000"/>
                <w:sz w:val="26"/>
                <w:szCs w:val="28"/>
              </w:rPr>
              <w:t>Первомайского сел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color w:val="000000"/>
                <w:sz w:val="26"/>
                <w:szCs w:val="28"/>
              </w:rPr>
              <w:t>Республики Калмыкия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администрация </w:t>
      </w:r>
      <w:bookmarkStart w:id="0" w:name="_Hlk104979171"/>
      <w:r>
        <w:rPr>
          <w:sz w:val="26"/>
          <w:szCs w:val="28"/>
        </w:rPr>
        <w:t>Первомайского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 сельского муниципального образования</w:t>
      </w:r>
      <w:bookmarkEnd w:id="0"/>
      <w:r>
        <w:rPr>
          <w:sz w:val="26"/>
          <w:szCs w:val="28"/>
        </w:rPr>
        <w:t xml:space="preserve"> Республики Калмыкия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3330" w:leader="none"/>
        </w:tabs>
        <w:ind w:left="0" w:firstLine="709"/>
        <w:jc w:val="both"/>
        <w:rPr/>
      </w:pPr>
      <w:r>
        <w:rPr>
          <w:sz w:val="26"/>
          <w:szCs w:val="28"/>
        </w:rPr>
        <w:t>1.Утвердить паспорт населенного пункта, подверженного угрозе степных пожаров и других (природных) пожаров на территории Первомайского сельского муниципального образования Республики Калмыкия,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shd w:fill="FFFFFF" w:val="clear"/>
        </w:rPr>
        <w:t xml:space="preserve">2. </w:t>
      </w:r>
      <w:r>
        <w:rPr/>
        <w:t xml:space="preserve">Настоящее постановление разместить на официальном сайте Администрации 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Первомайского сельского муниципального  образования РК в сети Интернет:  </w:t>
      </w:r>
      <w:hyperlink r:id="rId2">
        <w:r>
          <w:rPr>
            <w:rStyle w:val="InternetLink"/>
          </w:rPr>
          <w:t>http://первомайское-смо.рф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4564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Первомайского 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лмыкия (ахлачи)                                     В.Д. Санджиев </w:t>
      </w:r>
    </w:p>
    <w:p>
      <w:pPr>
        <w:pStyle w:val="Normal"/>
        <w:spacing w:lineRule="atLeast" w:line="100"/>
        <w:ind w:firstLine="45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  <w:bookmarkStart w:id="1" w:name="sub_18000"/>
      <w:bookmarkStart w:id="2" w:name="sub_18000"/>
      <w:bookmarkEnd w:id="2"/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bCs/>
          <w:sz w:val="26"/>
        </w:rPr>
        <w:t xml:space="preserve">                                                        </w:t>
      </w:r>
      <w:r>
        <w:rPr>
          <w:rFonts w:cs="Times New Roman CYR"/>
          <w:bCs/>
          <w:sz w:val="26"/>
        </w:rPr>
        <w:t>Приложени</w:t>
      </w:r>
      <w:r>
        <w:rPr>
          <w:rFonts w:cs="Times New Roman CYR"/>
          <w:b/>
          <w:bCs/>
          <w:sz w:val="26"/>
        </w:rPr>
        <w:t xml:space="preserve">е </w:t>
        <w:br/>
      </w:r>
      <w:r>
        <w:rPr>
          <w:rFonts w:cs="Times New Roman CYR"/>
          <w:bCs/>
          <w:sz w:val="26"/>
        </w:rPr>
        <w:t xml:space="preserve">                                                                          к</w:t>
      </w:r>
      <w:r>
        <w:rPr>
          <w:rFonts w:cs="Times New Roman CYR"/>
          <w:b/>
          <w:bCs/>
          <w:sz w:val="26"/>
        </w:rPr>
        <w:t xml:space="preserve"> </w:t>
      </w:r>
      <w:r>
        <w:rPr>
          <w:rFonts w:cs="Times New Roman CYR"/>
          <w:sz w:val="26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 xml:space="preserve">Первомайского  сельского муниципального 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образования Республики Калмыкия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 CYR"/>
          <w:sz w:val="26"/>
        </w:rPr>
        <w:t xml:space="preserve">от «15» июня 2022 №19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bCs/>
        </w:rPr>
      </w:pPr>
      <w:bookmarkStart w:id="5" w:name="_Hlk69385335"/>
      <w:bookmarkEnd w:id="5"/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степных  пожаров и других  (природных) пож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Первом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майское сельское муниципальное образ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ютненский рай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Калмык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69385335"/>
      <w:bookmarkStart w:id="7" w:name="_Hlk69385335"/>
      <w:bookmarkEnd w:id="7"/>
    </w:p>
    <w:p>
      <w:pPr>
        <w:pStyle w:val="Normal"/>
        <w:jc w:val="center"/>
        <w:rPr>
          <w:b/>
          <w:b/>
          <w:bCs/>
        </w:rPr>
      </w:pPr>
      <w:bookmarkStart w:id="8" w:name="_Hlk69385783"/>
      <w:bookmarkEnd w:id="8"/>
      <w:r>
        <w:rPr>
          <w:b/>
          <w:bCs/>
        </w:rPr>
        <w:t>I. Общие сведения о населенном пун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69385783"/>
      <w:bookmarkStart w:id="10" w:name="_Hlk69385783"/>
      <w:bookmarkEnd w:id="10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69386049"/>
            <w:bookmarkEnd w:id="11"/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бытия первого пожарного подразделения до населенного пункта, (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12" w:name="_Hlk69386188"/>
      <w:bookmarkEnd w:id="12"/>
      <w:r>
        <w:rPr>
          <w:b/>
          <w:bCs/>
        </w:rPr>
        <w:t xml:space="preserve">II. Сведения о медицинских учреждениях, домах отдыха, пансионатах, детских лагерях, территориях садоводства или огородничества и объектов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3" w:name="_Hlk69386188"/>
      <w:bookmarkStart w:id="14" w:name="_Hlk69386188"/>
      <w:bookmarkEnd w:id="1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1"/>
        <w:gridCol w:w="2468"/>
        <w:gridCol w:w="20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65579199"/>
            <w:bookmarkEnd w:id="15"/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утствую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6" w:name="_Hlk69386271"/>
      <w:bookmarkEnd w:id="16"/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/>
        <w:ind w:left="0" w:firstLine="60"/>
        <w:rPr/>
      </w:pPr>
      <w:bookmarkStart w:id="17" w:name="_Hlk69378023"/>
      <w:bookmarkEnd w:id="17"/>
      <w:r>
        <w:rPr/>
        <w:t>Подразделения пожарной охраны (наименование, вид), дислоцированные на территории населенного пункта, адрес ____-__________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  <w:bookmarkStart w:id="18" w:name="_Hlk69378023"/>
      <w:bookmarkStart w:id="19" w:name="_Hlk69378023"/>
      <w:bookmarkEnd w:id="19"/>
    </w:p>
    <w:p>
      <w:pPr>
        <w:pStyle w:val="Normal"/>
        <w:jc w:val="both"/>
        <w:rPr>
          <w:u w:val="single"/>
        </w:rPr>
      </w:pPr>
      <w:r>
        <w:rPr/>
        <w:t>2.</w:t>
        <w:tab/>
        <w:t xml:space="preserve">Ближайшее к населенному пункту подразделение пожарной охраны (наименование, вид), адрес:  </w:t>
      </w:r>
      <w:r>
        <w:rPr>
          <w:u w:val="single"/>
        </w:rPr>
        <w:t>ПСЧ №15 ФГКУ 1 ОФПС по Республике Калмыкия, Республика Калмыкия, г.Элиста  поселок Аршан , ул.Гагарина,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0" w:name="_Hlk69386271"/>
      <w:bookmarkStart w:id="21" w:name="_Hlk69386271"/>
      <w:bookmarkEnd w:id="2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Лица, ответственные за проведение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 предупреждению и ликвидации последствий чрезвычай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</w:rPr>
        <w:t>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78"/>
        <w:gridCol w:w="247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жиев Владимир Давеевич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39535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24"/>
        <w:gridCol w:w="24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bookmarkStart w:id="22" w:name="_Hlk69387223"/>
            <w:bookmarkEnd w:id="2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с лесным участком (участкам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меется противопожарная минерализованная полоса протяженностью 5000</w:t>
            </w:r>
            <w:r>
              <w:rPr>
                <w:color w:val="FF0000"/>
              </w:rPr>
              <w:t xml:space="preserve"> </w:t>
            </w:r>
            <w:r>
              <w:rPr/>
              <w:t>метров, ширина 12 метро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чистки территории и обслуживание противопожарных преград организовывается. Обустройство минерализованных полос проводится 2 раза в год весной и осенью, (очистка от горючих материалов, опашка трактором)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звуковая система оповещения населения Сирена звуковая С-40 - 1 шт. 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( не установлена 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, в т.ч. мобильная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кусственные пожарные водоемы на территории Дома культуры 160 кб.м., на территории Первомайского сельского лицея 80 кб.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 в асфальтовом исполнении. Подъезд к зданиям и сооружениям обеспеч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ервомайского сельского муниципального образования Республики Калмыкия №3а от 08.02.2019г. « Об обеспечении первичных мер пожарной безопасности в границах Первомайского сельского муниципального образования Республики Калмыкия»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степных пожаров добровольных пожарных дружин (коман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переносная, водяной насос типа WB-30XT- 2 шт; рукава пожарные 077мм -2 шт. ; огнетушитель порошковый -4 шт., лопаты – 2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й программой «Обеспечение пожарной безопасности на территории Первомайского сельского муниципального образования Республики Калмыкия 2022-2024 годы», утвержденной постановлением Администрации  Первомайского сельского муниципального образования Республики Калмыкия  от 24.02.2022 г.№10 , предусмотрены мероприятия по пожарной безопасности: организация очистки территории, обустройство минерализованных полос, приобретение наглядной агитации,  приобретение первичных средств пожаротуш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3" w:name="_GoBack"/>
      <w:bookmarkStart w:id="24" w:name="_GoBack"/>
      <w:bookmarkEnd w:id="24"/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0"/>
        </w:rPr>
      </w:pPr>
      <w:r>
        <w:rPr>
          <w:rFonts w:cs="Times New Roman CYR"/>
          <w:sz w:val="26"/>
          <w:szCs w:val="20"/>
        </w:rPr>
      </w:r>
      <w:bookmarkStart w:id="25" w:name="sub_18000"/>
      <w:bookmarkStart w:id="26" w:name="sub_18000"/>
      <w:bookmarkEnd w:id="26"/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2:00Z</dcterms:created>
  <dc:creator>Сотрудник</dc:creator>
  <dc:description/>
  <cp:keywords/>
  <dc:language>en-US</dc:language>
  <cp:lastModifiedBy>Компютер</cp:lastModifiedBy>
  <cp:lastPrinted>2021-04-14T16:13:00Z</cp:lastPrinted>
  <dcterms:modified xsi:type="dcterms:W3CDTF">2022-06-15T08:21:00Z</dcterms:modified>
  <cp:revision>24</cp:revision>
  <dc:subject/>
  <dc:title>П О С Т А Н О В Л Е Н И Е</dc:title>
</cp:coreProperties>
</file>