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ПЕРВОМАЙСКОГО СЕЛЬСКОГО МУНИЦИПАЛЬНОГО ОБРАЗОВАНИЯ 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" w:leader="none"/>
          <w:tab w:val="center" w:pos="4677" w:leader="none"/>
        </w:tabs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СТАНОВЛЕНИЕ</w:t>
      </w:r>
    </w:p>
    <w:p>
      <w:pPr>
        <w:pStyle w:val="Normal"/>
        <w:tabs>
          <w:tab w:val="clear" w:pos="708"/>
          <w:tab w:val="left" w:pos="222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    15 » августа 2022 г.                   №20-1                          п. Первомай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4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еречня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программ Первомайского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муниципального образования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Калмык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 со статьей 179 Бюджетного кодекса Российской Федерации, с Федеральным законом от 06.10.2003 №131-ФЗ «Об общих принципах организации местного самоуправления в Российской Федерации», ст.179 Бюджетного Кодекса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31 июля 1998 №145-ФЗ (с изменениями и дополнениями), Уставом Первомай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40"/>
        <w:jc w:val="both"/>
        <w:rPr/>
      </w:pPr>
      <w:r>
        <w:rPr>
          <w:rFonts w:eastAsia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муниципальных программ Первомайского сельского муниципального образования Республики Калмыкия. (Приложение 1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23 года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кого СМО РК  (ахлачи)                                        Санджиев В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1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ервомай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 15» августа  2022 г.  №2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ПЕРВОМАЙСКОГО СЕЛЬСКОГО МУНИЦИПАЛЬНОГО ОБРАЗОВАНИЯ РЕСПУБЛИКИ КАЛМЫКИЯ НА 2023-2030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 (разработчик муниципальной программы)/ соисполнитель муниципальной программы</w:t>
            </w:r>
          </w:p>
        </w:tc>
      </w:tr>
      <w:tr>
        <w:trPr>
          <w:trHeight w:val="9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Устойчивое социально-экономическое 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майского сельского муниципального образования Республики Калмыкия на 2023-2030 год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муниципального управления (осуществление деятельности аппарата администрации) в Первомайском сельском муниципальном образовании Республики Калмыкия на 2023-2030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жилищно-коммунального хозяйства «Благоустройство территории Первомайского сельского муниципального образования Республики Калмыкия на 2023-2030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(развитие досуга и повышение качества предоставления услуг организаций культуры) в Первомайском сельском муниципальном образовании Республики Калмыкия на 2023-2030 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, спорта, туризма и молодежной политики  в Первомайском сельском муниципальном образовании Республики Калмыкия на 2023-2030 г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муниципального образования Республики Калмык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1</dc:creator>
  <dc:description/>
  <cp:keywords/>
  <dc:language>en-US</dc:language>
  <cp:lastModifiedBy>pc</cp:lastModifiedBy>
  <cp:lastPrinted>2022-12-24T19:43:00Z</cp:lastPrinted>
  <dcterms:modified xsi:type="dcterms:W3CDTF">2022-12-24T16:43:00Z</dcterms:modified>
  <cp:revision>13</cp:revision>
  <dc:subject/>
  <dc:title>АДМИНИСТРАЦИЯ ПЕРВОМАЙСКОГО СЕЛЬСКОГО МУНИЦИПАЛЬНОГО ОБРАЗОВАНИЯ  РЕСПУБЛИКИ КАЛМЫКИЯ</dc:title>
</cp:coreProperties>
</file>