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ОБРАНИЕ ДЕПУТАТОВ ПЕРВОМАЙСКОГО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/>
        <w:t>от «25» января 2024 года                            № 5                                         п. Первомай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Об утверждении  Положения по оплате труда работников Первомайского сельского муниципального образования Республики Калмыкия на 2024 год с 01 январ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На основании ст.86 Бюджетного кодекса РФ, ст. 53 Федерального закона «Об общих принципах организации местного самоуправления в РФ» и в целях обеспечения социальных гарантий и упорядочения оплаты труда муниципальных служащих Первомайского сельского муниципального образования республики Калмыкия , заслушав и обсудив выступление Главы Первомайского СМО РК  Санджиева В.Д.,  Собрание депутатов Первомайского сельского муниципального образования Республики Калмыкия</w:t>
      </w:r>
    </w:p>
    <w:p>
      <w:pPr>
        <w:pStyle w:val="TextBodyIndent"/>
        <w:ind w:left="283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</w:t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>1. Утвердить  Положение по оплате труда работников Первомайского сельского муниципального образования Республики Калмыкия с 01 января 2024 года, согласно приложению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>
          <w:lang w:val="ru-RU"/>
        </w:rPr>
        <w:t xml:space="preserve">2. Решение  от </w:t>
      </w:r>
      <w:r>
        <w:rPr/>
        <w:t>25.12</w:t>
      </w:r>
      <w:r>
        <w:rPr>
          <w:lang w:val="ru-RU"/>
        </w:rPr>
        <w:t>.202</w:t>
      </w:r>
      <w:r>
        <w:rPr/>
        <w:t>3</w:t>
      </w:r>
      <w:r>
        <w:rPr>
          <w:lang w:val="ru-RU"/>
        </w:rPr>
        <w:t xml:space="preserve">г. № </w:t>
      </w:r>
      <w:r>
        <w:rPr/>
        <w:t xml:space="preserve">33 </w:t>
      </w:r>
      <w:r>
        <w:rPr>
          <w:lang w:val="ru-RU"/>
        </w:rPr>
        <w:t>«Об утверждении Положения об оплате труда работников Первомайского СМО РК на 202</w:t>
      </w:r>
      <w:r>
        <w:rPr/>
        <w:t>4</w:t>
      </w:r>
      <w:r>
        <w:rPr>
          <w:lang w:val="ru-RU"/>
        </w:rPr>
        <w:t xml:space="preserve"> год с 1 января  » считать утратившим силу.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/>
        <w:t xml:space="preserve">3. Настоящее решение вступает в силу со дня  принятия и подлежит размещению на официальном сайте </w:t>
      </w:r>
      <w:r>
        <w:rPr>
          <w:color w:val="000000"/>
        </w:rPr>
        <w:t xml:space="preserve"> </w:t>
      </w:r>
      <w:r>
        <w:rPr/>
        <w:t xml:space="preserve"> администрации Первомайского СМО РК  в сети Интернет : </w:t>
      </w:r>
      <w:r>
        <w:rPr>
          <w:color w:val="2C2D2E"/>
          <w:sz w:val="26"/>
          <w:szCs w:val="26"/>
          <w:shd w:fill="FFFFFF" w:val="clear"/>
        </w:rPr>
        <w:t>https://pervsmo.</w:t>
      </w:r>
      <w:r>
        <w:rPr>
          <w:sz w:val="26"/>
          <w:szCs w:val="26"/>
        </w:rPr>
        <w:t>gosuslugi.ru/</w:t>
      </w:r>
      <w:r>
        <w:rPr>
          <w:sz w:val="26"/>
          <w:szCs w:val="26"/>
          <w:lang w:eastAsia="ar-SA"/>
        </w:rPr>
        <w:t xml:space="preserve">. 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едседатель Собрания депутатов </w:t>
      </w:r>
    </w:p>
    <w:p>
      <w:pPr>
        <w:pStyle w:val="Style18"/>
        <w:rPr/>
      </w:pPr>
      <w:r>
        <w:rPr/>
        <w:t xml:space="preserve">Первомайского сельского </w:t>
      </w:r>
    </w:p>
    <w:p>
      <w:pPr>
        <w:pStyle w:val="Style18"/>
        <w:rPr/>
      </w:pPr>
      <w:r>
        <w:rPr/>
        <w:t xml:space="preserve">муниципального образования </w:t>
      </w:r>
    </w:p>
    <w:p>
      <w:pPr>
        <w:pStyle w:val="Style18"/>
        <w:rPr/>
      </w:pPr>
      <w:r>
        <w:rPr/>
        <w:t>Республики Калмыкия:________________________/В.В.Эмгеев/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Первомайского сельского </w:t>
      </w:r>
    </w:p>
    <w:p>
      <w:pPr>
        <w:pStyle w:val="Style18"/>
        <w:rPr/>
      </w:pPr>
      <w:r>
        <w:rPr/>
        <w:t xml:space="preserve">муниципального образования </w:t>
      </w:r>
    </w:p>
    <w:p>
      <w:pPr>
        <w:pStyle w:val="Style18"/>
        <w:rPr/>
      </w:pPr>
      <w:r>
        <w:rPr/>
        <w:t>Республики Калмыкия (ахлачи):_________________/В.Д. Санджиев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5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вомайского СМО РК </w:t>
      </w:r>
    </w:p>
    <w:p>
      <w:pPr>
        <w:pStyle w:val="Normal"/>
        <w:jc w:val="right"/>
        <w:rPr>
          <w:szCs w:val="28"/>
          <w:u w:val="single"/>
        </w:rPr>
      </w:pPr>
      <w:r>
        <w:rPr>
          <w:u w:val="single"/>
        </w:rPr>
        <w:t>от 25.01.2024г. №5</w:t>
      </w:r>
    </w:p>
    <w:p>
      <w:pPr>
        <w:pStyle w:val="Normal"/>
        <w:jc w:val="right"/>
        <w:rPr>
          <w:u w:val="single"/>
        </w:rPr>
      </w:pPr>
      <w:r>
        <w:rPr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работников Администрации Первомай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(далее Положение) регулирует порядок оплаты труда работников Администрации Первомайского сель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ложение определяет порядок формирования фонда оплаты труда работников Администрации Первомайского сельского муниципального образования Республики Калмыкия за счет средств бюджета Первомайского сельского муниципального образования РК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повышающие коэффициенты к окладам и 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Система оплаты труда в Администрации Первомайского сельского муниципального образования Республики Калмыкия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Системы оплаты труда работников Администрации Первомайского сельского муниципального образования Республики Калмыкия включают в себя размеры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.1.2.Системы оплаты труда работников Администрации Первомайского сельского муниципального образования  Республики Калмыкия устанавливаются с учет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ня видов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оплаты труда работников учреждений определяется с учетом следующих услов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ругих условий оплаты тру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4. Оплата труда Главы Администрации Первомайского сельского муниципального образования Республики Калмыкия устанавливается в соответствии с пунктом 2.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5. Оплата труда муниципальных служащих Администрации Первомайского сельского муниципального образования Республики Калмыкия устанавливается в соответствии с пунктом 2.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6. Фонд оплаты труда работников Администрации Первомайского сельского муниципального образования Республики Калмыкия формируется на календарный год, исходя из объема лимитов бюджетных обязательств бюджета Первомай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2. 2. Оплата труда Главы Администрации </w:t>
      </w:r>
      <w:r>
        <w:rPr>
          <w:b/>
          <w:sz w:val="28"/>
          <w:szCs w:val="28"/>
        </w:rPr>
        <w:t>Первомай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плата труда главы </w:t>
      </w:r>
      <w:r>
        <w:rPr>
          <w:sz w:val="28"/>
          <w:szCs w:val="28"/>
        </w:rPr>
        <w:t>Администрации Первомай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Г</w:t>
      </w:r>
      <w:r>
        <w:rPr>
          <w:kern w:val="2"/>
          <w:sz w:val="28"/>
          <w:szCs w:val="28"/>
        </w:rPr>
        <w:t xml:space="preserve">лавы </w:t>
      </w:r>
      <w:r>
        <w:rPr>
          <w:sz w:val="28"/>
          <w:szCs w:val="28"/>
        </w:rPr>
        <w:t>Администрации Первомай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енежное вознаграждение в размере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ежемесячное денежное поощрение в размере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материальная помощь в размере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рублей месячного денежного                     вознаграждения в год.</w:t>
      </w:r>
    </w:p>
    <w:p>
      <w:pPr>
        <w:pStyle w:val="Style18"/>
        <w:rPr/>
      </w:pPr>
      <w:r>
        <w:rPr>
          <w:sz w:val="28"/>
          <w:szCs w:val="28"/>
        </w:rPr>
        <w:t>Фонд оплаты труда формируется с учетом средств на выплату районного коэффициента, определенного правовыми актами Российской Федерации и Республики Калмык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3. Оплата труда </w:t>
      </w:r>
      <w:r>
        <w:rPr>
          <w:b/>
          <w:sz w:val="28"/>
          <w:szCs w:val="28"/>
        </w:rPr>
        <w:t xml:space="preserve">муниципальных служащих Администрации Первомай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2"/>
          <w:sz w:val="28"/>
          <w:szCs w:val="28"/>
        </w:rPr>
        <w:t xml:space="preserve">Оплата труда  ведущих специалистов </w:t>
      </w:r>
      <w:r>
        <w:rPr>
          <w:sz w:val="28"/>
          <w:szCs w:val="28"/>
        </w:rPr>
        <w:t>Администрации Первомайского сельского муниципального образован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</w:t>
      </w:r>
      <w:r>
        <w:rPr>
          <w:kern w:val="2"/>
          <w:sz w:val="28"/>
          <w:szCs w:val="28"/>
        </w:rPr>
        <w:t xml:space="preserve"> ведущих специалистов </w:t>
      </w:r>
      <w:r>
        <w:rPr>
          <w:sz w:val="28"/>
          <w:szCs w:val="28"/>
        </w:rPr>
        <w:t>Администрации Первомайского сельского муниципального образования,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>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ельные нормативы размеров должностных окладов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XXX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ежемесячная надбавка за выслугу лет, устанавливается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стаже работе муниципальной служб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/>
            </w:pPr>
            <w:r>
              <w:rPr>
                <w:sz w:val="28"/>
                <w:szCs w:val="28"/>
              </w:rPr>
              <w:t>Предельный размер надбавки</w:t>
            </w:r>
          </w:p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 устанавливается в процентах к должностному окладу муниципального служащего, не превышающих:</w:t>
      </w:r>
    </w:p>
    <w:p>
      <w:pPr>
        <w:pStyle w:val="Style18"/>
        <w:ind w:firstLine="600"/>
        <w:rPr/>
      </w:pPr>
      <w:r>
        <w:rPr>
          <w:sz w:val="28"/>
          <w:szCs w:val="28"/>
        </w:rPr>
        <w:t>-для старших должностей муниципальной службы – 60 процентов должностного оклада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лад за классный чин – в размере предельных нормативов окладов за классный чин муниципального служащег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 – в размере, не превышающем двух должностных окла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ое денежное поощрение – в размере 2,25 от должностного окла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– в размере 20 % ежемесячного денежного содерж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териальную помощь – в размере, не превышающем 2-х окладов денежного содерж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, не превышающем одного оклада денежного содерж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ботодатель должен предоставить каждому работнику ежегодный оплачиваемый отпуск с выплатой материальной  помощи и единовременной выплаты, которая в штатном расписании отражается в двух разных граф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ыплаты стимулирующего характера</w:t>
      </w:r>
    </w:p>
    <w:p>
      <w:pPr>
        <w:pStyle w:val="Normal"/>
        <w:rPr/>
      </w:pPr>
      <w:r>
        <w:rPr>
          <w:sz w:val="28"/>
          <w:szCs w:val="28"/>
        </w:rPr>
        <w:t>В целях повышения социально-экономического развития муниципальных служащих Администрации Первомайского сельского муниципального образования Республики Калмыкия, по результатам работы Работодатель вправе выплачивать единовременную премию, периодичность и размер премии устанавливает Работо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Администрации Первомай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эффициент в размере 20% за особые климатически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Порядок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и выплаты работникам заработной пла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15,29</w:t>
      </w:r>
      <w:r>
        <w:rPr>
          <w:rFonts w:cs="Times New Roman" w:ascii="Times New Roman" w:hAnsi="Times New Roman"/>
          <w:sz w:val="28"/>
          <w:szCs w:val="28"/>
        </w:rPr>
        <w:t xml:space="preserve"> числа каждого меся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Табели учета рабочего времени на имя Главы сдаются в бухгалтерию  два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Администрации Первомайского сельского муниципального образования Республики Калмык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трудового договора Работников окончательный расчет по причитающейся ему заработной плате производится в последний день работы, оговоренный в приказе об увольнен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отпуска Работникам производится не позднее чем за три дня до его начала, если Работники своевременно подали заявление об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особия по временной нетрудоспособности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бухгалтерию Работод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Настоящее Положение принимается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4.Текст настоящего Положения подлежит доведению до сведения Работник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Штатное расписание учреждения ежегодно утверждается Главой  Администрации Первомай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Штатное расписание учреждения включает в себя все должности служащих  и профессии рабочих дан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7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0:00Z</dcterms:created>
  <dc:creator>User</dc:creator>
  <dc:description/>
  <cp:keywords/>
  <dc:language>en-US</dc:language>
  <cp:lastModifiedBy>Компютер</cp:lastModifiedBy>
  <cp:lastPrinted>2022-12-20T21:48:00Z</cp:lastPrinted>
  <dcterms:modified xsi:type="dcterms:W3CDTF">2024-02-01T12:48:00Z</dcterms:modified>
  <cp:revision>60</cp:revision>
  <dc:subject/>
  <dc:title/>
</cp:coreProperties>
</file>