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АДМИНИСТРАЦИЯ ПЕРВОМАЙ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мая 2023 г.                                          №8                                   п.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реализации Администрацией Первомайского сельского муниципального образования Республики Калмыкия главным администратором доходов бюджета Первомай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0" w:hanging="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полномочий Администрации Первомайского сельского муниципального образования Республики Калмыкия  - главным администратором доходов бюджета Первомайского сельского муниципального образования Республики Калмыкия по взысканию дебиторской задолженности по платежам в бюджет Первомайского сельского муниципального образования Республики Калмыкия, пеням и штрафам по ним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рилагаемый Регламент </w:t>
      </w:r>
      <w:hyperlink r:id="rId3">
        <w:r>
          <w:rPr>
            <w:rStyle w:val="InternetLink"/>
            <w:bCs/>
            <w:sz w:val="28"/>
            <w:szCs w:val="28"/>
          </w:rPr>
          <w:t xml:space="preserve">реализации Администрацией Первомайского </w:t>
        </w:r>
        <w:r>
          <w:rPr>
            <w:rStyle w:val="InternetLink"/>
            <w:sz w:val="28"/>
            <w:szCs w:val="28"/>
          </w:rPr>
          <w:t>сельского муниципального образования Республики Калмыкия</w:t>
        </w:r>
        <w:r>
          <w:rPr>
            <w:rStyle w:val="InternetLink"/>
            <w:bCs/>
            <w:sz w:val="28"/>
            <w:szCs w:val="28"/>
          </w:rPr>
          <w:t xml:space="preserve"> - главным администратором доходов бюджета  Первомай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>, пеням и штрафам по ним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Heading1"/>
        <w:widowControl w:val="false"/>
        <w:numPr>
          <w:ilvl w:val="3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Первомайского СМО РК (ахлачи)              Санджиев В.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before="0" w:after="0"/>
        <w:ind w:lef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 главы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ервомайского СМО РК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№</w:t>
      </w:r>
      <w:r>
        <w:rPr>
          <w:sz w:val="22"/>
          <w:szCs w:val="22"/>
          <w:u w:val="single"/>
        </w:rPr>
        <w:t>8 от  «12» мая 2023г.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гламент </w:t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 xml:space="preserve">реализации </w:t>
        </w:r>
        <w:r>
          <w:rPr>
            <w:rStyle w:val="InternetLink"/>
            <w:sz w:val="28"/>
            <w:szCs w:val="28"/>
          </w:rPr>
          <w:t xml:space="preserve">Администрацией Первомайского сельского муниципального образования Республики Калмыкия - </w:t>
        </w:r>
        <w:r>
          <w:rPr>
            <w:rStyle w:val="InternetLink"/>
            <w:bCs/>
            <w:sz w:val="28"/>
            <w:szCs w:val="28"/>
          </w:rPr>
          <w:t>главным администратором доходов бюджета  Первомайского сельского 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>, пеням и штрафам по ним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bookmarkStart w:id="0" w:name="sub_1100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left="106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54" w:hanging="0"/>
        <w:jc w:val="both"/>
        <w:rPr/>
      </w:pPr>
      <w:bookmarkStart w:id="1" w:name="sub_11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Регламент </w:t>
      </w:r>
      <w:hyperlink r:id="rId5">
        <w:r>
          <w:rPr>
            <w:rStyle w:val="InternetLink"/>
            <w:bCs/>
            <w:sz w:val="28"/>
            <w:szCs w:val="28"/>
          </w:rPr>
          <w:t>реализации Первомайского сельского муниципального образования Республики Калмыкия - главным администратором доходов бюджета  Первомай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 xml:space="preserve"> Первомайского сельского муниципального образования Республики Калмыкия  (далее бюджет), пеням и штрафам по ним  (далее – Регламент), устанавливает общие требования к реализации главным администратором доходов бюджета  Первомайского сельского муниципального образования Республики Калмыкия  полномочий администратора доходов бюджета Первомайского сельского муниципального образования Республики Калмыкия  по взысканию дебиторской задолженности по платежам в бюджет, пеням и штрафам по ним, являющимся источниками формирования доходов бюджета Первомайского сельского муниципального образования Республики Калмыкия, за исключением платежей, предусмотренных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ДБ – главный администратор доходов бюджета  Первомайского сельского муниципального образования Республики Калмыкия, являющееся инициатором закупки, инициировавшие заключение договора </w:t>
      </w:r>
      <w:bookmarkStart w:id="2" w:name="_Hlk129250053"/>
      <w:r>
        <w:rPr>
          <w:sz w:val="28"/>
          <w:szCs w:val="28"/>
        </w:rPr>
        <w:t>(муниципального контракта, соглашения)</w:t>
      </w:r>
      <w:bookmarkEnd w:id="2"/>
      <w:r>
        <w:rPr>
          <w:sz w:val="28"/>
          <w:szCs w:val="28"/>
        </w:rPr>
        <w:t xml:space="preserve">, либо назначенное ответственным за исполнение обя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роприятия по реализации Администрацией Первомайского сельского муниципального образования Республики Калмыкия - главным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и за работу с дебиторской задолженностью по доходам в бюджет Первомайского сельского муниципального образования Республики Калмыкия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джиев В.Д.- глава  Первомайского сельского муниципального образования Республики Калмык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днеева Н.Н.- ведущий специалист Первомайского сельского муниципального образования Республики Калмыкия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бмена информацией (первичными учетными документами) между сотрудниками Первомайского сельского муниципального образования Республики Калмыкия -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 за правильностью исчисления, полнотой и своевременностью осуществления платежей в бюджет Первомайского сельского муниципального образования Республики Калмыкия, пеням и штрафам по ним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пециалист главного администратора доходов бюджета ответственный в части осуществления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актическим зачислением платежей в бюджет Первомайского сельского муниципального образования Республики Калмыкия 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тветственные подразделения в части осуществления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предъяв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бухгал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Главный специалист-бухгалтер Администрации Первомайского сельского муниципального образования Республики Калмыкия ежеквартально осуществляют инвентаризацию расчетов с должникам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полноты совершения необходимых действий, направленных на взыскание такой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тветственный специалист ГАДБ Первомайского сельского муниципального образования Республики Калмыкия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тветственный специалист ГАДБ Первомайского сельского муниципального образования Республики Калмыкия  осуществляет сверку данных по доходам бюджета Первомайского сельского муниципального образования Республики Калмыкия  на основании информации о непогашенных начислениях, содержащейся в ГИС Г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ое подразделение, обязано не позднее 5 (пяти) рабочих дней с момента, когда ему стало известно о возникновении задолженности, направить в правовой отдел все имеющиеся документы и информацию о возникше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5 (пяти) рабочих дней с момента поступления информации и документов, указанных в п. 3.2. настоящего Регламента, ответственный специалист ГАДБ Первомайского сельского муниципального образования Республики Калмыкия 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</w:t>
      </w:r>
      <w:bookmarkStart w:id="3" w:name="_Hlk127262155"/>
      <w:r>
        <w:rPr>
          <w:sz w:val="28"/>
          <w:szCs w:val="28"/>
        </w:rPr>
        <w:t>, ответственное подразделение при установлении факта их нарушения, не позднее 5 (пяти) рабочих дней направляет в  Администрацию Первомайского сельского муниципального образования Республики Калмыкия :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ую записку с информацией об образовавшейся задолженности с изложением всех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(муниципального контракта, 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ю имеющуюся переписку с должником, касающуюся образовавш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исполнении/неисполнении сторонами обязательств по договору (муниципальному контракту, согла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прет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5 (пяти) рабочих дней с момента поступления информации и документов, указанных в п. 3.4. настоящего Регламента, Администрация Первомайского сельского муниципального образования Республики Калмыкия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специалиста ГАД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тензия (требование)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ика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ля добровольного перечисления просроченной задолженности 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,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тензия (требование) должны быть составлены в письменной форме в 3 экземплярах: один хранится в правовом отделе, второй передается в ответственное подразделение, третий направляется должнику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течение 3 (трех) рабочих дней ответственный специалист Администрации Первомайского сельского муниципального образования Республики Калмыкия направляет корреспонденцию на подписание главе  Первомайского сельского муниципального образования Республики Калмыкия и последующую отправку претензии (требования) долж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неисполнения должником требований ГАДБ  по денежным обязательствам в размере, достаточном для возбуждения производства по делу о банкротстве в соответствии с Федеральным законом от 26.10.2002 № 127-ФЗ «О несостоятельности (банкротстве)» (далее - Федеральный закон),  специалист правового отдела в течение 30 дней с даты получения соответствующего уведомления ответственного подразделения о наличии задолженности по денежным обязательствам перед Администрацией сельского муниципального образования Республики Калмыкия принимает решение о направлении в арбитражный суд заявления о признании должника банкр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ветственный специалист администрации Первомайского СМО РК, обязан отслеживать сроки исполнения обязательств, требований (претензий) и при установлении фактов их нарушения, обязано не позднее 5 (пяти) рабочих дней с момента установления факта нарушения информировать об этом правовой отдел в письменной форме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ГАДБ Первомайского сельского муниципального образования Республики Калмыкия (далее – Обращение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. 3.2, 3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соблюдении претензионного порядк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ление Обращения осуществляется Администрацией Первомайского сельского муниципального образования Республики Калмыкия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2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правление Обращения осуществляется специалистом администрации Первомайского сельского муниципального образования Республики Калмыкия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специалисты Первомайского сельского муниципального образования Республики Калмыкия   по запросу  Администрации Первомайского сельского муниципального образования Республики Калмыкия принимаю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едущий специалист Администрации Первомайского сельского муниципального образования Республики Калмык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bookmarkStart w:id="4" w:name="_Hlk129251380"/>
      <w:r>
        <w:rPr>
          <w:sz w:val="28"/>
          <w:szCs w:val="28"/>
        </w:rPr>
        <w:t xml:space="preserve">Администрация Первомайского сельского муниципального образования Республики Калмыкия - главный администратор доходов бюджета Первомайского сельского муниципального образования Республики Калмыкия </w:t>
      </w:r>
      <w:bookmarkEnd w:id="4"/>
      <w:r>
        <w:rPr>
          <w:sz w:val="28"/>
          <w:szCs w:val="28"/>
        </w:rPr>
        <w:t xml:space="preserve"> обязано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firstLine="567"/>
      <w:jc w:val="both"/>
    </w:pPr>
    <w:rPr>
      <w:rFonts w:ascii="Calibri" w:hAnsi="Calibri" w:cs="Calibri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6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1000" TargetMode="External"/><Relationship Id="rId3" Type="http://schemas.openxmlformats.org/officeDocument/2006/relationships/hyperlink" Target="https://internet.garant.ru/document/redirect/406635391/0" TargetMode="External"/><Relationship Id="rId4" Type="http://schemas.openxmlformats.org/officeDocument/2006/relationships/hyperlink" Target="https://internet.garant.ru/document/redirect/406635391/0" TargetMode="External"/><Relationship Id="rId5" Type="http://schemas.openxmlformats.org/officeDocument/2006/relationships/hyperlink" Target="https://internet.garant.ru/document/redirect/40663539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4:00Z</dcterms:created>
  <dc:creator>muravyeva</dc:creator>
  <dc:description/>
  <cp:keywords/>
  <dc:language>en-US</dc:language>
  <cp:lastModifiedBy>Компютер</cp:lastModifiedBy>
  <cp:lastPrinted>2020-07-30T10:44:00Z</cp:lastPrinted>
  <dcterms:modified xsi:type="dcterms:W3CDTF">2023-05-29T08:25:00Z</dcterms:modified>
  <cp:revision>79</cp:revision>
  <dc:subject/>
  <dc:title>ПОСТАНОВЛЕНИЕ</dc:title>
</cp:coreProperties>
</file>