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а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0 июня   2020  года                      № 14                             п. Первомайский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Об утверждении Положе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аттестации муниципальных служащих </w:t>
      </w:r>
    </w:p>
    <w:p>
      <w:pPr>
        <w:pStyle w:val="TextBody"/>
        <w:rPr>
          <w:sz w:val="24"/>
        </w:rPr>
      </w:pPr>
      <w:r>
        <w:rPr>
          <w:sz w:val="24"/>
        </w:rPr>
        <w:t>Первомайского сельского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Республики Калмыкия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Федеральным законом от 02.03.2007 №25-ФЗ «О муниципальной службе в Российской Федерации», Законом Республики  Калмыкия от 18.11.2009 №148-IV-З «О некоторых вопросах правового регулирования муниципальной службы в Республике Калмыкия», Законом Республики Калмыкия от 17.07.2015 №136-V-З « О внесении изменений в Закон Республики Калмыкия «О некоторых вопросах правового регулирования муниципальной службы в Республике Калмыкия», на основании Устава Первомайского  сельского муниципального образования  Республики Калмыкия, Собрание депутатов Первомайского сельского муниципального образования  Республики Калмыкия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Утвердить Положение о  проведении аттестации муниципальных служащих    Первомайского сельского муниципального образования Республики                                                                                                                                                                            Калмыкия   согласно приложения.</w:t>
      </w:r>
    </w:p>
    <w:p>
      <w:pPr>
        <w:pStyle w:val="TextBody"/>
        <w:rPr>
          <w:color w:val="242424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color w:val="242424"/>
          <w:sz w:val="24"/>
        </w:rPr>
        <w:t xml:space="preserve">2. Признать утратившим силу решение Собрания депутатов Первомайского СМО РК от </w:t>
      </w:r>
      <w:r>
        <w:rPr>
          <w:b/>
          <w:color w:val="242424"/>
          <w:sz w:val="24"/>
        </w:rPr>
        <w:t>10.02.2009г. №3</w:t>
      </w:r>
      <w:r>
        <w:rPr>
          <w:color w:val="242424"/>
          <w:sz w:val="24"/>
        </w:rPr>
        <w:t xml:space="preserve">  " Об утверждении Положения о проведении аттестации муниципальных служащих Первомайского сельского муниципального образования Республики Калмыкия».</w:t>
      </w:r>
    </w:p>
    <w:p>
      <w:pPr>
        <w:pStyle w:val="TextBody"/>
        <w:ind w:firstLine="708"/>
        <w:rPr>
          <w:sz w:val="24"/>
        </w:rPr>
      </w:pPr>
      <w:r>
        <w:rPr>
          <w:color w:val="242424"/>
          <w:sz w:val="24"/>
        </w:rPr>
        <w:t>3.  Настоящее решение вступает в силу после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4.   Н</w:t>
      </w:r>
      <w:r>
        <w:rPr>
          <w:rFonts w:cs="Times New Roman" w:ascii="Times New Roman" w:hAnsi="Times New Roman"/>
          <w:sz w:val="24"/>
          <w:szCs w:val="24"/>
        </w:rPr>
        <w:t xml:space="preserve">астоящее решение разместить на официальном сайте администрации Первомайского СМО РК  в сети Интернет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майское-смо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:________________________/В.В.Эмгеев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pacing w:val="-1"/>
        </w:rPr>
      </w:pPr>
      <w:r>
        <w:rPr/>
        <w:t>Республики Калмыкия (ахлачи):_________________/В.Д. Санджи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МО Р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0 г. №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вомайском сельском муниципальном образовании Республики Калмык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стоящее  положение в соответствии со статьей 18 Федерального закона от 2 марта 2007 года N 25-ФЗ "О муниципальной службе в Российской Федерации", Законом Республики Калмыкия «</w:t>
      </w:r>
      <w:r>
        <w:rPr>
          <w:rFonts w:cs="Times New Roman" w:ascii="Times New Roman" w:hAnsi="Times New Roman"/>
          <w:b w:val="false"/>
          <w:sz w:val="24"/>
        </w:rPr>
        <w:t xml:space="preserve">О некоторых вопросах правового регулирования муниципальной службы в Республике Калмыкия» </w:t>
      </w:r>
      <w:r>
        <w:rPr>
          <w:rFonts w:cs="Times New Roman" w:ascii="Times New Roman" w:hAnsi="Times New Roman"/>
          <w:b w:val="false"/>
          <w:sz w:val="24"/>
          <w:szCs w:val="24"/>
        </w:rPr>
        <w:t>от 18.11.2009года №</w:t>
      </w:r>
      <w:r>
        <w:rPr>
          <w:rFonts w:cs="Times New Roman" w:ascii="Times New Roman" w:hAnsi="Times New Roman"/>
          <w:b w:val="false"/>
          <w:sz w:val="24"/>
        </w:rPr>
        <w:t>148-IV-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ет порядок проведения аттестации муниципальных служащих в Первомайском сельском муниципальном образовании Республики Калмык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муниципальном образован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ттестации назначается  Распоряжением  главы  Первомайского СМО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РГАНИЗАЦИЯ ПРОВЕДЕНИЯ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аттестации муниципальных служащих глава Первомайского СМО РК издает Распоряжение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й и юридической служб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аттестационной комиссии могут привлекаться независимые эксперты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аттестационной комиссии утверждается представителем нанимателя (работодателем), назначившим аттес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, аппарате избирательной комиссии муниципального образова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естного самоуправления, его структурного подразделения, избирательной комиссии муниципального образова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зыв, предусмотренный пунктом 10 настоящего Типово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разделение по вопросам кадров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ПРОВЕДЕНИЕ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. Муниципальный служащий вправе обратиться в аттестационную комиссию с заявлением о проведении аттестации в его отсутствие и направлении ему копии решения аттестационной комиссии либо с заявлением об отложении аттестации в связи с неявкой его по уважительной причине. Муниципальный служащий обязан известить аттестационную комиссию о причинах своей неявки и представить документы, свидетельствующие об уважительности этих причин. В случае неявки на заседание аттестационной комиссии муниципального служащего, в отношении которого отсутствуют сведения о его извещении, заседание аттестационной комиссии откладывается. Если же муниципальный служащий извещен о дате, времени и месте проведения аттестации, аттестационная комиссия откладывает заседание комиссии в случае признания причин его неявки уважительными. Аттестационная комиссия вправе рассмотреть представленные в установленном порядке документы на муниципального служащего и принять соответствующее решение в отсутствие муниципального служащего, если он извещен о дате, времени и месте заседания аттестационной комиссии, если муниципальный служащий не уведомил аттестационную комиссию об уважительных причинах его неявки и не обращался с заявлением о проведении аттестации в его отсутствие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, применительно к его профессиональной служебной деятельности,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се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ервомайском СМО Республики Калмык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е ученой степени, ученого звания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(дается в случае необходимости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поощрении муниципального служащего за достигнутые ими успехи в работе,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о повышении его в должности; об улучшении деятельности аттестуем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; о направлении муниципального служащего для получения дополнительного профессион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, против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0:00Z</dcterms:created>
  <dc:creator>1</dc:creator>
  <dc:description/>
  <cp:keywords/>
  <dc:language>en-US</dc:language>
  <cp:lastModifiedBy>Компютер</cp:lastModifiedBy>
  <cp:lastPrinted>2020-07-20T16:23:00Z</cp:lastPrinted>
  <dcterms:modified xsi:type="dcterms:W3CDTF">2020-08-04T07:37:00Z</dcterms:modified>
  <cp:revision>34</cp:revision>
  <dc:subject/>
  <dc:title/>
</cp:coreProperties>
</file>