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ЕРВОМАЙ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5   »  ноября 2019 г.                  №23                                     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Первомай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20 год и плановый период 2021-2022 годов»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ервомайского СМО РК Собрание депутатов  Первомай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основные характеристики бюджета Первомайского сельского муниципального образования Республики Калмыкия  </w:t>
      </w:r>
      <w:r>
        <w:rPr>
          <w:color w:val="000000"/>
          <w:sz w:val="28"/>
        </w:rPr>
        <w:t>на 2020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лановый период 2021-2022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20г в сумме 2025,8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1г в сумме 2070,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2г в сумме 2171,1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на 2020г в сумме 2025,8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1г в сумме 2070,0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2г в сумме 2071,1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20г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1г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2г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твердить перечень главных администраторов доходов бюджета Первомайского СМО РК - органов местного самоуправления на 2019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0-2021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 к настоящему решению (предоставляется ко второму чтению).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Первомайского СМО РК - органов вышестоящих уровней государственной власти Российской Федерации и Республики Калмыкия на 2020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1-2022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согласно приложению 1.1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19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0-2021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ервомай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2, 2.1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0 году и плановый период 2021-2022 годов  доходы от платных услуг,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Первомайского СМО РК на 2020год и плановый период 2021-2022 годов  по кодам бюджетной классификации согласно приложению 3 к настоящему решению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Первомайского СМО РК по разделам, подразделам, целевым статьям, группам и подгруппам видам расходов классификации расходов бюджетов на 2020 год и плановый период 2021-2022 годов  согласно приложению 4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0 год и плановый период 2021-2022 годов 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1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2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3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бюджета  поселения на 2019 год и плановый период 2020-2021 годов  согласно приложению 5 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ервомайского СМО РК на 2019 год и плановый период 2020-2021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ервомайского СМО РК на 2019 год и плановый период 2020-2021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Первомайского СМО РК на 2019 год и плановый период 2020-2021 годов  согласно приложению 9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20 год и плановый период 2021-2022 годов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0 год и плановый период 2021-2022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Главе Администрации Первомайского СМО РК доработать бюджет Первомайского СМО РК на 2020 год и плановый период 2021-2022 годов  и представить для утверждения собрания депутатов до 29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    Эмгеев В.В.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МО РК (ахлачи)                               Санджи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Компютер</cp:lastModifiedBy>
  <cp:lastPrinted>2018-11-16T10:02:00Z</cp:lastPrinted>
  <dcterms:modified xsi:type="dcterms:W3CDTF">2019-11-26T05:44:00Z</dcterms:modified>
  <cp:revision>125</cp:revision>
  <dc:subject/>
  <dc:title>СОБРАНИЕ  ДЕПУТАТОВ  ПРИЮТНЕНСКОГО РАЙОННОГО МУНИЦИПАЛЬНОГО ОБРАЗОВАНИЯ</dc:title>
</cp:coreProperties>
</file>