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вомайское сельское муниципальное образование Республики Калмык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вомайского  сельского муниципального образования  Республики Калмыкия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29 января   2019   года                          № 6                                        п. Первомайский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jc w:val="center"/>
        <w:rPr/>
      </w:pPr>
      <w:r>
        <w:rPr/>
        <w:t>О повышении  денежного вознаграждения выборных должностных лиц местного самоуправления   Первомайского сельского муниципального образования Республики Калмыкия, осуществляющих свои полномочия на постоянной основе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 Указом Главы Республики Калмыкия от 29 декабря  2018 года №138  «О повышении денежного вознаграждения лиц, замещающих государственные должности Республики Калмыкия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высить  с  01 января   2019 года  на 1,05 раза  денежное вознаграждение</w:t>
      </w:r>
    </w:p>
    <w:p>
      <w:pPr>
        <w:pStyle w:val="Style15"/>
        <w:ind w:left="360" w:hanging="0"/>
        <w:jc w:val="both"/>
        <w:rPr/>
      </w:pPr>
      <w:r>
        <w:rPr/>
        <w:t xml:space="preserve"> </w:t>
      </w:r>
      <w:r>
        <w:rPr/>
        <w:t>выборных должностных лиц местного самоуправления Первомайского сельского муниципального образования Республики Калмыкия, осуществляющих свои полномочия на постоянной основе. (Приложение №1)</w:t>
      </w:r>
    </w:p>
    <w:p>
      <w:pPr>
        <w:pStyle w:val="TextBody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2. Настоящее решение  вступает в силу со дня его подписания и распространяется на отношения, возникшие с  01 января    2019 год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855"/>
      </w:tblGrid>
      <w:tr>
        <w:trPr/>
        <w:tc>
          <w:tcPr>
            <w:tcW w:w="4965" w:type="dxa"/>
            <w:tcBorders/>
          </w:tcPr>
          <w:p>
            <w:pPr>
              <w:pStyle w:val="TextBody"/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Собрания депутатов Первомайского сельского муниципального образования Республики Калмыкия </w:t>
            </w:r>
          </w:p>
        </w:tc>
        <w:tc>
          <w:tcPr>
            <w:tcW w:w="385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В.Эм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Глава </w:t>
      </w:r>
      <w:r>
        <w:rPr/>
        <w:t xml:space="preserve"> </w:t>
      </w:r>
      <w:r>
        <w:rPr>
          <w:sz w:val="24"/>
        </w:rPr>
        <w:t>Первомайского сельского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спублики Калмыкия (ахлачи)                                              В.Д.Санджи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брания депутатов Первомайского</w:t>
      </w:r>
    </w:p>
    <w:p>
      <w:pPr>
        <w:pStyle w:val="Normal"/>
        <w:jc w:val="right"/>
        <w:rPr/>
      </w:pPr>
      <w:r>
        <w:rPr/>
        <w:t>СМО РК от 29 января  2019 года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ые нормативы размеров  денежного вознаграждения выборных должностных лиц местного самоуправления  Первомайского сельского муниципального образования Республики Калмыкия ,осуществляющих свои полномочия на постоян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нормативы размеров денежного вознаграждения (рублях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XX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  <w:lang w:val="en-US"/>
              </w:rPr>
              <w:t>[[{</w:t>
            </w:r>
            <w:r>
              <w:rPr>
                <w:color w:val="FFFFFF"/>
              </w:rPr>
              <w:t>ЧЧЧЧЧЧЧЧЧЧЧЧ</w:t>
            </w:r>
            <w:r>
              <w:rPr>
                <w:color w:val="FFFFFF"/>
                <w:lang w:val="en-US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4:00Z</dcterms:created>
  <dc:creator>User</dc:creator>
  <dc:description/>
  <cp:keywords/>
  <dc:language>en-US</dc:language>
  <cp:lastModifiedBy>Компютер</cp:lastModifiedBy>
  <cp:lastPrinted>2011-12-29T13:42:00Z</cp:lastPrinted>
  <dcterms:modified xsi:type="dcterms:W3CDTF">2019-02-25T05:46:00Z</dcterms:modified>
  <cp:revision>17</cp:revision>
  <dc:subject/>
  <dc:title/>
</cp:coreProperties>
</file>