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вомайское сельское муниципальное образование Республики Калмык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вомайского  сельского муниципального образования  Республики Калмыкия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29 января   2019   года                          № 7                                        п. Первомайский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</w:rPr>
        <w:t xml:space="preserve">О повышении окладов  месячного денежного содержания муниципальных  служащих Первомайского сельского муниципального образования  Республики Калмыкия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ab/>
        <w:t>В соответствии с Указом Главы Республики Калмыкия от 29 декабря  2018 года №137 « О повышении окладов  месячного денежного содержания лиц, замещающих должности государственной гражданской службы Республики Калмыкия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высить  с  01 января   2019 года  на 1,05 раза размеры  месячных окладов   муниципальных служащих Первомайского сельского муниципального образования  Республики Калмыкия в соответствии с замещаемыми ими должностями муниципальной службы (Приложение №1) и размеры месячных окладов в соответствии с присвоенными им классными чинами муниципальной службы (Приложение № 2)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стоящее решение  вступает в силу со дня его подписания и распространяется на отношения, возникшие с   01 января    2019 год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855"/>
      </w:tblGrid>
      <w:tr>
        <w:trPr/>
        <w:tc>
          <w:tcPr>
            <w:tcW w:w="496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обрания депутатов Первомайского сельского муниципального образования Республики Калмыкия </w:t>
            </w:r>
          </w:p>
        </w:tc>
        <w:tc>
          <w:tcPr>
            <w:tcW w:w="385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В.Эм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Глава </w:t>
      </w:r>
      <w:r>
        <w:rPr/>
        <w:t xml:space="preserve"> </w:t>
      </w:r>
      <w:r>
        <w:rPr>
          <w:sz w:val="24"/>
        </w:rPr>
        <w:t>Первомайского сельского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спублики Калмыкия (ахлачи)                                              В.Д.Санджи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0:00Z</dcterms:created>
  <dc:creator>User</dc:creator>
  <dc:description/>
  <cp:keywords/>
  <dc:language>en-US</dc:language>
  <cp:lastModifiedBy>lenovo</cp:lastModifiedBy>
  <cp:lastPrinted>2011-12-29T13:42:00Z</cp:lastPrinted>
  <dcterms:modified xsi:type="dcterms:W3CDTF">2019-02-26T07:13:00Z</dcterms:modified>
  <cp:revision>26</cp:revision>
  <dc:subject/>
  <dc:title/>
</cp:coreProperties>
</file>