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БРАНИЕ  ДЕПУТАТОВ  ПЕРВОМАЙ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«25» апреля 2018 года                       № 8                                             п. Первомайский </w:t>
        <w:tab/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и дополнений 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бюджет Первомайского СМО РК на 2018 год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ании Устава Первомайского сельского муниципального образования Республики Калмыкия, Собрание депутатов Первомайского сельского муниципального образования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решил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>.  Внести в решение  Собрания депутатов Первомайского сельского муниципального образования Республики Калмыкия от 27 декабря 2017г. № 17 «О бюджете Первомайского СМО РК на 2018г.» следующие  изменения и дополнения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татье 1: </w:t>
      </w:r>
    </w:p>
    <w:p>
      <w:pPr>
        <w:pStyle w:val="Normal"/>
        <w:bidi w:val="0"/>
        <w:ind w:left="54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ункте 2 слова « в сумме 1873,2 тыс. рублей» заменить словами « в сумме 2455,2 тыс. рублей» по расходам. 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>В пункте 3 слова  «в сумме 0,0 тыс. рублей» заменить словами «в сумме 582,0 тыс.рублей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 Приложения № 4, 6 решения  Собрания депутатов Первомайского сельского муниципального образования Республики Калмыкия от 27 декабря 2017г. № 17  «О бюджете Первомайского СМО РК на 2018 год»:  изложить в новой редак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>. Решение  вступает в силу со дня подписания и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майского  сель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             В.В.Эмге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вомайского  сельског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муниципального   образования</w:t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Республики  Калмыкия (ахлачи)                                                           В.Д.Санджи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iCs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cs="Cambri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bCs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auto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u w:val="single"/>
    </w:rPr>
  </w:style>
  <w:style w:type="character" w:styleId="BookTitle">
    <w:name w:val="Book Title"/>
    <w:basedOn w:val="DefaultParagraphFont"/>
    <w:qFormat/>
    <w:rPr>
      <w:rFonts w:ascii="Cambria" w:hAnsi="Cambria" w:cs="Cambria"/>
      <w:b/>
      <w:bCs/>
      <w:i/>
      <w:iCs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</Words>
  <Characters>1666</Characters>
  <CharactersWithSpaces>149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7:00Z</dcterms:created>
  <dc:creator>Администратор</dc:creator>
  <dc:description/>
  <dc:language>en-US</dc:language>
  <cp:lastModifiedBy/>
  <cp:lastPrinted>2017-04-26T15:31:00Z</cp:lastPrinted>
  <dcterms:modified xsi:type="dcterms:W3CDTF">2018-04-19T15:36:00Z</dcterms:modified>
  <cp:revision>39</cp:revision>
  <dc:subject/>
  <dc:title>СОБРАНИЕ  ДЕПУТАТОВ  БУЛУКТИНСКОГО СЕЛЬСКОГО   МУНИЦИПАЛЬНОГО ОБРАЗОВАНИЯ РЕСПУБЛИКИ КАЛМЫК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