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БРАНИЕ ДЕПУТАТОВ ПЕРВОМАЙСКОГО  СЕЛЬСКОГО МУНИЦИПАЛЬНОГО ОБРАЗОВАНИЯ РЕСПУБЛИКИ КАЛМЫКИЯ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ТЬЕГО СОЗЫВ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 17 »сентября    2012 года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 1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п.Первомайский       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б установлении  ставок налога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имущество физических лиц»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Законом Российской Федерации от 09.12.1991 г. N  2003-1 "О налогах на имущество физических лиц" Собрание депутатов Первомайского  сельского муниципального образования Республики Калмык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становить с 1 января 2013 года на территории Первомайского  сельского муниципального образования  ставки налога на объекты налогообложения: 1) жилой дом; 2) квартира; 3) комната; 4) дача; 5) гараж; 6) иное строение, помещение и сооружение; 7)  доля в праве общей собственности на вышеуказанное имущество, находящееся в собственности физических лиц, в зависимости от суммарной инвентаризационной стоимости и типа использования (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иложение N  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  <w:bookmarkStart w:id="0" w:name="sub_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читать утратившим силу решение Собрания депутатов Первомайского  сельского муниципального образования Республики Калмыкия от 30 декабря  2010 года №  32 " Об установлении ставок налога на имущество физических лиц ".</w:t>
      </w:r>
      <w:bookmarkStart w:id="1" w:name="sub_2"/>
      <w:bookmarkEnd w:id="1"/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рок  уплаты налога на имущество физических лиц не может быть ранее 1 ноября года, следующего за истекшим налоговым периодом, а уплата налога на имущество физических лиц производится не позднее 1 ноября года, следующего за годом за который начислен налог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4.Настоящее решение вступает в силу с 1 января 2013 год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sub_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5. Настоящее решение подлежит официальному опубликованию в газете «Сельский труженик»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sub_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6. Администрации Первомайского  сельского муниципального образования Республики Калмыкия  активизировать работу по выявлению собственников недвижимого имущества, уклоняющихся от постановки на технический и налоговый учет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Первомайского  СМО РК (ахлачи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5" w:leader="none"/>
        </w:tabs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майского  СМО РК:_________________В.В.Эмгее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омайского  сельского муниципального образования Республики Калмыкия от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17__» сентября 2012 г. №_16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6"/>
      </w:tblGrid>
      <w:tr>
        <w:trPr>
          <w:trHeight w:val="834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рная инвентаризационная стоимость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использования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ки налога</w:t>
            </w:r>
          </w:p>
        </w:tc>
      </w:tr>
      <w:tr>
        <w:trPr>
          <w:trHeight w:val="508" w:hRule="atLeast"/>
          <w:cantSplit w:val="true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00000 рублей (включительно)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фонд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й фонд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47" w:hRule="atLeast"/>
          <w:cantSplit w:val="true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300000 до 500000 рублей (включительно)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фонд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й фонд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549" w:hRule="atLeast"/>
          <w:cantSplit w:val="true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50000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фонд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й фонд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20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Arial" w:hAnsi="Calibri;Arial" w:eastAsia="Calibri;Arial" w:cs="Calibri;Arial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color w:val="000080"/>
    </w:rPr>
  </w:style>
  <w:style w:type="character" w:styleId="Style14">
    <w:name w:val="Ãèïåðòåêñòîâàÿ ññûëêà"/>
    <w:basedOn w:val="DefaultParagraphFont"/>
    <w:qFormat/>
    <w:rPr>
      <w:rFonts w:cs="Times New Roman"/>
      <w:color w:val="008000"/>
    </w:rPr>
  </w:style>
  <w:style w:type="character" w:styleId="Style15">
    <w:name w:val="Ñðàâíåíèå ðåäàêöèé. Äîáàâëåííûé ôðàãìåíò"/>
    <w:qFormat/>
    <w:rPr>
      <w:color w:val="0000FF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200"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56:00Z</dcterms:created>
  <dc:creator>SamLab.ws</dc:creator>
  <dc:description/>
  <dc:language>en-US</dc:language>
  <cp:lastModifiedBy>Àäìèíèñòðàòîð</cp:lastModifiedBy>
  <cp:lastPrinted>2012-09-11T13:34:00Z</cp:lastPrinted>
  <dcterms:modified xsi:type="dcterms:W3CDTF">2012-09-18T13:27:00Z</dcterms:modified>
  <cp:revision>0</cp:revision>
  <dc:subject/>
  <dc:title>ÏÐÎÅÊÒ</dc:title>
</cp:coreProperties>
</file>