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 ДЕПУТАТОВ ПЕРВОМАЙСКОГО  СЕЛЬСКОГО МУНИЦИПА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НИЯ  РЕСПУБЛИКИ КАЛМЫКИЯ  ВТОРОГО 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8.01.2012 года                          № 1 -А                          п. Первомай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 Утверждение  Положения по оплате труда </w:t>
      </w:r>
    </w:p>
    <w:p>
      <w:pPr>
        <w:pStyle w:val="Normal"/>
        <w:rPr>
          <w:color w:val="000000"/>
        </w:rPr>
      </w:pPr>
      <w:r>
        <w:rPr>
          <w:color w:val="000000"/>
        </w:rPr>
        <w:t>работников администрации Первомай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Республики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Калмыкия на 2012 год»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28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основании ст.86 Бюджетного кодекса РФ, ст. 53 Федерального закона «Об общих принципах организации местного самоуправления в РФ» и в целях обеспечения социальных гарантий и упорядочения оплаты труда муниципальных служащих Первомайского сельского муниципального образования республики Калмыкия и в связи со вступлением в законную силу Постановления Правительства Республики Калмыкия № 255 от 23 июня 2009 г.  «Об утверждении  предельных нормативов размеров окладов за классный чин муниципального служащего и внесении изменений и дополнений в постановление Правительства Республики Калмыкия от 09 февраля 2009 года № 25 , заслушав и обсудив выступление Главы  администрации Первомайского СМО РК Санджиева В.Д.,  Собрание депутатов Первомай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color w:val="000000"/>
        </w:rPr>
      </w:pPr>
      <w:r>
        <w:rPr>
          <w:color w:val="000000"/>
        </w:rPr>
        <w:tab/>
        <w:t xml:space="preserve">             </w:t>
        <w:tab/>
      </w:r>
      <w:r>
        <w:rPr>
          <w:b/>
          <w:color w:val="000000"/>
        </w:rPr>
        <w:t>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дить  Положение по оплате труда работников Первомайского сельского муниципального образования Республики Калмыкия и штатное расписание                       на 01 января 2012 года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Приложение на 6  лист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>2. Решение вступает в силу со дня подписания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Глава 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ервомайского сельского</w:t>
      </w:r>
    </w:p>
    <w:p>
      <w:pPr>
        <w:pStyle w:val="TextBody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</w:t>
      </w:r>
    </w:p>
    <w:p>
      <w:pPr>
        <w:pStyle w:val="TextBody"/>
        <w:ind w:left="0" w:right="0" w:firstLine="720"/>
        <w:rPr>
          <w:color w:val="000000"/>
        </w:rPr>
      </w:pPr>
      <w:r>
        <w:rPr>
          <w:color w:val="000000"/>
          <w:sz w:val="24"/>
        </w:rPr>
        <w:t>Республики Калмыкия (ахлачи),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855"/>
      </w:tblGrid>
      <w:tr>
        <w:trPr/>
        <w:tc>
          <w:tcPr>
            <w:tcW w:w="4965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едатель Собрания депутатов Первомайского сельского муниципального образования Республики Калмыкия:________________/Эмгеев В.В./ </w:t>
            </w:r>
          </w:p>
        </w:tc>
        <w:tc>
          <w:tcPr>
            <w:tcW w:w="385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к решению Собрания депутатов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ервомайского сельского муниципального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Образования Республики Калмыкия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 18.01. 2012 года №  1- 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Положение по оплате труда работников Администрации Первомайского сельского муниципального образования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ее Положение (далее Положение) регулирует порядок оплаты труда работников Администрации Первомайского сель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Положение определяет порядок формирования фонда оплаты труда работников Администрации Первомайского сельского муниципального образования  за счет средств бюджета  Первомайского  сельского муниципального образования РК  и иных источников, не запрещенных законодательством Российской Федерации и Республики Калмыкия, установления размеров окладов (должностных  окладов), ставок заработной платы по профессиональным квалификационным группам (далее ПКГ), а также выплат компенсационного и стимулирующего харак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 Заработная плата работников учреждений после перехода на новую систему оплату труда  не может быть меньше заработной платы  выплачиваемой на основе Единой тарифной сетки по оплате труда работников учреждений на 1 января 2012 года, при условии сохранения объема должностных обязанностей   работников и выполнения ими работ той же квал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4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6. Система оплаты труда в учреждениях Администрации Первомайского сельского муниципального образования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 и настоящим Положение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орядок и условия оплаты тру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1. Основные условия оплаты тру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1. Системы оплаты труда работников Администрации Первомайского сельского муниципального образования включают в себя размеры 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2. Системы оплаты труда работников Администрации Первомайского сельского муниципального образования  устанавливаются с учет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иного тарифно-квалификационного справочника работ и профессий рабоч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сударственных гарантий по оплате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чня видов выплат  компенсационного 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чня видов выплат  стимулирующего  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стоящего По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комендаций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нения представительного органа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Размер оплаты труда работников  учреждений определяется с учетом следующих услов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инимального должностного оклада, установленного с учетом отнесения занимаемой должности к профессиональным квалификационным уровням и повышающих коэффици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лат компенсационного и стимулирующего 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угих условий оплаты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4. Оплата труда руководителя Администрации Первомайского сельского муниципального образования, ведущего специалиста  и специалиста 1 категории устанавливается в соответствии с разделом 2, главы 2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5. Фонд оплаты труда работников Администрации Первомайского сельского муниципального образования формируется на календарный год, исходя из объема лимитов бюджетных обязательств  бюджета Первомайского сельского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2. 2. Оплата труда руководителя, работников бухгалтерии ,специалистов 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  <w:kern w:val="2"/>
        </w:rPr>
        <w:t xml:space="preserve">Оплата труда руководителя </w:t>
      </w:r>
      <w:r>
        <w:rPr>
          <w:color w:val="000000"/>
        </w:rPr>
        <w:t>Администрации Первомайского сельского муниципального образования</w:t>
      </w:r>
      <w:r>
        <w:rPr>
          <w:color w:val="000000"/>
          <w:kern w:val="2"/>
        </w:rPr>
        <w:t>, ведущего специалиста, специалистов 1 кат. устанавливается в пределах утвержденного фонда оплаты труда учреждения на финансовый год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Заработная плата  руководителя,  ведущего  специалиста,  специалистов 1 кат. Администрации  Первомайского сельского муниципального образования включают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. Должностной окла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выслугу лет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3. надбавку за особые условия  муниципальной  службы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4. премию;</w:t>
      </w:r>
    </w:p>
    <w:p>
      <w:pPr>
        <w:pStyle w:val="Normal"/>
        <w:ind w:left="0" w:right="0" w:firstLine="708"/>
        <w:jc w:val="both"/>
        <w:rPr>
          <w:bCs/>
          <w:color w:val="000000"/>
        </w:rPr>
      </w:pPr>
      <w:r>
        <w:rPr>
          <w:color w:val="000000"/>
        </w:rPr>
        <w:t>5. денежное поощрение;</w:t>
      </w:r>
    </w:p>
    <w:p>
      <w:pPr>
        <w:pStyle w:val="Normal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6. районный коэффициент;</w:t>
      </w:r>
    </w:p>
    <w:p>
      <w:pPr>
        <w:pStyle w:val="Normal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7. материальную помощь;</w:t>
      </w:r>
    </w:p>
    <w:p>
      <w:pPr>
        <w:pStyle w:val="Normal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8. классный чин</w:t>
      </w:r>
    </w:p>
    <w:p>
      <w:pPr>
        <w:pStyle w:val="Normal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1 Доплаты и надбавки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ая  надбавка за выслугу лет, надбавка за особые условия муниципальных служащих, денежное содержание  к должностному окладу предусмотрено назначать и выплачивать ежемесячно  согласно  штатного расписания в размере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слуга лет при стаже муниципальной службы: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1 до 5 лет – 10% от должностного окла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5 лет до 10 лет – 15 % от должностного окла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10 лет до 15 лет – 20% от должностного оклада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ыше 15 лет – 30% от должностного оклада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дбавка за особые условия муниципальных служащих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майского сельского муниципального образования и  вед.спец. -60 %  должностного оклада 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 1 кат.  в  размере  55 %  должностного оклада 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нежное   поощрение: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денежное поощрение руководителю, ведущему специалисту, специалистам 1 кат.  предусмотрено   в   размере   25 % должностного   оклада 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мия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миальная система оплаты труда предполагает выплату работникам дополнительно  к заработной плате материального поощрения за подлежащее выполнение трудовых функции  при соблюдении работниками  условий премирования в виде регулярных премий в соответствии  с трудовым договором</w:t>
      </w:r>
    </w:p>
    <w:p>
      <w:pPr>
        <w:pStyle w:val="ConsPlusNormal"/>
        <w:bidi w:val="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умма премии муниципальных служащих не должна превышать двух окладов в год и предусмотрено выплачивать ежемесячно согласно штатного расписания. 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2.2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 должен предоставить каждому работнику ежегодный трудовой отпуск с выплатой материальной помощи, состоящей из 3 должностных окладов и 3 окладов за классный чин  и предоставить дополнительно оплачиваемый отпуск за выслугу лет. Работникам младшего технического персонала предоставляется ежегодный отпуск с выплатой материальной помощи в размере двух окладов.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3 ПОРЯДОК ВЫПЛАТ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роки выплаты работникам заработной платы – 10 числа текущего месяц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Табели учета рабочего времени на имя начальника сдаются    не позднее 20  числа каждого месяца сдаются в бухгалтер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абели учета рабочего времени заполняет и подписывает лицо, ответственное за его ведение. Утверждает табели рабочего времени Глава администрации </w:t>
      </w:r>
      <w:r>
        <w:rPr>
          <w:color w:val="000000"/>
          <w:sz w:val="24"/>
          <w:szCs w:val="24"/>
        </w:rPr>
        <w:t>Первомайского сель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ботникам, проработавшим неполный рабочий месяц в связи с призывом в Вооруженные силы РФ, переводом на другую работу, поступлением в учебное заведение, уходом на пенсию и по другим уважительным причинам, выплата премии производится за фактически отработанное время в данном отчетном периоде. Уволенным по другим причинам (прогул, алкогольное опьянение и другие виды грубых нарушений трудовой дисциплины) переменная часть оплаты труда за данный месяц не выплачив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ухгалтер несет ответственность за правильность начисления и выплаты заработной платы работникам предпри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работная плата  выплачивается не реже 1 раза  в меся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 прекращении действия трудового договора Работников окончательный расчет по причитающейся ему заработной плате производится в последний день работы, оговоренный в приказе об увольнении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плата отпуска Работникам производится не позднее чем за три дня до его начала, если Работники своевременно подали заявление об отпуске.</w:t>
      </w:r>
    </w:p>
    <w:p>
      <w:pPr>
        <w:pStyle w:val="ConsPlusNormal"/>
        <w:bidi w:val="0"/>
        <w:ind w:left="0" w:right="0" w:firstLine="54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ыплата пособия по временной нетрудоспособности производится в ближайший день выдачи заработной платы, следующий за датой представления надлежаще оформленного листка временной нетрудоспособности в бухгалтерию Работодател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3. Порядок и условия оплаты  труда работников, занимающих должности служащи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тавки заработной платы (должностные оклады) работников сельского Дома  культуры Администрации Первомайского сельского муниципального образования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2.3.1. Ставки заработной платы  (должностные оклады)  работников учреждение МУ"Приютненской отдел культуры" устанавливаются в соответствии с профессиональными – квалификационными группами. </w:t>
      </w:r>
      <w:r>
        <w:rPr>
          <w:b/>
          <w:color w:val="000000"/>
        </w:rPr>
        <w:t xml:space="preserve"> </w:t>
      </w:r>
      <w:bookmarkStart w:id="0" w:name="p2201"/>
      <w:bookmarkEnd w:id="0"/>
      <w:r>
        <w:rPr>
          <w:color w:val="000000"/>
        </w:rPr>
        <w:t xml:space="preserve">Профессиональные квалификационные </w:t>
      </w:r>
      <w:hyperlink r:id="rId2">
        <w:r>
          <w:rPr>
            <w:rStyle w:val="InternetLink"/>
          </w:rPr>
          <w:t>группы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</w:rPr>
          <w:t>критерии</w:t>
        </w:r>
      </w:hyperlink>
      <w:r>
        <w:rPr>
          <w:color w:val="000000"/>
        </w:rPr>
        <w:t xml:space="preserve"> отнесения профессий рабочих и должностей служащих к профессиональным квалификационным группам определяются в соответствии с приказами Министерства образования, культуры и науки  Российской Федераци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2.3.2. Минимальные размеры окладов работников учреждений культуры устанавливаются на основе отнесения занимаемых ими должностей к профессиональным квалификационным группам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офессиональная квалификационная группа «Должности работников культуры, искусства  среднего звена»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2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инимальный размер оклада,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кружка,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Минимальные ставки заработной платы (должностные оклады)   устанавливаются с учетом повышающих коэффициентов за работу в</w:t>
      </w:r>
      <w:r>
        <w:rPr>
          <w:b/>
          <w:color w:val="000000"/>
        </w:rPr>
        <w:t xml:space="preserve"> </w:t>
      </w:r>
      <w:r>
        <w:rPr>
          <w:color w:val="000000"/>
        </w:rPr>
        <w:t>сельской местности  в размере 1,2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офессиональная квалификационная группа «Должности руководящего состава учреждений культуры, искусства »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инимальный размер оклада, рублей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Д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629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библиотек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нимальные ставки заработной платы (должностные оклады)   устанавливаются с учетом повышающих коэффициентов за работу в</w:t>
      </w:r>
      <w:r>
        <w:rPr>
          <w:b/>
          <w:color w:val="000000"/>
        </w:rPr>
        <w:t xml:space="preserve"> </w:t>
      </w:r>
      <w:r>
        <w:rPr>
          <w:color w:val="000000"/>
        </w:rPr>
        <w:t>сельской местности  в размере 1,25.</w:t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3.  Заработная  плата директора Дома культуры, музыкального руководителя, методистов, художника, хормейстера, балетмейстера аккомпаниатора и художественного руководителя  МУ «Приютненский  отдел культуры» включает в себя:</w:t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ной оклад по квалификационному  уровню;</w:t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ыслугу лет;</w:t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вышающий коэффициент за работу в сельской  местности  1,25;</w:t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Повышающий  коэффициент за работу в особо сложных климатических условиях в  размере 20%;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ая  надбавка за выслугу лет к должностному окладу предусмотрено назначать и выплачивать ежемесячно  согласно  штатного расписания в размере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слуга лет при стаже: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1 до 5 лет – 20% от должностного окла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5 лет до 10 лет – 25 % от должностного окла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10 лет до 15 лет – 35% от должностного оклада;</w:t>
      </w:r>
    </w:p>
    <w:p>
      <w:pPr>
        <w:pStyle w:val="ConsPlusNormal"/>
        <w:bidi w:val="0"/>
        <w:ind w:left="54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ыше 15 лет – 40% от должностного оклада.</w:t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color w:val="000000"/>
        </w:rPr>
      </w:pPr>
      <w:r>
        <w:rPr>
          <w:color w:val="000000"/>
        </w:rPr>
        <w:tab/>
        <w:t>2.3.4. Работникам – служащим  учреждений могут быть предусмотрены установление следующих повышающих коэффициентов к минимальным размерам окладов:</w:t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color w:val="000000"/>
        </w:rPr>
      </w:pPr>
      <w:r>
        <w:rPr>
          <w:color w:val="000000"/>
        </w:rPr>
        <w:t>- повышающий  коэффициент к окладу за профессиональное мастерство – устанавливается с целью стимулирования работников учреждений к раскрытию их творческого потенциала, профессиональному росту. Могут устанавливаться в зависимости от квалификационной категории, присвоенной за профессиональное мастерство;</w:t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color w:val="000000"/>
        </w:rPr>
      </w:pPr>
      <w:r>
        <w:rPr>
          <w:color w:val="000000"/>
        </w:rPr>
        <w:tab/>
        <w:t>2.3.5. Применение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hd w:fill="auto" w:val="clear"/>
        </w:rPr>
        <w:t>2.5</w:t>
      </w:r>
      <w:r>
        <w:rPr>
          <w:b/>
          <w:color w:val="000000"/>
        </w:rPr>
        <w:t xml:space="preserve"> Порядок и условия оплаты труда работников, осуществляющих профессиональную деятельность по профессиям рабочих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 общеотраслевым должностям служащих и по общеотраслевым профессиям рабочих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осуществляющие профессиональную деятельность по профессиям рабоч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инимальный размер оклада,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щица служебных помещ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1. Минимальные размеры окладов  работников, осуществляющих профессиональную деятельность по профессиям рабочих, по общеотраслевым должностям служащих и по общеотраслевым профессиям рабочих устанавливаются на основе отнесения занимаемых ими должностей к профессиональным квалификационным групп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лата труда водителя Администрации Первомайского сельского муниципального образования включают себ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олжностной оклад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дбавки за ненормированный рабочий день в размере 50% к окладу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йонный коэффициент в размере 20% за особые климатические услов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Ежемесячная  премия не превышающая сумме 2 окладов в год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атериальная помощь   2 оклад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енежное поощрение 25%от должностного оклад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вышающий коэффициент    15% от окл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лата труда   уборщиц Администрации Первомайского сельского муниципального образования включают себ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лжностной оклад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йонный коэффициент в размере 20 % за особые климатические услов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мпенсационные выпла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полнительные вып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>2.6. Компенсационные выпл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2.6.1. Выплаты компенсационного характера устанавливаются к  минимальным  должностным окладам  заработной платы работников по соответствующим квалификационным уровням профессиональных квалификационных групп в процентах к минимальным должностным окладам без учета повышающего коэффициента или в абсолютных размерах, если иное не установлено законами Российской Федерации и Республики Калмык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6.2. В учреждениях Администрации Первомайского сельского муниципального образования устанавливаются следующие виды компенсационных выплат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Выплата за особые климатические условия в размере 20% 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7. Выплаты стимулирующего харак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2.7.1. Выплаты стимулирующего характера устанавливаются к  минимальным  должностным окладам  заработной платы работников по соответствующим квалификационным уровням профессиональных квалификационных групп в процентах к минимальным должностным окладам без учета повышающего коэффициента или в абсолютных размерах, если иное не установлено законами Российской Федерации и Республики Калмык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7.2. Виды выплат стимулирующего характера для повышения мотивации качественного труда работников и их поощрения за результаты работы устанавливаются с применением коэффициентов стимулирующего характера к  должностному окладу (ставке)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Коэффициент за почетное зва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Коэффициент за стаж непрерывной работы, выслугу лет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Выплаты  премиального характера; 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Другие вопросы оплаты тру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1Должностной оклад, дополнительные выплаты, надбавки, денежное поощрение, премии, предусмотренные настоящим Положением, районный коэффициент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 Настоящее Положение вступает в силу с момента его утверждения и действует бессроч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3. Настоящее Положение принимается к трудовым отношением, возникшим до вступления его в действие в части улучшения положения Рабо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4.  Текст настоящего Положения подлежит доведению до сведения Работников. </w:t>
      </w:r>
      <w:r>
        <w:rPr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  Штатное расписание учреждения ежегодно утверждается Главой Администрации Первомайского сельского муниципального образования и  Председателем Собрания депутатов Первомайского сельского муниципального образования Р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6.  Штатное расписание учреждения включает в себя все должности служащих  и профессии рабочих  дан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1507;dst=100009" TargetMode="External"/><Relationship Id="rId3" Type="http://schemas.openxmlformats.org/officeDocument/2006/relationships/hyperlink" Target="http://www.consultant.ru/online/base/?req=doc;base=LAW;n=71389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57:00Z</dcterms:created>
  <dc:creator>User</dc:creator>
  <dc:description/>
  <dc:language>en-US</dc:language>
  <cp:lastModifiedBy>Администратор</cp:lastModifiedBy>
  <cp:lastPrinted>2012-08-07T09:59:00Z</cp:lastPrinted>
  <dcterms:modified xsi:type="dcterms:W3CDTF">2012-11-20T11:20:00Z</dcterms:modified>
  <cp:revision>6</cp:revision>
  <dc:subject/>
  <dc:title/>
</cp:coreProperties>
</file>