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БРАНИЕ  ДЕПУТАТОВ  ПЕРВОМАЙСКОГО СЕЛЬСКОГО  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ТЬЕГО СОЗЫВ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29 октября 2012 года                     № 21                               п. Первомайский </w:t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и дополнений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юджет Первомайского СМО РК на 2012 год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Устава Первомайского сельского муниципального образования Республики Калмыкия, Собрание депутатов Первомайского сельского муниципального образования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ru-RU"/>
        </w:rPr>
        <w:t>решил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Первомайского сельского муниципального образования Республики Калмыкия от 29  декабря  № 35 « О бюджете Первомайского СМО РК на 2012 год» с учетом изменений, внесенных решениями  Собрания депутатов Первомайского сельского муниципального образования  от 18 января 2012 года  № 1,  от 24 июля 2012 года № 12,  следующие  изменения и дополн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татье 1: 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лова « в сумме 1336,9 тыс.рублей» заменить словами « в сумме 1438,5  тыс.рублей» по расходам, слова « в сумме 1262,3 тыс.рублей» заменить словами « в сумме 1354,7  тыс.рублей» по доходам, из них налоговые и неналоговые доходы бюджета Первомайского СМО РК составляют 838,2  тыс.рублей. Дефицит бюджета составляет 83,8  тыс.руб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татье 16: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верхний предел муниципального долга по бюджету Первомайского СМО РК на 2012 год в сумме 354,9  тыс. рублей (ст.107 Бюджетного кодекса РФ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3, 4, 5 решения  Собрания депутатов Первомайского сельского муниципального образования Республики Калмыкия от 29 декабря  № 35 « О бюджете Первомайского СМО РК на 2012 год» с учетом изменений, внесенных решениями Собрания депутатов Первомайского сельского муниципального образования  от 18 января 2012 года  № 1,  от 24 июля 2012 года № 12, изложить в новой редак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Глава Первомай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  образования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Калмыкия   (ахлачи)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майского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В.В. Эмгее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"/>
    </w:rPr>
  </w:style>
  <w:style w:type="character" w:styleId="Style5">
    <w:name w:val="Название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1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4:00Z</dcterms:created>
  <dc:creator>Администратор</dc:creator>
  <dc:description/>
  <dc:language>en-US</dc:language>
  <cp:lastModifiedBy>Администратор</cp:lastModifiedBy>
  <cp:lastPrinted>2012-11-20T12:55:00Z</cp:lastPrinted>
  <dcterms:modified xsi:type="dcterms:W3CDTF">2012-11-20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