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а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е сельское муниципальное образование   Республики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го сельского муниципального образования  Республики Калмык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 апреля 2012  год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Первомайский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 учете предложений граждан по проекту решения Собрания депутатов  Первомайского сельского муниципального образования Республики Калмыкия «О внесении изменений и дополнений в Устав Первомайского сельского муниципального образования Республики Калмыкия», обсуждении результатов проведенных публичных слушаний по указанному проект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/>
        <w:t xml:space="preserve">  </w:t>
      </w:r>
      <w:r>
        <w:rPr/>
        <w:t xml:space="preserve">Руководствуясь пунктом 1 части 1 статьи 23  Устава Первомайского сельского муниципального образования Республики Калмыкия, заслушав и обсудив  выступление  главы Первомайского сельского муниципального  образования  Республики Калмыкия  Эмгеева В.В., Собрание депутатов Первомайского сельского муниципального образования Республики Калмыкия </w:t>
      </w:r>
    </w:p>
    <w:p>
      <w:pPr>
        <w:pStyle w:val="Normal"/>
        <w:ind w:left="0" w:right="0" w:firstLine="720"/>
        <w:rPr/>
      </w:pPr>
      <w:r>
        <w:rPr/>
        <w:t xml:space="preserve">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1. Утвердить  предложения граждан, поступившие  на публичных слушаниях, по проекту решения Собрания депутатов  Первомайского сельского муниципального образования Республики Калмыкия «О внесении изменений и дополнений в Устав Первомайского сельского муниципального образования Республики Калмыкия», обсуждении результатов проведенных публичных слушаний по указанному проекту.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/>
        <w:t xml:space="preserve">2. Внести в Устав Первомайского сельского муниципального образования Республики Калмыкия, утвержденный решением Собрания депутатов Первомайского сельского муниципального образования Республики Калмыкия от 09 июня 2010 года № 15 (с изменениями и дополнениями от 09.11.2010 года № 23, от 21 апреля 2011 года № 7, от 11 октября 2011 года № 25),  предложения граждан,  поступившие  на публичных  слушаниях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Республики Калмыкия (ахлачи),</w:t>
      </w:r>
    </w:p>
    <w:tbl>
      <w:tblPr>
        <w:tblW w:w="13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855"/>
      </w:tblGrid>
      <w:tr>
        <w:trPr/>
        <w:tc>
          <w:tcPr>
            <w:tcW w:w="918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спублики Калмыкия :___________________/В.В.Эмгеев/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0:00Z</dcterms:created>
  <dc:creator>1</dc:creator>
  <dc:description/>
  <dc:language>en-US</dc:language>
  <cp:lastModifiedBy>User</cp:lastModifiedBy>
  <cp:lastPrinted>2010-11-10T14:52:00Z</cp:lastPrinted>
  <dcterms:modified xsi:type="dcterms:W3CDTF">2012-04-20T12:14:00Z</dcterms:modified>
  <cp:revision>19</cp:revision>
  <dc:subject/>
  <dc:title/>
</cp:coreProperties>
</file>