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а Калмыкия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вомайское сельское муниципальное образова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и Калмыкия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вомайского  сельского муниципального образов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и Калмыкия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ЕШЕНИЕ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4 февраля  2009  года                      № 5                             п. Первомайский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«Об утверждении Положения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о приватизации муниципального имущества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ервомайского сельского муниципального образования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спублики Калмыкия»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основании Устава Первомайского  сельского муниципального образования  Республики Калмыкия, Собрание депутатов Первомайского сельского муниципального образования  Республики Калмыкия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1. Утвердить Положение о приватизации муниципального имущества Первомайского сельского муниципального образования Республики                                                                       Калмыкия   согласно прило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Настоящее решение  вступает в силу со дня подписания 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Глава </w:t>
      </w:r>
      <w:r>
        <w:rPr/>
        <w:t xml:space="preserve"> </w:t>
      </w:r>
      <w:r>
        <w:rPr>
          <w:sz w:val="24"/>
        </w:rPr>
        <w:t>Первомайского сельского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спублики Калмыкия (ахлачи),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55"/>
      </w:tblGrid>
      <w:tr>
        <w:trPr/>
        <w:tc>
          <w:tcPr>
            <w:tcW w:w="496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брания депутатов Первомайского сельского муниципального образования Республики Калмыкия 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леева Е.М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z w:val="24"/>
          <w:szCs w:val="24"/>
        </w:rPr>
        <w:t>Утверждено 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вомай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спублики Калмык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14  февраля 2009 г.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изменения  от 10.04.2009 г. № 10-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сель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.</w:t>
        <w:tab/>
        <w:t>Настоящее    Положение    о    приватизации    муниципального    имущества</w:t>
        <w:br/>
        <w:t>Первомайского сельского муниципального образования (далее - настоящее Положение) устанавливает    организационные    и    правовые    основы    процесса    приватизации муниципального  имущества,  находящегося в собственности  Первомайского сельского</w:t>
        <w:br/>
        <w:t>муниципального  образования (далее - муниципальное имущество),  и  определяет</w:t>
        <w:br/>
        <w:t>порядок    его    планирования,    принятия    решений    об    условиях    приватизации,</w:t>
        <w:br/>
        <w:t>компетенцию      органов      местного      самоуправления   Первомайского  сельского</w:t>
        <w:br/>
        <w:t>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.</w:t>
        <w:tab/>
        <w:t>Приватизация     муниципального     имущества     Первомайского    сельского</w:t>
        <w:br/>
        <w:t>муниципального     образования     осуществляется     в     порядке,     предусмотренном</w:t>
        <w:br/>
        <w:t>Федеральным законом от 06.10.2003 г. N 131-ФЗ "Об общих принципах организации</w:t>
        <w:br/>
        <w:t>местного   самоуправления   в  Российской   Федерации",   Федеральным   законом   от</w:t>
        <w:br/>
        <w:t>21.12.2001   г.   N   178-ФЗ   "О   приватизации   государственного   и  муниципального</w:t>
        <w:br/>
        <w:t>имущества"   (далее   по   тексту   -   Федеральный   закон   о   приватизации),   иными</w:t>
        <w:br/>
        <w:t>федеральными законами, Законом Республики Калмыкия от 9.07.2003г. № 343-П-З «О</w:t>
        <w:br/>
        <w:t>приватизации    государственного    имущества    Республики    Калмыкия»,    Уставом Первомайского   сельского   муниципального   образования,   нормативными,   правовыми</w:t>
        <w:br/>
        <w:t>актами  органов   местного  самоуправления  Первомайского  сельского  муниципального</w:t>
        <w:br/>
        <w:t>образования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ормы о приватизации муниципального имущества, содержащиеся в других нормативных правовых актах Первомайского сельского муниципального образования не должны противоречить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3.</w:t>
        <w:tab/>
        <w:t>Под  приватизацией  муниципального  имущества  понимается  возмездное</w:t>
        <w:br/>
        <w:t>отчуждение   имущества,    находящегося   в   собственности    Первомайского   сельского</w:t>
        <w:br/>
        <w:t>муниципального образования, в собственность физических и (или) юридическ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ватизация муниципального имущества основывается на признании равенства покупателей муниципального имущества, открытости деятельности органов местного самоуправления и осуществляется исключительно на возмездной основе (за плату либо посредством передачи в муниципальную собственность Первомайского сельского муниципального образования акций открытых акционерных обществ, в уставный капитал которых вносится муниципальное имущество).</w:t>
      </w:r>
    </w:p>
    <w:p>
      <w:pPr>
        <w:sectPr>
          <w:type w:val="nextPage"/>
          <w:pgSz w:w="11906" w:h="16838"/>
          <w:pgMar w:left="1531" w:right="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</w:t>
        <w:tab/>
        <w:t>Основными целями приватизации муниципального имущества являются:</w:t>
        <w:br/>
        <w:t xml:space="preserve">              - увеличение    доходов    бюджета    на    основе    эффективного   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вовлечение   в   гражданский   оборот   максимального   количества   объектов</w:t>
        <w:br/>
        <w:t>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привлечение инвестиций в объекты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ватизация  муниципального имущества обеспечивает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получение    дополнительных    доходов    в    бюджет    Первомайского    сельского муниципального образования путем создания новых возобновляемых источников</w:t>
        <w:br/>
        <w:t>платежей и более эффективного использования имеющегося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уменьшение бюджетных расходов на поддержку нерентабельных предприятий.</w:t>
        <w:br/>
        <w:t xml:space="preserve">               Приватизация     муниципального     имущества     осуществляется     на    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подхода к выбору способа приватизации кажд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5.</w:t>
        <w:tab/>
        <w:t>Не подлежит приватизации имущество, отнесенное федеральными законами к</w:t>
        <w:br/>
        <w:t>объектам гражданских прав, оборот которых не допускается (объектам, изъятым из</w:t>
        <w:br/>
        <w:t>оборота),  а также имущество,  которое в порядке, установленном федеральными</w:t>
        <w:br/>
        <w:t>законами, может находиться только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уполномоченного орг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правлению муниципальным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го сель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1. Приватизация муниципального имущества на территории Первомайского сельского   муниципального   образования осуществляется Администрацией Первома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муниципального образования (далее - Орга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давцом муниципального имущества выступает Орга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2. Орг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ежегодно   разрабатывает  прогнозный  план   приватизации   муниципального</w:t>
        <w:br/>
        <w:t>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представляет в КУМИЗО ПРМО РК, Приютненское статуправление отчет о выпол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риватизации муниципального имущества за прошедший г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координирует работу отраслевых (функциональных), территориальных органов</w:t>
        <w:br/>
        <w:t>и     структурных     подразделений     Собрание     депутатов     Первомайского    сельского</w:t>
        <w:br/>
        <w:t>муниципального   образования   по   вопросам   приватизации   (далее   -   Отраслевые</w:t>
        <w:br/>
        <w:t>орган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готовит   проекты   решений   об   условиях   приватизации   муниципального</w:t>
        <w:br/>
        <w:t>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осуществляет иные полномочия в соответствии с настоящим Положением и</w:t>
        <w:br/>
        <w:t>Положением     об    уполномоченном     органе    по    управлению    муниципальным</w:t>
        <w:br/>
        <w:t>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Порядок планирования приватизац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80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 Планирование приватизации муниципального имущества осуществляется</w:t>
      </w:r>
    </w:p>
    <w:p>
      <w:pPr>
        <w:pStyle w:val="Normal"/>
        <w:jc w:val="both"/>
        <w:rPr/>
      </w:pPr>
      <w:r>
        <w:rPr>
          <w:sz w:val="24"/>
          <w:szCs w:val="24"/>
        </w:rPr>
        <w:t>исходя из программ социально-экономического развития Первомайского сельского муниципального образования поступающих предложений о проведении приватизации объектов муниципального имущества путем ежегодного утверждения Собранием депутатов Первомайского сельского муниципального образования прогнозного плана муниципального имущества (Программы) приватизации (далее - Программа приватиза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рамма приватизации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рамме приватизации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2.</w:t>
        <w:tab/>
        <w:t>Разработку проекта Программы приватизации на очередной финансовый год</w:t>
        <w:br/>
        <w:t>осуществляет Орг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руктура, содержание, порядок и сроки разработки Программы приватизации</w:t>
        <w:br/>
        <w:t>определяются Правилами разработки прогнозного плана (программы) приватизации</w:t>
        <w:br/>
        <w:t>муниципального имущества Первомайского сельского муниципального образования,</w:t>
        <w:br/>
        <w:t>утвержденными решением Собрания депутатов Первомайского сельского муниципального</w:t>
        <w:br/>
        <w:t>образования от «10»  апреля 2009  г. №_10</w:t>
        <w:tab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3 Программа приватизации утверждается Собранием депутатов Первомайского</w:t>
        <w:br/>
        <w:t>сельского муниципального образования одновременно с утверждением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4 Орган ежегодно представляет в Собрание депутатов Первомайского сельского</w:t>
        <w:br/>
        <w:t>муниципального  образования  отчет об  исполнении  Программы  приватизации  за</w:t>
        <w:br/>
        <w:t>прошедш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чет о выполнении программы приватизации муниципального имущества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Информационное обеспечение приватизац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1.</w:t>
        <w:tab/>
        <w:t>Программа приватизации, отчет о ее исполнении за прошедший год, а также</w:t>
        <w:br/>
        <w:t>решения    об    условиях    приватизации    муниципального    имущества    подлежат</w:t>
        <w:br/>
        <w:t>официальному опубликованию в муниципальном печатном периодическом издании,</w:t>
        <w:br/>
        <w:t>определяемом решением Собрания депутатов Первомайского сельского  муниципального</w:t>
        <w:br/>
        <w:t>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2 Информационное   сообщение   о   продаже   муниципального   имущества</w:t>
        <w:br/>
        <w:t>подлежит   опубликованию   в   муниципальном   печатном   периодическом   издании,</w:t>
        <w:br/>
        <w:t>определяемом решением Собрания депутатов Первомайского сельского муниципального</w:t>
        <w:br/>
        <w:t>образования, в порядке, установленном Федеральным законом о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3. Обязательному   опубликованию   подлежит   следующая   информация   о</w:t>
        <w:br/>
        <w:t>совершенных сделках приватизации муниципального имущества:</w:t>
      </w:r>
    </w:p>
    <w:p>
      <w:pPr>
        <w:sectPr>
          <w:type w:val="nextPage"/>
          <w:pgSz w:w="11906" w:h="16838"/>
          <w:pgMar w:left="144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 имущества   и   иные   позволяющие   его   индивидуализировать сведения (характеристика имуще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цена сделки прива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мя (наименование)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Определение цены подлежащего приватизац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1. Нормативная цена подлежащего приватизации муниципального имущества -</w:t>
        <w:br/>
        <w:t>минимальная цена, по которой возможно отчуждение этого имущества. Нормативная</w:t>
        <w:br/>
        <w:t>цена определяется в  соответствии с Постановлением Правительства Российской</w:t>
        <w:br/>
        <w:t>Федерации   от   14,02.2006 г.   N 87 "Об   утверждении   правил   определения</w:t>
        <w:br/>
        <w:t>нормативной      цены       подлежащего      приватизации .     государственного      или</w:t>
        <w:br/>
        <w:t>муниципального имуществ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2. Начальная  цена  приватизируемых  объектов  муниципального  имущества</w:t>
        <w:br/>
        <w:t>устанавливается     на    основании    отчета    об    оценке     объекта    приватизации,</w:t>
        <w:br/>
        <w:t>подготовленного  в  соответствии с законодательством Российской Федерации об</w:t>
        <w:br/>
        <w:t>оценочной   деятельности   независимым   оценщиком,   получившим   право   оценки</w:t>
        <w:br/>
        <w:t>объектов муниципального имущества на конкурсе оценщиков, проводимо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принятия решений об условиях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1. Решение об условиях приватизации муниципального имущества принимается</w:t>
        <w:br/>
        <w:t>Собранием    депутатов    Первомайского    сельского    муниципального    образования    в</w:t>
        <w:br/>
        <w:t>соответствии с Программой приватизации на текущи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2. В решении об условиях приватизации муниципального имущества должны</w:t>
        <w:br/>
        <w:t>содержаться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пособ приватизаци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ормативная це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рок рассрочки платежа (в случае ее предоставлени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ные необходимые для приватизации с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"О приватизации государственного и муниципального имущества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3.</w:t>
        <w:tab/>
        <w:t>При   отчуждении   муниципального   имущества  в   порядке  приватизации</w:t>
        <w:br/>
        <w:t>соответствующее      имущество      может      быть      обременено      ограничениями,</w:t>
        <w:br/>
        <w:t>предусмотренными   Федеральным  законом   "О  приватизации  государственного   и</w:t>
        <w:br/>
        <w:t>муниципального  имущества"  или иными  федеральными  законами,  и  публичным</w:t>
        <w:br/>
        <w:t>сервитутом.</w:t>
      </w:r>
    </w:p>
    <w:p>
      <w:pPr>
        <w:sectPr>
          <w:type w:val="nextPage"/>
          <w:pgSz w:w="11906" w:h="16838"/>
          <w:pgMar w:left="1570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ешение об установлении обременения,  в том числе публичного сервиту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4. Со дня утверждения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исполнительного органа Первомайского сельского муниципального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сокращать численность работников указанного муниципального унитарного</w:t>
        <w:br/>
        <w:t>пред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совершать   сделки   (несколько   взаимосвязанных   сделок),   цена   которых</w:t>
        <w:br/>
        <w:t>превышает 5 процентов балансовой стоимости активов указанного муниципального</w:t>
        <w:br/>
        <w:t>унитарного предприятия на дату утверждения его последнего балансового отчета, а</w:t>
        <w:br/>
        <w:t>также  сделки   (несколько   взаимосвязанных  сделок),   связанные  с  возможностью</w:t>
        <w:br/>
        <w:t>отчуждения   прямо   или  косвенно  имущества,   стоимость  которого  превышает  5</w:t>
        <w:br/>
        <w:t>процентов балансовой стоимости активов указанного муниципального унитарного</w:t>
        <w:br/>
        <w:t>предприятия на дату утверждения его последнего балансового отч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получать кред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пуск ценных бума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выступать учредителем хозяйственных товариществ или обществ,  а также</w:t>
        <w:br/>
        <w:t>приобретать или отчуждать акции (доли, паи) в уставном (складочном) капитале</w:t>
        <w:br/>
        <w:t>хозяйственных товариществ или об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Способы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1. При   приватизации   муниципального   имущества  используются   способы,</w:t>
        <w:br/>
        <w:t>предусмотренные статьей 13 Федерального закона "О приватизации государственного</w:t>
        <w:br/>
        <w:t>и муниципального имуществ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2. Конкретный   способ   приватизации   объекта   определяется   решением   об</w:t>
        <w:br/>
        <w:t>условиях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Продажа муниципального имущества на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16" w:right="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.1. Отношения, связанные с проведением аукциона, регулируются статьей 18 Федерального закона «О приватизации государственного и муниципального имущества». Не урегулированные указанным в настоящем пункте Федеральным законом отношения, связанные с проведением аукциона, регулируются Прави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Продажа акций открытых акционерных общест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пециализированном аукцио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1. Отношения, связанные с проведением специализированного аукциона, регулируются статьей 19 Федерального закона «О приватизации государственного и муниципального имущества». Не урегулированные указанным в настоящем пункте Федеральным законом отношения, связанные с проведением специализированного аукциона, регулируются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 Продажа муниципального имущества на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1.</w:t>
        <w:tab/>
        <w:t>Муниципальное   имущество   продается   на  конкурсе  в   случае,   если  в</w:t>
        <w:br/>
        <w:t>отношении    объекта    приватизации    его    покупателю    необходимо    выполнить</w:t>
        <w:br/>
        <w:t>определенны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2. Право приобретения объекта приватизации принадлежит тому покупателю,</w:t>
        <w:br/>
        <w:t>который предложил в ходе конкурса наиболее высокую цену за указанный объект, при</w:t>
        <w:br/>
        <w:t>условии выполнения таким покупателем условий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3. Обязательным условием приватизации объектов социально-культурного и</w:t>
        <w:br/>
        <w:t>коммунально-бытового назначения является сохранение их назначения в течение</w:t>
        <w:br/>
        <w:t>срока, установленного решением об условиях приватизации, но не более чем пять лет</w:t>
        <w:br/>
        <w:t>с момента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4. Право   собственности     на     муниципальное     имущество,     которое</w:t>
        <w:br/>
        <w:t>приватизируется   на   конкурсе,   переходит  к  победителю   такого   конкурса  после</w:t>
        <w:br/>
        <w:t>выполнения им условий конкурса. Победитель конкурса не вправе до перехода к нему</w:t>
        <w:br/>
        <w:t>права собственности на объект приватизации отчуждать его или распоряжаться им</w:t>
        <w:br/>
        <w:t>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словия конкурса, объемы их исполнения, порядок выполнения условий конкурса, меры по контролю за их выполнением, а также порядок подтверждения победителем конкурса выполнения таких условий устанавливается в решении об условиях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5.Контроль за исполнением условий конкурса осуществляет Орг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рган не чаще одного раза в полугодие осуществляет контроль за надлежащим исполнением условий конкурса в соответствии с условиями заключенного договора купли-продаж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неисполнения победителем конкурса условий, а также ненадлежащего их исполнения, Орган принимает меры по расторжению договора купли-продажи с одновременным взысканием с покупателя неустойки, предусмотренной договором купли-продажи, по соглашению сторон или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0.6.В случае продажи на конкурсе акций открытого акционерного общества</w:t>
        <w:br/>
        <w:t>победитель конкурса до перехода к нему права собственности на указанные акции</w:t>
        <w:br/>
        <w:t>может осуществлять голосование в органах управления этого общества по вопросам,</w:t>
        <w:br/>
        <w:t>указанным в п. 19 ст.20 Федерального закона "О приватизации государственного и</w:t>
        <w:br/>
        <w:t>муниципального имущества", только при наличии предварительного согласования с</w:t>
        <w:br/>
        <w:t>Органом.</w:t>
      </w:r>
    </w:p>
    <w:p>
      <w:pPr>
        <w:sectPr>
          <w:type w:val="nextPage"/>
          <w:pgSz w:w="11906" w:h="16838"/>
          <w:pgMar w:left="1515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 этой  цели   победитель   конкурса  не  позднее,  чем   за  30  дней  до  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голосования обращается в Орган с заявлением, в котором должно быть указа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дата голосования в органах управления акционерного об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перечень вопросов, по которым будет голос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рган в 5-дневный срок с момента поступления заявления покупателя согласовывает перечень вопросов и порядок голосования, результаты направляет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7. В случае продажи имущественного комплекса муниципального унитарного предприятия до перехода к победителю конкурса права собственности, указанное предприятие вправе совершать сделки и иные действия, указанные в п.З ст. 14 Федерального закона "О приватизации государственного и муниципального имущества", только при наличии предварительного согласования с Комите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ля этой цели муниципальное унитарное предприятие обращается в Орган с заявлением, в котором должно быть указано, какие сделки, либо действия, планируемые предприятием к совершению, необходимо согласов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рган направляет победителю конкурса заказным письмом с уведомлением сообщение о поступившем заявлении муниципального унитарного предприятия и сообщает о дате и месте совместного рассмотрения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сутствие при рассмотрении победителя конкурса, надлежащим образом уведомленного о месте и времени рассмотрения заявления, не является препятствием к рассмотрению заявления. В этом случае решение о согласовании заявления предприятия принимается Орг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рган и победитель конкурса обладают по одному голосу при голосовании по вопросу о разрешении муниципальному унитарному предприятию совершать сделки или действия, указанные в его зая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8. Споры, возникающие при равенстве голосов (Органа и победителя конкурса) при голосовании о согласовании сделок и действий предприятия, разрешаются с использованием согласительных процедур, а в случае не достижения согласия - в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токол о результатах рассмотрения Органом и победителем конкурса заявления муниципального унитарного предприятия направляется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Продажа за пределами территории Российской Федерации находящихся в муниципальной собственности акций открытых акционерных обще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0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1. Продажа за пределами территории Российской Федерации находящихся в муниципальной собственности акций открытых акционерных обществ, созданных на территории Российской Федерации, осуществляется в соответствии со статьей 21 Федерального закона «О приватизации государственного и муниципального имущества», а также в соответствии со статьей 22 статьей Федерального закона «О приватизации государственного и муниципального имущества», с учетом требований законодательства Российской Федерации о рынке ценных бумаг и особенностей иностранного государства, в котором осуществляется такая продаж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Продажа акций открытых акционерных обществ через организатора торгов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ынке ценных бума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1. Продажа акций открытых акционерных обществ через организатора торговли на рынке ценных бумаг осуществляется в соответствии с правилами, установленными организатором торговли, в рамках статьи 22 Федерального закона «О приватизации государственного 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 Продажа республиканск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публичного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.1. Продажа муниципального имущества посредством публичного предложения осуществляется в соответствии со статьей 23 Федерального закона «О приватизации государственного 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 Продажа муниципального имущества без объявления ц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1.</w:t>
        <w:tab/>
        <w:t>Продажа муниципального имущества без объявления цены осуществляется в</w:t>
        <w:br/>
        <w:t>соответствии со статьей 24 Федерального закона «О приватизации государственного и</w:t>
        <w:br/>
        <w:t>муниципального имущ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2.</w:t>
        <w:tab/>
        <w:t>По   результатам   представленных   документов   конкурсная   комиссия</w:t>
        <w:br/>
        <w:t>принимает решение об определении покупателя, которое оформляется протоколом об</w:t>
        <w:br/>
        <w:t>итогах продаж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говор купли-продажи муниципального имущества заключается в течение 10 дней с даты подведения итогов 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плата муниципального имущества производится в размере предложенной покупателем цены единовременно в течение 10 дней со дня заключения договора купли-продаж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ередача муниципального имущества Покупателю осуществляется не позднее чем через 30 дней после полной оплат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 Внесение муниципального имущества в качестве вкл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авные капиталы открытых акционерных обще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5.1. Внесение муниципального имущества в качестве вклада в уставные капиталы открытых акционерных обществ осуществляется по решению Собрания депутатов Первомайского сельского муниципального имущества в порядке, установленном статьей 25 Федерального закона «О приватизации государственного 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 Продажа акций по результатам доверитель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6.1. Продажа акций по результатам доверительного управления осуществляется в соответствии со статьей 26 Федерального закона «О приватизации государственного 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 Особенности приватизации отдельных видов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.1. Приватизация отдельных видов имущества осуществляется в соответствии с Федеральным законом о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. Отчуждение зем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8.1.</w:t>
        <w:tab/>
        <w:t>Отчуждение земельных участков осуществляется в соответствии со статьей</w:t>
        <w:br/>
        <w:t>28   Федерального   закона  «О  приватизации  государственного   и  муниципального</w:t>
        <w:br/>
        <w:t>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8.2.</w:t>
        <w:tab/>
        <w:t>Цена   выкупа   земельного   участка   устанавливается   Правительством</w:t>
        <w:br/>
        <w:t>Республики Калмыкия в соответствии с пунктом 7 статьи 28 Федерального закона «О</w:t>
        <w:br/>
        <w:t>приватизации государственного 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8.3. Отчуждение земельных участков осуществляется в соответствии с Положением о порядке приобретения земельных участков собственниками расположенных на них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 Оплата и распределение денеж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продаж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9.1.</w:t>
        <w:tab/>
        <w:t>Оплата и распределения денежных средств от продажи муниципального</w:t>
        <w:br/>
        <w:t>имущества осуществляется в соответствии с Федеральным законом «О</w:t>
        <w:br/>
        <w:t>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9.2.</w:t>
        <w:tab/>
        <w:t>Размер  и  виды  затрат на организацию  и  проведение приватизации</w:t>
        <w:br/>
        <w:t>муниципального   имущества   устанавливается   Собранием   депутатов   Первомайского</w:t>
        <w:br/>
        <w:t>сельск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9" w:right="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0:00Z</dcterms:created>
  <dc:creator>1</dc:creator>
  <dc:description/>
  <cp:keywords/>
  <dc:language>en-US</dc:language>
  <cp:lastModifiedBy>Компютер</cp:lastModifiedBy>
  <cp:lastPrinted>2017-01-09T11:11:00Z</cp:lastPrinted>
  <dcterms:modified xsi:type="dcterms:W3CDTF">2017-01-09T08:11:00Z</dcterms:modified>
  <cp:revision>9</cp:revision>
  <dc:subject/>
  <dc:title/>
</cp:coreProperties>
</file>