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РВОМАЙ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февраля 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п.Первомай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5 Решения Собрания депутатов Первомайского СМО РК №45 от 25.12.2013г. «Об утверждении Положения о бюджетном процессе в Первомайском сельском муниципальном образовании Республики Калмыкия»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Первомайского сельского муниципального  образования Республики Калмыкия за 2015 год по доходам в сумме 1691799,85 рублей, по расходам в сумме 1569797,01рублей с превышением доходов  над расходами  в сумме -122002,84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15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2015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2015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2015 год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Первомай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В.Эм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0:00Z</dcterms:created>
  <dc:creator>test1</dc:creator>
  <dc:description/>
  <cp:keywords/>
  <dc:language>en-US</dc:language>
  <cp:lastModifiedBy>Компютер</cp:lastModifiedBy>
  <cp:lastPrinted>2016-03-22T15:07:00Z</cp:lastPrinted>
  <dcterms:modified xsi:type="dcterms:W3CDTF">2016-03-22T12:07:00Z</dcterms:modified>
  <cp:revision>26</cp:revision>
  <dc:subject/>
  <dc:title>СОБРАНИЕ ДЕПУТАОВ ПРИЮТНЕНСКОГО РАЙОННОГО МУНИЦИПАЛЬНОГО ОБРАЗОВАНИЯ РЕСПУБЛИКИ КАЛМЫКИЯ</dc:title>
</cp:coreProperties>
</file>