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>СОБРАНИЕ ДЕПУТАТОВ ПЕРВОМАЙ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30» марта 2021 г.                                      №7а                            п. Первомай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отчета об исполнении муниципального бюджета </w:t>
      </w:r>
    </w:p>
    <w:p>
      <w:pPr>
        <w:pStyle w:val="Normal"/>
        <w:jc w:val="center"/>
        <w:rPr/>
      </w:pPr>
      <w:r>
        <w:rPr/>
        <w:t xml:space="preserve">Первомайского сельского муниципального образования </w:t>
      </w:r>
    </w:p>
    <w:p>
      <w:pPr>
        <w:pStyle w:val="Normal"/>
        <w:jc w:val="center"/>
        <w:rPr/>
      </w:pPr>
      <w:r>
        <w:rPr/>
        <w:t>Республики Калмыкия з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ей 264.2 Бюджетного кодекса Российской Федерации, статьей 45 Решения Собрания депутатов Первомайского СМО РК  № 24 от 15.11.2019г. «Об утверждении Положения о бюджетном процессе в Первомайском сельском муниципальном образовании Республики Калмыкия»,  Собрание депутатов Первомайского сельского муниципального образования Республики Калмык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 е ш и л о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рилагаемый отчет об исполнении муниципального бюджета Первомайского сельского муниципального  образования Республики Калмыкия за 2020год по доходам в сумме 2 137 379,56 рублей, по расходам в сумме 2 722 850,40рублей с превышением доходов  над расходами  в сумме -585 470,84 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/>
        <w:t>1) доходов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2020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/>
        <w:t>2) доходов муниципального бюджета по кодам классификации доходов бюджета за 2020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/>
        <w:t>3) расходы муниципального бюджета по разделам, подразделам классификации расходов бюджетов за 2020 год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/>
        <w:t>4) ведомственной структуры расходов муниципального бюджета за 2020 год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/>
        <w:t>5) источники финансирования дефицита муниципального бюджета за 2020год согласно приложению 5 к настоящему решению.</w:t>
      </w:r>
    </w:p>
    <w:p>
      <w:pPr>
        <w:pStyle w:val="TextBodyIndent"/>
        <w:tabs>
          <w:tab w:val="clear" w:pos="708"/>
          <w:tab w:val="left" w:pos="284" w:leader="none"/>
        </w:tabs>
        <w:spacing w:lineRule="atLeast" w:line="100"/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решение опубликовать в информационном бюллетене «Вестник Приютненского районного муниципального образования Республики Калмыкия»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стить на официальном сайте администрации Первомайского СМО РК  в сети Интернет: </w:t>
      </w:r>
      <w:hyperlink r:id="rId2">
        <w:r>
          <w:rPr>
            <w:rStyle w:val="InternetLink"/>
            <w:bCs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</w:rPr>
          <w:t>первомайское-смо.рф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</w:tabs>
        <w:spacing w:lineRule="atLeast" w:line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майского сельског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лмыкия:________________________/В.В.Эмгеев/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ервомайского сельског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лмыкия:________________________/В.Д. Санджиев/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tabs>
          <w:tab w:val="clear" w:pos="708"/>
          <w:tab w:val="left" w:pos="0" w:leader="none"/>
        </w:tabs>
        <w:spacing w:lineRule="auto" w:line="276" w:before="120" w:after="120"/>
        <w:ind w:left="284" w:hanging="0"/>
        <w:rPr/>
      </w:pPr>
      <w:r>
        <w:rPr>
          <w:bCs/>
          <w:sz w:val="24"/>
        </w:rPr>
        <w:tab/>
        <w:t xml:space="preserve">   </w:t>
      </w:r>
      <w:r>
        <w:rPr>
          <w:sz w:val="24"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0:00Z</dcterms:created>
  <dc:creator>test1</dc:creator>
  <dc:description/>
  <cp:keywords/>
  <dc:language>en-US</dc:language>
  <cp:lastModifiedBy>Компютер</cp:lastModifiedBy>
  <cp:lastPrinted>2016-03-22T15:07:00Z</cp:lastPrinted>
  <dcterms:modified xsi:type="dcterms:W3CDTF">2021-05-17T07:06:00Z</dcterms:modified>
  <cp:revision>58</cp:revision>
  <dc:subject/>
  <dc:title>СОБРАНИЕ ДЕПУТАОВ ПРИЮТНЕНСКОГО РАЙОННОГО МУНИЦИПАЛЬНОГО ОБРАЗОВАНИЯ РЕСПУБЛИКИ КАЛМЫКИЯ</dc:title>
</cp:coreProperties>
</file>