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РВОМАЙ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.                           №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п.Первомай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 з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Приютненского СМО РК №45 от 25.12.2013г. «Об утверждении Положения о бюджетном процессе в Первомайском сельском муниципальном образовании Республики Калмыкия»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Первомайского сельского муниципального образования Республики Калмыкия за 2013 год по доходам в сумме 1 719 300,00 тыс. рублей, по расходам в сумме 1 875 400,00 тыс. рублей с превышением расходов над доходами  (дефицит муниципального бюджета) в сумме 156100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13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2013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2013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2013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2013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Первомай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и Калмыкия                                                                         В.Эмге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0:00Z</dcterms:created>
  <dc:creator>test1</dc:creator>
  <dc:description/>
  <cp:keywords/>
  <dc:language>en-US</dc:language>
  <cp:lastModifiedBy>Admin</cp:lastModifiedBy>
  <cp:lastPrinted>2013-04-23T11:16:00Z</cp:lastPrinted>
  <dcterms:modified xsi:type="dcterms:W3CDTF">2014-04-30T07:00:00Z</dcterms:modified>
  <cp:revision>2</cp:revision>
  <dc:subject/>
  <dc:title>СОБРАНИЕ ДЕПУТАОВ ПРИЮТНЕНСКОГО РАЙОННОГО МУНИЦИПАЛЬНОГО ОБРАЗОВАНИЯ РЕСПУБЛИКИ КАЛМЫКИЯ</dc:title>
</cp:coreProperties>
</file>