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ОБРАНИЕ ДЕПУТАТОВ ПЕРВОМАЙСКОГО СЕЛЬСКОГО МУНИЦИПАЛЬНОГО ОБРАЗОВАНИЯ 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5   »  ноября 2018 г.                    №15                                      п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</w:t>
      </w:r>
      <w:r>
        <w:rPr>
          <w:b/>
          <w:color w:val="000000"/>
          <w:sz w:val="28"/>
        </w:rPr>
        <w:t xml:space="preserve"> проекте бюджета </w:t>
      </w:r>
      <w:r>
        <w:rPr>
          <w:b/>
          <w:sz w:val="28"/>
          <w:szCs w:val="28"/>
        </w:rPr>
        <w:t>Первомайского</w:t>
      </w:r>
      <w:r>
        <w:rPr>
          <w:b/>
          <w:color w:val="000000"/>
          <w:sz w:val="28"/>
        </w:rPr>
        <w:t xml:space="preserve"> сельского муниципального образования Республики Калмыкия на 2019 год и плановый период 2020-2021 годов»</w:t>
      </w:r>
    </w:p>
    <w:p>
      <w:pPr>
        <w:pStyle w:val="TextBodyIndent"/>
        <w:rPr/>
      </w:pPr>
      <w:r>
        <w:rPr>
          <w:sz w:val="28"/>
          <w:szCs w:val="28"/>
        </w:rPr>
        <w:tab/>
        <w:t>В соответствии со ст.9 Бюджетного кодекса Российской Федерации и Положением о бюджетном процессе Первомайского СМО РК Собрание депутатов  Первомайского С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color w:val="000000"/>
          <w:sz w:val="28"/>
        </w:rPr>
      </w:pPr>
      <w:r>
        <w:rPr/>
        <w:tab/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Утвердить основные характеристики бюджета Первомайского сельского муниципального образования Республики Калмыкия  </w:t>
      </w:r>
      <w:r>
        <w:rPr>
          <w:color w:val="000000"/>
          <w:sz w:val="28"/>
        </w:rPr>
        <w:t>на 2019 год 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лановый период 2020-2021 г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бщий объем доходов бюджета сельского муниципального образования на 2019г в сумме 1 983,0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сельского муниципального образования на 2020г в сумме 2051,5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сельского муниципального образования на 2021г в сумме 2145,2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муниципального образования на 2019г в сумме 1983,0тыс. рублей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сельского муниципального образования на 2020г в сумме 2051,5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льского муниципального образования на 2021г в сумме 2145,2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 на 2019г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сельского муниципального образования  на 2020г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сельского муниципального образования  на 2021г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. 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1.Утвердить перечень главных администраторов доходов бюджета Первомайского СМО РК - органов местного самоуправления на 2019 год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овый период 2020-2021 г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1 к настоящему решению (предоставляется ко второму чтению).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</w:rPr>
        <w:t xml:space="preserve">2. </w:t>
      </w:r>
      <w:r>
        <w:rPr>
          <w:sz w:val="28"/>
          <w:szCs w:val="28"/>
        </w:rPr>
        <w:t>Утвердить перечень главных администраторов доходов бюджета Первомайского СМО РК - органов вышестоящих уровней государственной власти Российской Федерации и Республики Калмыкия на 2019 год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овый период 2020-2021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 согласно приложению 1.1 к настоящему решению (предоставляется ко второму чтению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. 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, что в целях своевременного зачисления платежей на лицевые счета администраторов доходов  бюджета поселения по доходам, коды видов которых не закреплены в перечнях главных администраторов доходов бюджета  поселения приложениями 1 и 1.1 к настоящему решению, Администрация Первомай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 поселения с последующим внесением изменений в настоящее реше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 4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1.Установить, что доходы бюджета поселения, поступающие в 2019 году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овый период 2020-2021 годов</w:t>
      </w:r>
      <w:r>
        <w:rPr>
          <w:sz w:val="28"/>
          <w:szCs w:val="28"/>
        </w:rPr>
        <w:t xml:space="preserve"> формируются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безвозмездных поступлений, перечисляемых в бюджет Первомай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ормативы отчислений доходов согласно приложений 2, 2.1 к настоящему решению (предоставляется ко второму чтению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5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2019 году и плановый период 2020-2021 годов  доходы от платных услуг, безвозмездных поступлений и иной приносящей доход деятельности Администрации Первомайского сельского муниципального образования Республики Калмыкия, являющейся получателем бюджетных средств, при составлении, утверждении, исполнении бюджета и составлении отчетности о его исполнении включаются в состав доходов 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 обращаемого в собственность поселения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поступлений доходов бюджета Первомайского СМО РК на 2019год и плановый период 2020-2021 годов  по кодам бюджетной классификации согласно приложению 3 к настоящему решению (предоставляется ко второму чт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из бюджета Первомайского СМО РК по разделам, подразделам, целевым статьям, группам и подгруппам видам расходов классификации расходов бюджетов на 2019 год и плановый период 2020-2021 годов  согласно приложению 4 к настоящему решению (предоставляется ко второму чтению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, направленных на исполнение публичных нормативных обязательств на 2019 год и плановый период 2020-2021 годов  в сумме 0,0 тыс. рублей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заключение и оплата муниципальных контрактов, иных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Первомайского СМО РК на 01 января 2020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долга по бюджету Первомайского СМО РК на 01 января 2021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долга по бюджету Первомайского СМО РК на 01 января 2022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 xml:space="preserve">главных администраторов источников финансирования дефицита бюджета  поселения на 2019 год и плановый период 2020-2021 годов  согласно приложению 5 к настоящему решению (предоставляется ко второму чтению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 поселения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0-2021 годов  согласно приложению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 xml:space="preserve">к настоящему решению (предоставляется ко второму чтению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4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Первомайского СМО РК на 2019 год и плановый период 2020-2021 годов 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Первомайского СМО РК на 2019 год и плановый период 2020-2021 годов 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муниципальных гарантий Первомайского СМО РК на 2019 год и плановый период 2020-2021 годов  согласно приложению 9 к настоящему решению (предоставляется ко второму чтению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татья 1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бюджета поселения на 2019 год и плановый период 2020-2021 годов реализуются и применяются только при наличии соответствующих источников дополнительных поступлений в бюджет  поселения и (или) при сокращении расходов по конкретным статьям  бюджета поселения на 2019 год и плановый период 2020-2021 г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Главе Администрации Первомайского СМО РК доработать бюджет Первомайского СМО РК на 2019 год и плановый период 2020-2021 годов  и представить для утверждения собрания депутатов до 29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                                         Эмгеев В.В.      </w:t>
        <w:tab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МО РК (ахлачи)                               Санджиев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Приютное</dc:creator>
  <dc:description/>
  <cp:keywords/>
  <dc:language>en-US</dc:language>
  <cp:lastModifiedBy>pc</cp:lastModifiedBy>
  <cp:lastPrinted>2018-11-16T10:02:00Z</cp:lastPrinted>
  <dcterms:modified xsi:type="dcterms:W3CDTF">2018-11-21T11:36:00Z</dcterms:modified>
  <cp:revision>122</cp:revision>
  <dc:subject/>
  <dc:title>СОБРАНИЕ  ДЕПУТАТОВ  ПРИЮТНЕНСКОГО РАЙОННОГО МУНИЦИПАЛЬНОГО ОБРАЗОВАНИЯ</dc:title>
</cp:coreProperties>
</file>