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ЕРВОМАЙ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5   »  ноября 2020 г.                  №11                                     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</w:t>
      </w:r>
      <w:r>
        <w:rPr>
          <w:b/>
          <w:sz w:val="28"/>
          <w:szCs w:val="28"/>
        </w:rPr>
        <w:t>Первомай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21 год и плановый период 2022-2023 годов»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ервомайского СМО РК Собрание депутатов  Первомай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основные характеристики бюджета Первомайского сельского муниципального образования Республики Калмыкия  </w:t>
      </w:r>
      <w:r>
        <w:rPr>
          <w:color w:val="000000"/>
          <w:sz w:val="28"/>
        </w:rPr>
        <w:t>на 2021 год 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лановый период 2022-2023 г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муниципального образования на 2021г в сумме 1635,7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2г в сумме 1641,8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3г в сумме 1648,1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на 2021г в сумме 1635,7тыс. рубл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сельского муниципального образования на 2022г в сумме 1641,8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льского муниципального образования на 2023г в сумме 1648,1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 на 2021г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2г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3г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 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твердить перечень главных администраторов доходов бюджета Первомайского СМО РК - органов местного самоуправления на 2021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2-2023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 к настоящему решению (предоставляется ко второму чтению).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</w:rPr>
        <w:t xml:space="preserve">2. </w:t>
      </w:r>
      <w:r>
        <w:rPr>
          <w:sz w:val="28"/>
          <w:szCs w:val="28"/>
        </w:rPr>
        <w:t>Утвердить перечень главных администраторов доходов бюджета Первомайского СМО РК - органов вышестоящих уровней государственной власти Российской Федерации и Республики Калмыкия на 2021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2-2023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согласно приложению 1.1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Первомай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становить, что доходы бюджета поселения, поступающие в 2021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2-2023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ервомай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2, 2.1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0 году и плановый период 2021-2023 годов  доходы от платных услуг, безвозмездных поступлений и иной приносящей доход деятельности Администрации Первомай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бюджета Первомайского СМО РК на 2021год и плановый период 2022-2023 годов  по кодам бюджетной классификации согласно приложению 3 к настоящему решению (предоставляется ко второму чт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Первомайского СМО РК по разделам, подразделам, целевым статьям, группам и подгруппам видам расходов классификации расходов бюджетов на 2021 год и плановый период 2022-2023 годов  согласно приложению 4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21 год и плановый период 2022-2023 годов  в сумме 0,0 тыс. руб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1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2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3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 xml:space="preserve">главных администраторов источников финансирования дефицита бюджета  поселения на 2021 год и плановый период 2022-2023 годов  согласно приложению 5 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3 годов  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ервомайского СМО РК на 2021 год и плановый период 2022-2023 годов 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ервомайского СМО РК на 2021 год и плановый период 2022-2023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Первомайского СМО РК на 2021 год и плановый период 2022-2023 годов  согласно приложению 9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21 год и плановый период 2022-2023 годов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21 год и плановый период 2022-2023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Главе Администрации Первомайского СМО РК доработать бюджет Первомайского СМО РК на 2021 год и плановый период 2022-2023 годов  и представить для утверждения собрания депутатов до 29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    Эмгеев В.В.   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МО РК (ахлачи)                               Санджи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Компютер</cp:lastModifiedBy>
  <cp:lastPrinted>2018-11-16T10:02:00Z</cp:lastPrinted>
  <dcterms:modified xsi:type="dcterms:W3CDTF">2020-12-01T10:16:00Z</dcterms:modified>
  <cp:revision>127</cp:revision>
  <dc:subject/>
  <dc:title>СОБРАНИЕ  ДЕПУТАТОВ  ПРИЮТНЕНСКОГО РАЙОННОГО МУНИЦИПАЛЬНОГО ОБРАЗОВАНИЯ</dc:title>
</cp:coreProperties>
</file>