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ешению Собрания депутатов Первомайского сельского муниципального образования Республики Калмыкия №33 от 23 декабря 2024 г. «О внесение изменений в бюджет Первомай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Республики Калмыкия за 2024год и плановый период 2025 и 2026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объем поступлений доходов бюджета Первомайского СМО РК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   23  декабря 2024 года сумма изменений по доходам составила </w:t>
      </w:r>
      <w:r>
        <w:rPr>
          <w:rFonts w:cs="Times New Roman" w:ascii="Times New Roman" w:hAnsi="Times New Roman"/>
          <w:sz w:val="28"/>
          <w:szCs w:val="28"/>
        </w:rPr>
        <w:t>6004,0 тыс. рублей.  Из них налоговые и неналоговые доходы составили 2503,9 тыс. рублей, безвозмездные поступления  составили  3500,1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менения по доходам составили 55,5тыс. рублей. Из них налоговые и неналоговые доходы увеличены на сумму 21,0тыс. рублей, безвозмездные поступления увеличены на сумму 34,5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следующие виды  поступле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сельскохозяйственный налог на сумму 151,9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ить следующие виды  поступл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на доходы физических лиц на сумму 114,9 тыс.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на имущество физических лиц на сумму 16,0 тыс. рублей</w:t>
      </w:r>
    </w:p>
    <w:p>
      <w:pPr>
        <w:pStyle w:val="Normal"/>
        <w:spacing w:lineRule="auto" w:line="240" w:before="0" w:after="0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части безвозмездные поступ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следующие виды безвозмездных поступ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чие межбюджетные трансферты передаваемые бюджетам сельских поселений на сумму 34,5 тыс. рублей</w:t>
      </w:r>
    </w:p>
    <w:p>
      <w:pPr>
        <w:pStyle w:val="TextBody"/>
        <w:jc w:val="both"/>
        <w:rPr/>
      </w:pPr>
      <w:r>
        <w:rPr>
          <w:bCs/>
          <w:color w:val="000000"/>
          <w:sz w:val="28"/>
          <w:szCs w:val="28"/>
        </w:rPr>
        <w:t xml:space="preserve">Соответственно, внести изменения и дополнения в ведомственную структуру расходов муниципального бюджета на 2024 год и плановый период 2025 и 2026 годов (приложение 3), в </w:t>
      </w:r>
      <w:r>
        <w:rPr>
          <w:sz w:val="28"/>
          <w:szCs w:val="28"/>
        </w:rPr>
        <w:t>распределение бюджетных ассигнований из муниципального бюджета по разделам, подразделам,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4г и плановый период 2025-2026 годов (приложение 4), в распределение бюджетных ассигнований из муниципального бюджета по целевым статьям (муниципальным программам Первомайского сельского муниципального образования Республики Калмыкия и непрограммным  направлениям деятельности), группам и подгруппам видов расходов, разделам, подразделам классификации расходов бюджетов на 2024г и плановый период 2025-2026 годов (приложение 5), в источники финансирования дефицита бюджета на 2024 год на  плановый период 2025 и 2026 годов (приложение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Первомайского СМО РК                                       Санджиев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й специалист                                                         Эрднеева Н.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11:00Z</dcterms:created>
  <dc:creator>User</dc:creator>
  <dc:description/>
  <cp:keywords/>
  <dc:language>en-US</dc:language>
  <cp:lastModifiedBy>Компютер</cp:lastModifiedBy>
  <cp:lastPrinted>2024-12-24T11:04:00Z</cp:lastPrinted>
  <dcterms:modified xsi:type="dcterms:W3CDTF">2024-12-24T08:07:00Z</dcterms:modified>
  <cp:revision>16</cp:revision>
  <dc:subject/>
  <dc:title/>
</cp:coreProperties>
</file>