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2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Приложение №2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21"/>
        <w:keepNext w:val="true"/>
        <w:keepLines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внесении изменений в бюджет Первомайского СМО</w:t>
      </w:r>
    </w:p>
    <w:p>
      <w:pPr>
        <w:pStyle w:val="21"/>
        <w:keepNext w:val="true"/>
        <w:keepLines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К на 2024г и  плановый период.  2025-2026гг»   </w:t>
      </w:r>
    </w:p>
    <w:p>
      <w:pPr>
        <w:pStyle w:val="21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№</w:t>
      </w:r>
      <w:r>
        <w:rPr>
          <w:sz w:val="22"/>
          <w:szCs w:val="22"/>
        </w:rPr>
        <w:t>33 от  23 декабря 2024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4год и  плановый период 2025-2026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  <w:gridCol w:w="1701"/>
        <w:gridCol w:w="1418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1 01 02000 01 0000 1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3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6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7 1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1 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54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54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убвенции бюджетам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 xml:space="preserve">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 2  02 40000 00 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0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Компютер</cp:lastModifiedBy>
  <cp:lastPrinted>2024-12-19T11:01:00Z</cp:lastPrinted>
  <dcterms:modified xsi:type="dcterms:W3CDTF">2024-12-24T07:57:00Z</dcterms:modified>
  <cp:revision>75</cp:revision>
  <dc:subject/>
  <dc:title>ФАПы и ССМП – 0902 5201800 001</dc:title>
</cp:coreProperties>
</file>