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Собрания депутатов Первомайского сельского муниципального образования Республики Калмыкия №34 от 23.12.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 бюджете Первомайского сельского муниципального образования Республики Калмыкия на 2025 год и плановый период 2026-2027 годов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 и Положением о бюджетном процессе Первомайского сельского муниципального образования Республики Калмыкия  разработан  бюджет Первомайского сельского муниципального образования Республики Калмыкия  на 2025 год и плановый период 2026-2027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Утвердить основные характеристики  бюджета Первомайского сельского муниципального образования Республики Калмыкия на  2025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Первомайского сельского муниципального образования Республики Калмыкия в сумме 6316,6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Первомайского сельского муниципального образования Республики Калмыкия в сумме 6316,6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ервомай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Утвердить основные характеристики бюджета Первомайского сельского муниципального образования Республики Калмыкия на 2026год и на 2027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Первомайского сельского муниципального образования Республики Калмыкия на 2026 год в сумме  3327,0 тыс. рублей и на 2027 год в сумме  3436,0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Первомайского сельского муниципального образования Республики Калмыкия на 2026 год в сумме  3327,0тыс. рублей и на 2027 год в сумме 3436,0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ервомайского сельского муниципального образования Республики Калмыкия на 2026 год в сумме 0,0 тыс. рублей и на 2027 год в сумме 0,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39"/>
        <w:jc w:val="center"/>
        <w:rPr/>
      </w:pPr>
      <w:r>
        <w:rPr>
          <w:b/>
        </w:rPr>
        <w:t>Доходы  муниципального бюджета на 2025 год и плановый период 2026-2027 годов</w:t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разработке  бюджета доходной базы на 2025 год и на плановый период 2026 и 2027 годов учт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налоговых  доходов Первомайского сельского муниципального образования Республики Калмыкия  на 2025 год и на плановый период 2026-2027годов определен по всем видам налогов, закрепленным за  бюджетом Бюджетным кодексом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- основные характеристики доходной части  бюджета Первомайского сельского муниципального образования Республики Калмыкия   по налоговым доходам сформированы на основе прогноза социально-экономического развития Первомайского сельского муниципального образования Республики Калмыкия  и основных направления бюджетной политики Первомайского сельского муниципального образования Республики Калмыкия  на 2025 год и на плановый период 2026-2027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 Первомайского сельского муниципального образования Республики Калмыкия  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 по доходам предусмотрен в сумме  6316,6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2444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 3871,9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ервомайского сельского муниципального образования Республики Калмыкия    на </w:t>
      </w:r>
      <w:r>
        <w:rPr>
          <w:b/>
          <w:sz w:val="28"/>
          <w:szCs w:val="28"/>
        </w:rPr>
        <w:t>2026</w:t>
      </w:r>
      <w:r>
        <w:rPr>
          <w:sz w:val="28"/>
          <w:szCs w:val="28"/>
        </w:rPr>
        <w:t xml:space="preserve"> год по доходам предусмотрен в сумме  3327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 2236,2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езвозмездные поступления в сумме  1090,8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Первомайского  сельского муниципального образования Республики Калмык на </w:t>
      </w:r>
      <w:r>
        <w:rPr>
          <w:b/>
          <w:sz w:val="28"/>
          <w:szCs w:val="28"/>
        </w:rPr>
        <w:t>2027</w:t>
      </w:r>
      <w:r>
        <w:rPr>
          <w:sz w:val="28"/>
          <w:szCs w:val="28"/>
        </w:rPr>
        <w:t xml:space="preserve"> год по доходам предусмотрен в сумме  3436,0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оговые и неналоговые доходы в сумме 2337,7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в сумме  1098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доходы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лог на доходы физических лиц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720"/>
        <w:rPr>
          <w:bCs/>
        </w:rPr>
      </w:pPr>
      <w:r>
        <w:rPr/>
        <w:t xml:space="preserve">Основной источник налоговых доходов – </w:t>
      </w:r>
      <w:r>
        <w:rPr>
          <w:b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, налоговая ставка установлена в размере 13 %.</w:t>
      </w:r>
    </w:p>
    <w:p>
      <w:pPr>
        <w:pStyle w:val="3"/>
        <w:ind w:firstLine="720"/>
        <w:rPr/>
      </w:pPr>
      <w:r>
        <w:rPr>
          <w:bCs/>
        </w:rPr>
        <w:t xml:space="preserve">Норматив отчислений в бюджет </w:t>
      </w:r>
      <w:r>
        <w:rPr/>
        <w:t>Первомайского</w:t>
      </w:r>
      <w:r>
        <w:rPr>
          <w:bCs/>
        </w:rPr>
        <w:t xml:space="preserve"> сельского муниципального образования Республики Калмыкия  от общего объема налога на доходы физических лиц составляет 10%.</w:t>
      </w:r>
    </w:p>
    <w:p>
      <w:pPr>
        <w:pStyle w:val="3"/>
        <w:ind w:firstLine="720"/>
        <w:rPr/>
      </w:pPr>
      <w:r>
        <w:rPr/>
        <w:t>Общий объем поступления налога на доходы физических лиц в бюджет Первомайского сельского муниципального образования Республики Калмыкия  в 2025 году предусмотрен в сумме 1056,0 т. рублей</w:t>
      </w:r>
      <w:bookmarkStart w:id="0" w:name="OLE_LINK6"/>
      <w:bookmarkStart w:id="1" w:name="OLE_LINK5"/>
      <w:bookmarkStart w:id="2" w:name="OLE_LINK4"/>
      <w:bookmarkStart w:id="3" w:name="OLE_LINK24"/>
      <w:bookmarkStart w:id="4" w:name="OLE_LINK23"/>
      <w:bookmarkStart w:id="5" w:name="OLE_LINK22"/>
      <w:bookmarkStart w:id="6" w:name="OLE_LINK13"/>
      <w:bookmarkStart w:id="7" w:name="OLE_LINK12"/>
      <w:bookmarkStart w:id="8" w:name="OLE_LINK11"/>
      <w:bookmarkStart w:id="9" w:name="OLE_LINK10"/>
      <w:r>
        <w:rPr/>
        <w:t>.</w:t>
      </w:r>
    </w:p>
    <w:p>
      <w:pPr>
        <w:pStyle w:val="3"/>
        <w:ind w:firstLine="720"/>
        <w:rPr/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                                                                     </w:t>
      </w:r>
    </w:p>
    <w:p>
      <w:pPr>
        <w:pStyle w:val="3"/>
        <w:ind w:firstLine="72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тыс.руб) </w:t>
      </w:r>
    </w:p>
    <w:tbl>
      <w:tblPr>
        <w:tblW w:w="94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134"/>
        <w:gridCol w:w="1251"/>
        <w:gridCol w:w="1126"/>
      </w:tblGrid>
      <w:tr>
        <w:trPr>
          <w:trHeight w:val="255" w:hRule="atLeast"/>
        </w:trPr>
        <w:tc>
          <w:tcPr>
            <w:tcW w:w="59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>
          <w:trHeight w:val="3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8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2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3,1</w:t>
            </w:r>
          </w:p>
        </w:tc>
      </w:tr>
      <w:tr>
        <w:trPr>
          <w:trHeight w:val="3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8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2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3,1</w:t>
            </w:r>
          </w:p>
        </w:tc>
      </w:tr>
      <w:tr>
        <w:trPr>
          <w:trHeight w:val="319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налога на доходы физических лиц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8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основу расчёта поступлений налога на доходы физических лиц приняты прогнозные показатели УФНС России по Республике Калмык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/>
          <w:bCs/>
          <w:spacing w:val="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 xml:space="preserve">установленным Бюджетным кодексом Российской Федерации с 01 января 2015 года 30% в бюджет поселения </w:t>
      </w:r>
      <w:r>
        <w:rPr>
          <w:sz w:val="28"/>
          <w:szCs w:val="28"/>
        </w:rPr>
        <w:t xml:space="preserve">Первомайского сельского муниципального образования Республики Калмыкия </w:t>
      </w:r>
      <w:r>
        <w:rPr>
          <w:spacing w:val="13"/>
          <w:sz w:val="28"/>
          <w:szCs w:val="28"/>
        </w:rPr>
        <w:t xml:space="preserve">. </w:t>
      </w:r>
    </w:p>
    <w:p>
      <w:pPr>
        <w:pStyle w:val="3"/>
        <w:ind w:firstLine="720"/>
        <w:jc w:val="center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единого сельскохозяйственного налога на 2025и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-2027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147"/>
        <w:gridCol w:w="1369"/>
      </w:tblGrid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3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1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 единого сельскохозяйственного налог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6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5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 поступлений в бюджет Первомайского сельского муниципального образования Республики Калмыкия единого сельскохозяйственного налога произведен  из прогноза предоставленного УФНС России по РК на 2025 г и плановый период 2026-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поступление налога в бюджет предусмотрено в сумме  636,3т. рублей, на 2026г- 679,5т. рублей, на 2027 г. –727,5 т. рублей.</w:t>
      </w:r>
    </w:p>
    <w:p>
      <w:pPr>
        <w:pStyle w:val="Heading3"/>
        <w:spacing w:before="0" w:after="0"/>
        <w:ind w:left="184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 на имущество физических лиц произведен  из прогноза предоставленного   УФНС  Россия №  по РК на 2025 г и плановый период 2026-2027 годов, по нормативам, </w:t>
      </w:r>
      <w:r>
        <w:rPr>
          <w:spacing w:val="13"/>
          <w:sz w:val="28"/>
          <w:szCs w:val="28"/>
        </w:rPr>
        <w:t xml:space="preserve">установленным Бюджетным кодексом Российской Федерации 100% в бюджет </w:t>
      </w:r>
      <w:r>
        <w:rPr>
          <w:sz w:val="28"/>
          <w:szCs w:val="28"/>
        </w:rPr>
        <w:t>Первомайского</w:t>
      </w:r>
      <w:r>
        <w:rPr>
          <w:spacing w:val="13"/>
          <w:sz w:val="28"/>
          <w:szCs w:val="28"/>
        </w:rPr>
        <w:t xml:space="preserve"> сельского муниципального образования Республики Калмыкия .</w:t>
      </w:r>
    </w:p>
    <w:p>
      <w:pPr>
        <w:pStyle w:val="Normal"/>
        <w:ind w:firstLine="720"/>
        <w:jc w:val="both"/>
        <w:rPr/>
      </w:pPr>
      <w:r>
        <w:rPr>
          <w:spacing w:val="13"/>
          <w:sz w:val="28"/>
          <w:szCs w:val="28"/>
        </w:rPr>
        <w:t xml:space="preserve">                                                                                         </w:t>
      </w:r>
      <w:r>
        <w:rPr/>
        <w:t>(тыс.руб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1418"/>
      </w:tblGrid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инвентаризационная стоимость строений, помещений и сооружений, находящихся в собственности, по которым налог предъявлен к уплате в бюджет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вки,принятые поселением по Октябрьскому СМО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ые дома, части жилых домов, квартир, частей квартир ,комна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ин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жи и машино-места, в том числе расположенных в объектах налогообложения, указанных в подпункте2 настояще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йственные строениями или сооружения, площадь каждого из которых не превышает 50 кв.м и расположены на земельных участках для ведения личного по или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год поступление налога в бюджет предусмотрено в сумме  87,0 т. рублей, на 2026г. – 89,0т. рублей, на 2027 г. - 90,0 т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pacing w:val="1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ируемое поступление земельного налога произведено по прогнозу УФНС  России  по РК на 2025 г и плановый период 2026-2027 годов. По нормативам, </w:t>
      </w:r>
      <w:r>
        <w:rPr>
          <w:spacing w:val="13"/>
          <w:sz w:val="28"/>
          <w:szCs w:val="28"/>
        </w:rPr>
        <w:t xml:space="preserve">установленным Бюджетным кодексом Российской Федерации, 100% земельного налога поступает в бюджет </w:t>
      </w:r>
      <w:r>
        <w:rPr>
          <w:sz w:val="28"/>
          <w:szCs w:val="28"/>
        </w:rPr>
        <w:t>Первомайского</w:t>
      </w:r>
      <w:r>
        <w:rPr>
          <w:spacing w:val="13"/>
          <w:sz w:val="28"/>
          <w:szCs w:val="28"/>
        </w:rPr>
        <w:t xml:space="preserve"> сельского муниципального образования Республики Калмыкия .</w:t>
      </w:r>
    </w:p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6"/>
        <w:gridCol w:w="1476"/>
        <w:gridCol w:w="1406"/>
      </w:tblGrid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база по земельному налог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33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юридическим лиц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6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6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67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изическим лиц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3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66,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земельного налога, всего тыс. ру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юридическим лиц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изическим лиц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2,0</w:t>
            </w:r>
          </w:p>
        </w:tc>
      </w:tr>
    </w:tbl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поступление налога в бюджет предусмотрено в сумме 498,0 тыс. рублей, на 2026 г.-498,0 тыс. рублей,   2027 г. –502 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бюджете Первомайского сельского муниципального образования Республики Калмыкия   на 2025год запланированы безвозмездные поступления в сумме 3871,9тыс. рублей и состоят из следующих видов поступлений,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тации на выравнивание бюджетной обеспеченности в сумме 877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бсидии бюджетам  сельских поселений в сумме 2399,5 тыс.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бвенции бюджетам  на осуществление первичного воинского учета на территориях, где отсутствуют военные комиссариаты в сумме 195,2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в сумме 400,0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безвозмездных поступлений в доходах бюджета поселения на 2026 год  составит в сумме 1090,8 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 на выравнивание бюджетной обеспеченности в сумме  877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 на осуществление первичного воинского учета на территориях, где отсутствуют военные комиссариаты в сумме 213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в доходах бюджета поселения на 2027 год составит в сумме 1098,3 тыс. рублей и состоит из следующих видов поступлений, в том числ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тации на выравнивание бюджетной обеспеченности в сумме  877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 на осуществление первичного воинского учета на территориях, где отсутствуют военные комиссариаты в сумме 221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сходы бюджета  Первомайского сельского муниципального образования Республики Калмыкия  на 2025год  и плановый период 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ная часть бюджета поселения  на 2025 год и плановый период 2026-2027 годов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оселения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 предусмотрена в сумме 6316,6тыс. рублей, из ни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2094,6тыс. рублей (33,16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- 195,2тыс. рублей ( 3,09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правоохранительная деятельность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,0т.р.(0,3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-коммунальное хозяйство (благоустройство) – 3076,1тыс. рублей (48,7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льтуру -900,7тыс. рублей (14,26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культура и спорт -30,0 тыс.рублей(0,47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оселения на </w:t>
      </w:r>
      <w:r>
        <w:rPr>
          <w:b/>
          <w:sz w:val="28"/>
          <w:szCs w:val="28"/>
        </w:rPr>
        <w:t xml:space="preserve">2025 </w:t>
      </w:r>
      <w:r>
        <w:rPr>
          <w:sz w:val="28"/>
          <w:szCs w:val="28"/>
        </w:rPr>
        <w:t>год предусмотрена в сумме 6316,6тыс. рублей, за счет налоговых и неналоговых доходов, дотации, прочих безвозмездных перечисл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умма расходов </w:t>
      </w:r>
      <w:r>
        <w:rPr>
          <w:sz w:val="28"/>
          <w:szCs w:val="28"/>
        </w:rPr>
        <w:t>составляет 6316,6тыс. рублей 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аботная плата и начисления на нее – 1836,9тыс. рублей (29,08%)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коммунальных услуг – 244,8 тыс. рублей (3,8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39,0 тыс. рублей (0,62%)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стоимости материальных запасов – 1395,4тыс. рублей (22,09 %)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  по содержанию имущества – 1961,1тыс. рублей (31,05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и услуги –177,8 тыс. рублей (2,8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чие расходы 373,0тыс.руб.(5,91%) уплата налогов, пеней по исполнительным листам, государственных пошлин, проценты за пользование чужими деньг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ежбюджетные трансферты-288,6тыс.руб(4,56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по бюджету Первомайского сельского муниципального образования Республики Калмыкия на </w:t>
      </w:r>
      <w:r>
        <w:rPr>
          <w:b/>
          <w:sz w:val="28"/>
          <w:szCs w:val="28"/>
        </w:rPr>
        <w:t xml:space="preserve">01 января 2026 </w:t>
      </w:r>
      <w:r>
        <w:rPr>
          <w:sz w:val="28"/>
          <w:szCs w:val="28"/>
        </w:rPr>
        <w:t>года установлен в сумме 0,0 тыс. рублей 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ная часть бюджета поселения  на </w:t>
      </w:r>
      <w:r>
        <w:rPr>
          <w:b/>
          <w:sz w:val="28"/>
          <w:szCs w:val="28"/>
        </w:rPr>
        <w:t>2026</w:t>
      </w:r>
      <w:r>
        <w:rPr>
          <w:sz w:val="28"/>
          <w:szCs w:val="28"/>
        </w:rPr>
        <w:t>год предусмотрена в сумме 3327,0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2081,2тыс. рублей (62,5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- 213,6тыс. рублей (6,42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циональную оборону и правоохранительную деятельность  - 20,8тыс. рублей (0,63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илищно-коммунальное хозяйство (благоустройство) – 262,0тыс. рублей  (7,8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льтуру -642,3тыс. рублей (19,31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изическая культура и спорт-29,3тыс.рублей (0,8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ловно утвержденные расходы- 77,8тыс. рублей (2,3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ная часть  бюджета поселения  на </w:t>
      </w:r>
      <w:r>
        <w:rPr>
          <w:b/>
          <w:sz w:val="28"/>
          <w:szCs w:val="28"/>
        </w:rPr>
        <w:t>2026</w:t>
      </w:r>
      <w:r>
        <w:rPr>
          <w:sz w:val="28"/>
          <w:szCs w:val="28"/>
        </w:rPr>
        <w:t xml:space="preserve"> год предусмотрена в сумме 3327,0 тыс. рублей, за счет налоговых и неналоговых доходов, дотации, прочих безвозмездных перечис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мма расходов составляет 3327,0тыс.рублей 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работная плата и начисления на нее – 1850,1тыс. рублей (55,6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коммунальных услуг – 254,5тыс. рублей( 7,6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– 40,6тыс. рублей (1,2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ие стоимости мат.запасов –332,5тыс. рублей (9,99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ы, услуги  по содержанию имущества – 241,5тыс. рублей (7,26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и услуги – 216,1тыс. рублей (6,50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ие расходы 3,1тыс.руб.(0,09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межбюджетные трансферты-310,8тыс.руб(9,34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о-утвержденные расходы  -77,8тыс.руб(2,3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по бюджету Первомайского сельского муниципального образования Республики Калмыкия  на </w:t>
      </w:r>
      <w:r>
        <w:rPr>
          <w:b/>
          <w:sz w:val="28"/>
          <w:szCs w:val="28"/>
        </w:rPr>
        <w:t xml:space="preserve">01 января 2027 </w:t>
      </w:r>
      <w:r>
        <w:rPr>
          <w:sz w:val="28"/>
          <w:szCs w:val="28"/>
        </w:rPr>
        <w:t>года установлен в сумме 0,0 тыс. рублей</w:t>
      </w:r>
      <w:r>
        <w:rPr/>
        <w:t xml:space="preserve"> </w:t>
      </w:r>
      <w:r>
        <w:rPr>
          <w:sz w:val="28"/>
          <w:szCs w:val="28"/>
        </w:rPr>
        <w:t>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ная часть бюджета поселения на </w:t>
      </w:r>
      <w:r>
        <w:rPr>
          <w:b/>
          <w:sz w:val="28"/>
          <w:szCs w:val="28"/>
        </w:rPr>
        <w:t>2027</w:t>
      </w:r>
      <w:r>
        <w:rPr>
          <w:sz w:val="28"/>
          <w:szCs w:val="28"/>
        </w:rPr>
        <w:t xml:space="preserve"> год предусмотрена в сумме 3436,0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- 2097,7 тыс. рублей (61,05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- 221,1тыс. рублей (6,43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циональную оборону и правоохранительную деятельность  - 21,6тыс. рублей (0,63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жилищно-коммунальное хозяйство (благоустройство) – 272,5тыс. рублей (7,93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льтуру -637,7тыс. рублей (18,56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изическая культура и спорт-24,7 тыс. рублей(0,72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ловно утвержденные расходы-  160,7тыс. рублей (4,68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ная часть  бюджета поселения  на </w:t>
      </w:r>
      <w:r>
        <w:rPr>
          <w:b/>
          <w:sz w:val="28"/>
          <w:szCs w:val="28"/>
        </w:rPr>
        <w:t>2027</w:t>
      </w:r>
      <w:r>
        <w:rPr>
          <w:sz w:val="28"/>
          <w:szCs w:val="28"/>
        </w:rPr>
        <w:t xml:space="preserve"> год предусмотрена в сумме 3436,0тыс. рублей, за счет налоговых и неналоговых доходов, дотации, прочих безвозмездных перечислени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работная плата и начисления на нее –1857,6тыс. рублей (54,0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а коммунальных услуг –264,4тыс. рублей (7,69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уги связи – 42,2тыс.руб(1,23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величение стоимости материальных запасов  -338,9тыс.рублей(9,8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ы, услуги  по содержанию имущества – 212,3тыс. рублей (6,18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и услуги – 224,7тыс. рублей (6,54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чие расходы 3,2тыс.руб.(0,1%) уплата налогов, пеней по исполнительным листам, государственных пошлин, проценты за пользование чужими деньг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ежбюджетные трансферты-332,0тыс.руб(9,66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словно-утвержденные расходы  -160,7тыс.руб(4,68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хний предел муниципального долга по бюджету Первомайского сельского муниципального образования Республики Калмыкия  на </w:t>
      </w:r>
      <w:r>
        <w:rPr>
          <w:b/>
          <w:sz w:val="28"/>
          <w:szCs w:val="28"/>
        </w:rPr>
        <w:t>01 января 2027</w:t>
      </w:r>
      <w:r>
        <w:rPr>
          <w:sz w:val="28"/>
          <w:szCs w:val="28"/>
        </w:rPr>
        <w:t xml:space="preserve"> года установлен в сумме 0,0 тыс. рублей (ст.107 Бюджетного Кодекса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ые возможности бюджета Первомайского сельского муниципального образования Республики Калмыкия  ограничены. Расходные обязательства бюджета Первомайского сельского муниципального образования Республики Калмыкия сформированы в соответствии с функциями органов местного самоуправления, при этом в максимальной степени исключены расходы, не обеспеченные источниками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ектировки подготовлены с учетом необходимости обеспеченные исполнения действующих расходных обязательств и обеспечения текущей деятель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ия (ахлачи)                                                    В.Д.Санджиев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60" w:right="60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13"/>
          <w:sz w:val="28"/>
          <w:szCs w:val="28"/>
          <w:lang w:eastAsia="zh-CN"/>
        </w:rPr>
      </w:pPr>
      <w:r>
        <w:rPr>
          <w:spacing w:val="13"/>
          <w:sz w:val="28"/>
          <w:szCs w:val="28"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Courier14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b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eastAsia="Calibri" w:cs="Courier New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0:00Z</dcterms:created>
  <dc:creator>Приютное</dc:creator>
  <dc:description/>
  <cp:keywords/>
  <dc:language>en-US</dc:language>
  <cp:lastModifiedBy>Компютер</cp:lastModifiedBy>
  <cp:lastPrinted>2022-11-16T10:45:00Z</cp:lastPrinted>
  <dcterms:modified xsi:type="dcterms:W3CDTF">2024-12-26T06:34:00Z</dcterms:modified>
  <cp:revision>46</cp:revision>
  <dc:subject/>
  <dc:title>Пояснительная записка</dc:title>
</cp:coreProperties>
</file>