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 бюджете Первомайского СМО РК на  2025 год и плановый период 2026-2027гг» № 34   от 23 декабря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г и плановый период 2026 -2027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Samsung</cp:lastModifiedBy>
  <cp:lastPrinted>2024-12-19T09:40:00Z</cp:lastPrinted>
  <dcterms:modified xsi:type="dcterms:W3CDTF">2024-12-19T06:40:00Z</dcterms:modified>
  <cp:revision>36</cp:revision>
  <dc:subject/>
  <dc:title>Приложение №2</dc:title>
</cp:coreProperties>
</file>