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 бюджете Первомайского СМО РК на  2025 год и плановый период 2026-2027гг» №34 от 23 декабря 202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ервомай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г и плановый период 2026-2027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Компютер</cp:lastModifiedBy>
  <cp:lastPrinted>2024-12-24T11:56:00Z</cp:lastPrinted>
  <dcterms:modified xsi:type="dcterms:W3CDTF">2024-12-24T08:57:00Z</dcterms:modified>
  <cp:revision>48</cp:revision>
  <dc:subject/>
  <dc:title>Приложение №2</dc:title>
</cp:coreProperties>
</file>