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Приложение №2 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О бюджете Первомайского СМО РК  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2025 год и плановый период 2026-2027г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№</w:t>
      </w:r>
      <w:r>
        <w:rPr/>
        <w:t>34 от 23 декабря 2024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5год и  плановый период 2026-2027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  <w:gridCol w:w="1701"/>
        <w:gridCol w:w="1418"/>
        <w:gridCol w:w="113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18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1 01 02000 01 0000 1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8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5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,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1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1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0 2  02 40000 00 0000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0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Компютер</cp:lastModifiedBy>
  <cp:lastPrinted>2024-12-24T11:58:00Z</cp:lastPrinted>
  <dcterms:modified xsi:type="dcterms:W3CDTF">2024-12-24T08:59:00Z</dcterms:modified>
  <cp:revision>57</cp:revision>
  <dc:subject/>
  <dc:title>ФАПы и ССМП – 0902 5201800 001</dc:title>
</cp:coreProperties>
</file>