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5210"/>
      </w:tblGrid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верждено решением Собрания депутат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омайского  СМО РК  № 11 от 07.04.2015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 многомандатного избирательного округа по выборам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го    СМО 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сновании представленных главой администрации  Первомайского  сельского муниципального образования Республики Калмыкия данных о численности избирателей, зарегистрированных на территории Первомайского   сельского муниципального образования Республики Калмыкия на  1 января 2015 года и согласно  пункта 2  статьи 18 Федерального закона «Об основных гарантиях избирательных прав и права на участие в референдуме граждан Российской Федерации», Собрание депутатов Первомайского сельского муниципального образования утвердило   схему многомандатного избирательного  округа по выборам депутатов Первомайского  СМО Р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омайский   многомандатный избирательный округ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ы округа входит  вся территория Первомайского  СМО Р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избирателей -  543 (пятьсот сорок три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 округа – п.Первомайский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мандатов-7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изображение схем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4567555"/>
            <wp:effectExtent l="0" t="0" r="0" b="0"/>
            <wp:docPr id="1" name="Рисунок 1" descr="D:\Documents and Settings\Admin\Рабочий стол\ВЫБОРЫ2015\ОКРУГА 2\Первомайски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Documents and Settings\Admin\Рабочий стол\ВЫБОРЫ2015\ОКРУГА 2\Первомайски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391" t="5528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36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f37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364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37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9364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6:00Z</dcterms:created>
  <dc:creator>Admin</dc:creator>
  <dc:description/>
  <dc:language>en-US</dc:language>
  <cp:lastModifiedBy>admin</cp:lastModifiedBy>
  <dcterms:modified xsi:type="dcterms:W3CDTF">2015-06-08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