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Первомайского СМО РК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Первомайского СМО разработан бюджет Первомайского СМО н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ервомайского СМО на 201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муниципального бюджета в сумме 1505,4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муниципального бюджета в сумме 1505,4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униципального бюджета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>Доходы муниципального бюджета на 2017 год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ервомайского  СМО РК на 2017 год по доходам предусмотрен в сумме 1505,4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1013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в сумме  492,3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rPr/>
      </w:pPr>
      <w:r>
        <w:rPr/>
        <w:t>При формировании муниципального бюджета на 2017 год налоговые доходы составили в сумме 1013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доходах муниципального бюджета на 2017 год составит в сумме 492,3 тыс. рублей. Дотация на выравнивание бюджетной обеспеченности на 2017 год составит в сумме 239,5 тыс. рублей. Дотация на поддержку мер по обеспечению сбалансированности бюджета поселения составит 20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поселений на 2017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й на 2017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овых и неналоговых доходов,  дотация на выравнивание уровня бюджетной обеспеченности,  дотация на поддержку мер по обеспечению сбалансированности бюджета поселения и  субвенция на осуществление первичного воинского учёта на территориях, где отсутствуют военные комиссариаты,  составляют 1505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505,4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плату труда и начисления – 987,9 тыс. рублей (65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оммунальные услуги  64,3 тыс. рублей (4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чие расходы  453,2 тыс. рублей (30,1%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в сумме 1505,4 тыс.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государственные вопросы в сумме - 1055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в сумме - 52,8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- 121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 сумме - 275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Первомайского СМО РК на 01 января 2018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анджиев В.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41:00Z</dcterms:created>
  <dc:creator>Приютное</dc:creator>
  <dc:description/>
  <cp:keywords/>
  <dc:language>en-US</dc:language>
  <cp:lastModifiedBy>1</cp:lastModifiedBy>
  <cp:lastPrinted>2015-12-30T09:10:00Z</cp:lastPrinted>
  <dcterms:modified xsi:type="dcterms:W3CDTF">2016-12-20T23:37:00Z</dcterms:modified>
  <cp:revision>29</cp:revision>
  <dc:subject/>
  <dc:title>Пояснительная записка </dc:title>
</cp:coreProperties>
</file>