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.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Собрания депутатов Первомай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ельского муниципального образования РК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О бюджете Первомайского сельского СМО Р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2017 год»  от  27 декабр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6г. №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>Реестр администраторов поступлений доходов в бюджет Первомайского СМО РК – органов вышестоящих уровней государственной власти РФ и РК н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700"/>
        <w:gridCol w:w="4778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поступлений в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латеж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Федеральной Налоговой службы по Республике Калмык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02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01030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0604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040531000001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jc w:val="left"/>
              <w:rPr/>
            </w:pPr>
            <w:r>
              <w:rPr/>
              <w:t>Налог на доходы физических лиц  в виде фиксированных авансовых платежей с доходов, полученных  физическими  лицами, являющимися иностранными гражданами,  осуществляющими  трудовую  деятельность по найму у физических  лиц на  основании патента  в  соответствии  со  статьей  227.1 Налогового  кодекса 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, с организаций,  обладающих земельным участком, расположенным в границах сельских поселений в границах сельских поселений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Земельный налог (по обязательствам, возникшим до 1 января 2006г.), мобилизуемый на территории поселений</w:t>
            </w:r>
          </w:p>
        </w:tc>
      </w:tr>
      <w:tr>
        <w:trPr>
          <w:trHeight w:val="3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служба финансово-бюджет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0:00Z</dcterms:created>
  <dc:creator>Администратор</dc:creator>
  <dc:description/>
  <cp:keywords/>
  <dc:language>en-US</dc:language>
  <cp:lastModifiedBy>Admin</cp:lastModifiedBy>
  <cp:lastPrinted>2016-12-23T16:13:00Z</cp:lastPrinted>
  <dcterms:modified xsi:type="dcterms:W3CDTF">2016-12-23T13:17:00Z</dcterms:modified>
  <cp:revision>33</cp:revision>
  <dc:subject/>
  <dc:title>                                                                                                                              </dc:title>
</cp:coreProperties>
</file>