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ервомай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РК на 2017 год» №23 от 27 декабря 2016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вомайского сельского муниципального образования Республики Калмыкия на 2017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60"/>
        <w:gridCol w:w="2340"/>
      </w:tblGrid>
      <w:tr>
        <w:trPr>
          <w:trHeight w:val="9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ешние заимствования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Государственные ценные бумаги, номинальная стоимость которых указана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едиты кредитных организаций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ные источники внешнего финансирования дефицитов бюджетов  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Предельный объем муниципальных внешних заимствований на 2017год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3:00Z</dcterms:created>
  <dc:creator>Admin</dc:creator>
  <dc:description/>
  <cp:keywords/>
  <dc:language>en-US</dc:language>
  <cp:lastModifiedBy>Admin</cp:lastModifiedBy>
  <cp:lastPrinted>2016-12-23T13:33:00Z</cp:lastPrinted>
  <dcterms:modified xsi:type="dcterms:W3CDTF">2016-12-23T10:33:00Z</dcterms:modified>
  <cp:revision>15</cp:revision>
  <dc:subject/>
  <dc:title>Приложение 14</dc:title>
</cp:coreProperties>
</file>